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447"/>
        <w:gridCol w:w="1959"/>
      </w:tblGrid>
      <w:tr>
        <w:trPr>
          <w:trHeight w:val="216" w:hRule="atLeast"/>
        </w:trPr>
        <w:tc>
          <w:tcPr>
            <w:tcW w:w="19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5-п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я в постановление администрации Рыбинского района от 15.10.2013 № 581-п «Об утверждении муниципальной программы «Защита от чрезвычайных ситуаций природного и техногенного характера и обеспечение безопасности населения Рыбинского района»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Рыбинского района от 15.08.2013 № 457-п «Об утверждении Порядка принятия решений о разработке муниципальных программ Рыбинского района, их формирования и реализации», руководствуясь статьями 37, 39 Устава Рыбинского района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Рыбинского района от 15.10.2013 № 581-п «Об утверждении муниципальной программы «Защита от чрезвычайных ситуаций природного и техногенного характера и обеспечение безопасности населения Рыбинского района»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ку «Ресурсное обеспечение муниципальной программы, в том числе по годам реализации программы» пункта 1 приложения к постановлению администрации района муниципальной программы «Защита от чрезвычайных ситуаций природного и техногенного характера и обеспечение безопасности населения Рыбинского района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8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муниципальной программы, в том числе по годам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муниципальной Программы составит 61 008,916 тыс. рублей, в том числе по годам реализации программ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– 2 614,642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2 707,448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3 569,14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4 239,18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3 651,497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3 939,53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4 806,254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5 623,87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5 882,81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9 149,372 ‬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5 629,27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4 597,934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4 597,934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средств краевого бюджета 12 571,03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– 0,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0,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1 106,1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1 254,6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671,97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826,05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1 406,533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1 694,8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1 714,8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3 896,172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0,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0,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0,00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районного бюджета 48 437,881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4 году – 2 614,642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5 году – 2 707,448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6 году – 2 463,04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7 году – 2 984,58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8 году – 2 979,518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19 году – 3 113,484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0 году – 3 399,721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1 году – 3 929,075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2 году – 4 168,019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3 году – 5 253,2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5 629,27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4 597,934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4 597,934 тыс. рублей.</w:t>
            </w:r>
          </w:p>
        </w:tc>
      </w:tr>
    </w:tbl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9 приложения к постановлению администрации района муниципальной программы «Защита от чрезвычайных ситуаций природного и техногенного характера и обеспечение безопасности населения Рыбинского района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. Ресурсное обеспечение программы и прогнозная оценка расходов на реализацию целей программы с учетом источников финансир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на реализацию подпрограмм потребуется 61 008,916 тыс. рублей, в том числе по годам реализации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2 614,642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2 707,448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3 569,141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4 239,189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3 651,497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– 3 939,535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– 4 806,254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– 5 623,875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– 5 882,819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– 9 149,372 ‬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– 5 629,276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4 597,934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4 597,934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за счет средств краевого бюджета 12 571,035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0,00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0,00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1 106,10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1 254,60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671,979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– 826,051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– 1 406,533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– 1 694,80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– 1 714,80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– 3 896,172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– 0,00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0,00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0,000 тыс. рублей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районного бюджета 48 437,881 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4 году – 2 614,642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5 году – 2 707,448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6 году – 2 463,041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7 году – 2 984,589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 – 2 979,518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9 году – 3 113,484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0 году – 3 399,721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оду – 3 929,075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– 4 168,019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– 5 253,20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– 5 629,276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4 597,934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4 597,934 тыс. рублей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паспорту муниципальной программы «Защита от чрезвычайных ситуаций природного и техногенного характера и обеспечение безопасности населения Рыбинского района» изложить в новой редакции согласно приложению № 1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паспорту муниципальной программы «Защита от чрезвычайных ситуаций природного и техногенного характера и обеспечение безопасности населения Рыбинского района» изложить в новой редакции согласно приложению № 2 к постановл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ку «Информация по ресурсному обеспечению подпрограммы» пункта 1 приложения № 2 к муниципальной программе «Защита от чрезвычайных ситуаций природного и техногенного характера и обеспечение безопасности населения Рыбинского района»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8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составит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165,29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 0,00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0,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0,00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0,000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районного бюджета 14 165,294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4 году –  5 169,42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5 году –  4 497,934 тыс.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026 году –  4 497,934 тыс.  тыс. рублей.</w:t>
            </w:r>
          </w:p>
        </w:tc>
      </w:tr>
    </w:tbl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2.7 приложения № 2 к муниципальной программе «Защита от чрезвычайных ситуаций природного и техногенного характера и обеспечение безопасности населения Рыбинского района» изложить в следующей редакции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7. Обоснование финансовых, материальных и трудовых затрат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ресурсное обеспечение подпрограммы) с указанием источников финанс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айонного бюджета, запланированные на реализацию подпрограммы, составляют 14 165,294 тыс. рублей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краевого бюджета 0,000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– 0,00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0,00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0,000 тыс. рубле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районного бюджета 14 165,294 тыс. рублей, в том числе по года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–  5 169,426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–  4 497,934 тыс.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6 году –  4 497,934 тыс.  тыс. рублей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лный текст с приложением дополнительно подлежит опубликованию на сетевом издании-портале Минюста России «Нормативно-правовые акты в Российской Федерации»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pra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inju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после опубликования в газете «Голос времени» и применяется к правоотношениям, возникшим с 01 января 2024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ременно исполняющий полномочия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ы район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.В. Алёшечк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57" w:hanging="0"/>
        <w:jc w:val="center"/>
        <w:outlineLvl w:val="0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ind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  <w:t>[МЕСТО ДЛЯ ПОДПИСИ]</w:t>
      </w:r>
    </w:p>
    <w:p>
      <w:pPr>
        <w:pStyle w:val="Normal"/>
        <w:tabs>
          <w:tab w:val="clear" w:pos="708"/>
          <w:tab w:val="left" w:pos="414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11907" w:hanging="0"/>
        <w:rPr/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4570" w:leader="none"/>
        </w:tabs>
        <w:autoSpaceDE w:val="false"/>
        <w:ind w:left="11907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2.2025 № 165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4570" w:leader="none"/>
        </w:tabs>
        <w:autoSpaceDE w:val="false"/>
        <w:ind w:left="11907"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907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Приложение № 2 </w:t>
      </w:r>
    </w:p>
    <w:p>
      <w:pPr>
        <w:pStyle w:val="ConsPlusNormal1"/>
        <w:numPr>
          <w:ilvl w:val="0"/>
          <w:numId w:val="0"/>
        </w:numPr>
        <w:ind w:left="11907" w:hanging="0"/>
        <w:outlineLvl w:val="1"/>
        <w:rPr/>
      </w:pPr>
      <w:r>
        <w:rPr>
          <w:sz w:val="24"/>
          <w:szCs w:val="24"/>
        </w:rPr>
        <w:t>к паспорту муниципальной программы «Защита от чрезвычайных ситуаций природного и техногенного характера и обеспечение безопасности населения Рыбинского района»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sz w:val="24"/>
          <w:szCs w:val="24"/>
        </w:rPr>
        <w:t>« ИНФОРМАЦИЯ О РЕСУРСНОМ ОБЕСПЕЧЕНИИ МУНИЦИПАЛЬНОЙ ПРОГРАММЫ РЫБИНСКОГО РАЙОНА ЗА СЧЕТ СРЕДСТВ РАЙОННОГО БЮДЖЕТА, В ТОМ ЧИСЛЕ СРЕДСТВ, ПОСТУПИВШИХ ИЗ БЮДЖЕТОВ ДРУГИХ УРОВНЕЙ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СИСТЕМЫ И БЮДЖЕТОВ ГОСУДАРСТВЕННЫХ ВНЕБЮДЖЕТНЫХ ФОНДОВ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830"/>
        <w:gridCol w:w="1989"/>
        <w:gridCol w:w="1772"/>
        <w:gridCol w:w="703"/>
        <w:gridCol w:w="663"/>
        <w:gridCol w:w="1395"/>
        <w:gridCol w:w="498"/>
        <w:gridCol w:w="1447"/>
        <w:gridCol w:w="1199"/>
        <w:gridCol w:w="1199"/>
        <w:gridCol w:w="1448"/>
      </w:tblGrid>
      <w:tr>
        <w:trPr>
          <w:trHeight w:val="5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№ 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 Рыбинского района, подпрограмма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 Рыбинского района, под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ыбинского район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от чрезвычайных ситуаций природного и                                                                                                                                                                          техногенного характера и обеспечение безопасности                                                                                                                                       населения Рыбинского райо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муниципальной программе Рыби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29,2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97,9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97,934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825,144</w:t>
            </w:r>
          </w:p>
        </w:tc>
      </w:tr>
      <w:tr>
        <w:trPr>
          <w:trHeight w:val="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,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,850</w:t>
            </w:r>
          </w:p>
        </w:tc>
      </w:tr>
      <w:tr>
        <w:trPr>
          <w:trHeight w:val="2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ЕДДС Рыбинского район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 16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4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97,9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97,9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 165,294</w:t>
            </w:r>
          </w:p>
        </w:tc>
      </w:tr>
      <w:tr>
        <w:trPr>
          <w:trHeight w:val="24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Рыби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5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№ 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, спасение, помощь населению района в чрезвычайных ситуация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 муниципальной программы Рыби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21,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650</w:t>
            </w:r>
          </w:p>
        </w:tc>
      </w:tr>
      <w:tr>
        <w:trPr>
          <w:trHeight w:val="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823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21,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650</w:t>
            </w:r>
          </w:p>
        </w:tc>
      </w:tr>
      <w:tr>
        <w:trPr>
          <w:trHeight w:val="5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№ 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, на территории Рыбинского района, системы обеспечения вызова экстренной оперативной службы по единому номеру «112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 муниципальной программы Рыби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 16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4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97,9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97,9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 165,294</w:t>
            </w:r>
          </w:p>
        </w:tc>
      </w:tr>
      <w:tr>
        <w:trPr>
          <w:trHeight w:val="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ЕДДС Рыбинского района»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806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50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 16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4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97,9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97,9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 165,294</w:t>
            </w:r>
          </w:p>
        </w:tc>
      </w:tr>
      <w:tr>
        <w:trPr>
          <w:trHeight w:val="41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4130</w:t>
            </w:r>
            <w:r>
              <w:rPr>
                <w:rFonts w:cs="Arial" w:ascii="Arial" w:hAnsi="Arial"/>
                <w:sz w:val="24"/>
                <w:szCs w:val="24"/>
              </w:rPr>
              <w:t xml:space="preserve"> (Кр.б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9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4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S4130 </w:t>
            </w:r>
            <w:r>
              <w:rPr>
                <w:rFonts w:cs="Arial" w:ascii="Arial" w:hAnsi="Arial"/>
                <w:sz w:val="24"/>
                <w:szCs w:val="24"/>
              </w:rPr>
              <w:t>(М.б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10360 (Кр.б)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10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10350 (Кр.б)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5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№ 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 на территории Рыби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одпрограмме муниципальной программы Рыби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200</w:t>
            </w:r>
          </w:p>
        </w:tc>
      </w:tr>
      <w:tr>
        <w:trPr>
          <w:trHeight w:val="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бин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0082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200</w:t>
            </w:r>
          </w:p>
        </w:tc>
      </w:tr>
    </w:tbl>
    <w:p>
      <w:pPr>
        <w:pStyle w:val="ConsPlusNormal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  <w:r>
        <w:br w:type="page"/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11907" w:hanging="0"/>
        <w:rPr/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4570" w:leader="none"/>
        </w:tabs>
        <w:autoSpaceDE w:val="false"/>
        <w:ind w:left="11907" w:hanging="0"/>
        <w:outlineLvl w:val="2"/>
        <w:rPr/>
      </w:pPr>
      <w:r>
        <w:rPr>
          <w:rFonts w:cs="Arial" w:ascii="Arial" w:hAnsi="Arial"/>
          <w:sz w:val="24"/>
          <w:szCs w:val="24"/>
        </w:rPr>
        <w:t>от 27.02.2025 № 165-п</w:t>
      </w:r>
    </w:p>
    <w:p>
      <w:pPr>
        <w:pStyle w:val="ConsPlusNormal1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907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Приложение № 3 </w:t>
      </w:r>
    </w:p>
    <w:p>
      <w:pPr>
        <w:pStyle w:val="ConsPlusNormal1"/>
        <w:numPr>
          <w:ilvl w:val="0"/>
          <w:numId w:val="0"/>
        </w:numPr>
        <w:ind w:left="11907" w:hanging="0"/>
        <w:outlineLvl w:val="1"/>
        <w:rPr>
          <w:sz w:val="24"/>
          <w:szCs w:val="24"/>
        </w:rPr>
      </w:pPr>
      <w:r>
        <w:rPr>
          <w:sz w:val="24"/>
          <w:szCs w:val="24"/>
        </w:rPr>
        <w:t>к паспорту муниципальной программы</w:t>
      </w:r>
    </w:p>
    <w:p>
      <w:pPr>
        <w:pStyle w:val="ConsPlusNormal1"/>
        <w:numPr>
          <w:ilvl w:val="0"/>
          <w:numId w:val="0"/>
        </w:numPr>
        <w:ind w:left="11907" w:hanging="0"/>
        <w:outlineLvl w:val="1"/>
        <w:rPr>
          <w:sz w:val="24"/>
          <w:szCs w:val="24"/>
        </w:rPr>
      </w:pPr>
      <w:r>
        <w:rPr>
          <w:sz w:val="24"/>
          <w:szCs w:val="24"/>
        </w:rPr>
        <w:t>«Защита от чрезвычайных ситуаций природного и техногенного характера и обеспечение безопасности</w:t>
      </w:r>
    </w:p>
    <w:p>
      <w:pPr>
        <w:pStyle w:val="Normal"/>
        <w:widowControl w:val="false"/>
        <w:autoSpaceDE w:val="false"/>
        <w:ind w:left="11907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ия Рыбинского района»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sz w:val="24"/>
          <w:szCs w:val="24"/>
        </w:rPr>
        <w:t>« ИНФОРМАЦИЯ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ИСТОЧНИКАХ ФИНАНСИРОВАНИЯ ПОДПРОГРАММ, ОТДЕЛЬНЫХ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 РЫБИНСКОГО РАЙОНА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СРЕДСТВА РАЙОННОГО БЮДЖЕТА, В ТОМ ЧИСЛЕ СРЕДСТВА,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Е ИЗ БЮДЖЕТОВ ДРУГИХ УРОВНЕЙ БЮДЖЕТНОЙ СИСТЕМЫ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ОВ ГОСУДАРСТВЕННЫХ ВНЕБЮДЖЕТНЫХ ФОНДОВ)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2023"/>
        <w:gridCol w:w="2605"/>
        <w:gridCol w:w="2905"/>
        <w:gridCol w:w="1530"/>
        <w:gridCol w:w="1478"/>
        <w:gridCol w:w="1527"/>
        <w:gridCol w:w="1888"/>
      </w:tblGrid>
      <w:tr>
        <w:trPr>
          <w:trHeight w:val="14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 Рыбинского района, подпрограмма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 Рыбинского района, подпрограмм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ыбинского район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от чрезвычайных ситуаций природного и техногенного характера и обеспечение безопасности населения Рыбин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29,2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97,9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97,9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825,144</w:t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29,2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97,9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597,934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 825,144</w:t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№ 1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, спасение, помощь населению района в чрезвычайных ситуация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21,6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650</w:t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21,6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650</w:t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муниципальной программы Рыбинского района 1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, содержание и восполнение районного резерва материальных ресурсов для ликвидации чрезвычайных ситуаций природного и техногенного характера в район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21,6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650</w:t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21,6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,650</w:t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муниципальной программы Рыбинского района 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, содержание и восполнение районного резерва материальных ресурсов для обеспечения защиты населения от опасностей, возникающих при ведении военных действий или вследствие этих действи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№ 2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, на территории Рыбинского района, системы обеспечения вызова экстренной оперативной службы по единому номеру «112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 169,4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97,9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97,9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 165,294</w:t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 169,4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97,9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97,93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 165,294</w:t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№ 3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 на территории Рыбинского район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200</w:t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200</w:t>
            </w:r>
          </w:p>
        </w:tc>
      </w:tr>
      <w:tr>
        <w:trPr>
          <w:trHeight w:val="14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  <w:r>
        <w:br w:type="page"/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11907" w:hanging="0"/>
        <w:rPr/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4570" w:leader="none"/>
        </w:tabs>
        <w:autoSpaceDE w:val="false"/>
        <w:ind w:left="11907" w:hanging="0"/>
        <w:outlineLvl w:val="2"/>
        <w:rPr/>
      </w:pPr>
      <w:r>
        <w:rPr>
          <w:rFonts w:cs="Arial" w:ascii="Arial" w:hAnsi="Arial"/>
          <w:sz w:val="24"/>
          <w:szCs w:val="24"/>
        </w:rPr>
        <w:t>от 27.02.2025 № 165-п</w:t>
      </w:r>
    </w:p>
    <w:p>
      <w:pPr>
        <w:pStyle w:val="Normal"/>
        <w:autoSpaceDE w:val="false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9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ложение № 2 к подпрограмме 2 </w:t>
      </w:r>
    </w:p>
    <w:p>
      <w:pPr>
        <w:pStyle w:val="Normal"/>
        <w:ind w:left="11907" w:hanging="0"/>
        <w:rPr/>
      </w:pPr>
      <w:r>
        <w:rPr>
          <w:rFonts w:cs="Arial" w:ascii="Arial" w:hAnsi="Arial"/>
          <w:sz w:val="24"/>
          <w:szCs w:val="24"/>
        </w:rPr>
        <w:t>«Организация на территории Рыбинского района системы обеспечения вызова экстренной оперативной службы по единому номеру «112»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34"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« Перечень мероприятий</w:t>
      </w:r>
    </w:p>
    <w:p>
      <w:pPr>
        <w:pStyle w:val="Normal"/>
        <w:ind w:right="434" w:firstLine="709"/>
        <w:jc w:val="center"/>
        <w:rPr/>
      </w:pPr>
      <w:r>
        <w:rPr>
          <w:rFonts w:cs="Arial" w:ascii="Arial" w:hAnsi="Arial"/>
          <w:sz w:val="24"/>
          <w:szCs w:val="24"/>
        </w:rPr>
        <w:t>подпрограммы «Организация на территории Рыбинского района системы обеспечения вызова экстренной оперативной службы по единому номеру «112»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359"/>
        <w:gridCol w:w="152"/>
        <w:gridCol w:w="706"/>
        <w:gridCol w:w="782"/>
        <w:gridCol w:w="1555"/>
        <w:gridCol w:w="773"/>
        <w:gridCol w:w="1265"/>
        <w:gridCol w:w="1069"/>
        <w:gridCol w:w="1046"/>
        <w:gridCol w:w="22"/>
        <w:gridCol w:w="1397"/>
        <w:gridCol w:w="2598"/>
      </w:tblGrid>
      <w:tr>
        <w:trPr>
          <w:trHeight w:val="67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задачи мероприятия  подпрограмм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 реализации подпрограммы (тыс. руб.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от реализации подпрограммного мероприятия</w:t>
            </w:r>
          </w:p>
        </w:tc>
      </w:tr>
      <w:tr>
        <w:trPr>
          <w:trHeight w:val="58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: Организация на территории Рыбинского района, системы обеспечения вызова экстренных оперативных служб по единому номеру «112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145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дача: </w:t>
            </w: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Рыбинского района на основе использования информационных и телекоммуникационных технологий.</w:t>
            </w:r>
          </w:p>
        </w:tc>
      </w:tr>
      <w:tr>
        <w:trPr>
          <w:trHeight w:val="997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КУ «ЕДДС Рыбинского района»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ЕДДС Рыбинского района»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20080610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 169,426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97,934</w:t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97,934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 165,294</w:t>
            </w:r>
          </w:p>
        </w:tc>
        <w:tc>
          <w:tcPr>
            <w:tcW w:w="25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до населения района информации, направленной на защиту населения и территорий района от чрезвычайных ситуаций природного и техногенного характера</w:t>
            </w:r>
          </w:p>
        </w:tc>
      </w:tr>
      <w:tr>
        <w:trPr>
          <w:trHeight w:val="81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200S4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0 (</w:t>
            </w:r>
            <w:r>
              <w:rPr>
                <w:rFonts w:cs="Arial" w:ascii="Arial" w:hAnsi="Arial"/>
                <w:sz w:val="24"/>
                <w:szCs w:val="24"/>
              </w:rPr>
              <w:t>М.б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130 (Кр.б.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10360 (Кр.б.)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10350 (Кр.б)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 169,4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97,93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97,9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 165,294</w:t>
            </w:r>
          </w:p>
        </w:tc>
        <w:tc>
          <w:tcPr>
            <w:tcW w:w="2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11907" w:hanging="0"/>
        <w:jc w:val="right"/>
        <w:rPr>
          <w:vanish/>
        </w:rPr>
      </w:pPr>
      <w:r>
        <w:rPr>
          <w:rFonts w:cs="Arial" w:ascii="Arial" w:hAnsi="Arial"/>
          <w:sz w:val="24"/>
          <w:szCs w:val="24"/>
        </w:rPr>
        <w:t>».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4</w:t>
    </w:r>
    <w:r>
      <w:rPr>
        <w:sz w:val="24"/>
        <w:szCs w:val="24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2-27T09:43:00Z</cp:lastPrinted>
  <dcterms:modified xsi:type="dcterms:W3CDTF">2025-02-27T02:43:00Z</dcterms:modified>
  <cp:revision>6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