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19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5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91-п «Об утверждении муниципальной программы Рыбинского района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района Рыбинского района от 15.10.2013 № 591-п «Об утверждении муниципальной программы Рыбинского района «Молодежь Рыбинского района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 «Муниципальная программа Рыбинского района «Молодежь Рыбинского района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«1. Паспорт муниципальной программы», раздел «5. Информация по подпрограммам, отдельным мероприятиям программы» и «6. Информация о ресурсном обеспечении программы» изложить в новой редакции согласно приложению № 1 к постановлению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аспорту программы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аспорту программы изложить в новой редакции согласно приложению № 3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 4 к муниципальной программе «Подпрограмма 1 «Вовлечение молодежи Рыбинского района в социальную практику», реализуемой в рамках муниципальной программы Рыбинского района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подпрограммы»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подпрограмме «Вовлечение молодежи Рыбинского района в социальную практику», реализуемой в рамках муниципальной программой Рыбинского района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 изложить в новой редакции согласно приложению  № 5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 5 к муниципальной программе «Подпрограмма 2 «Патриотическое воспитание молодежи Рыбинского района», реализуемой в рамках муниципальной программы Рыбинского района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подпрограммы» изложить в новой редакции согласно приложению № 6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подпрограмме «Патриотическое воспитание молодежи Рыбинского района», реализуемой в рамках муниципальной программой Рыбинского района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 изложить в новой редакции согласно приложению  № 7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 6 к муниципальной программе «Подпрограмма 3 «Профилактика безнадзорности и правонарушений в Рыбинском районе», в рамках муниципальной программы Рыбинского района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1. Паспорт подпрограммы» изложить в новой редакции согласно приложению № 8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одпрограмме «Профилактика безнадзорности и правонарушений несовершеннолетних в Рыбинском районе» реализуемой в рамках муниципальной программы Рыбинского района «Молодежь Рыбинского района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 изложить в новой редакции согласно приложению  № 9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подпрограмме «Профилактика безнадзорности и правонарушений несовершеннолетних в Рыбинском районе» реализуемой в рамках муниципальной программы «Молодежь Рыбинского района в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е» изложить в новой редакции согласно приложению  № 10 к постановлению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лный текст Постановления с приложениями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pravo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minjust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А.Н. Мишин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3 № 591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ыбинского района 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2"/>
      </w:tblGrid>
      <w:tr>
        <w:trPr>
          <w:trHeight w:val="1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Рыбинского района в XXI веке» (далее – Программа)</w:t>
            </w:r>
          </w:p>
        </w:tc>
      </w:tr>
      <w:tr>
        <w:trPr>
          <w:trHeight w:val="1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Рыбинского района от 15.08.2013 № 457-п «Об утверждении порядка принятия решения о разработке муниципальных программ Рыбинского района, их формирования и реализации»</w:t>
            </w:r>
          </w:p>
        </w:tc>
      </w:tr>
      <w:tr>
        <w:trPr>
          <w:trHeight w:val="7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1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Молодежный центр Рыбинского район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в Рыбинском районе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Рыбинская районная больниц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Центр занятости населения» Рыбинского район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ФиС Рыбинского район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Бородинский».</w:t>
            </w:r>
          </w:p>
        </w:tc>
      </w:tr>
      <w:tr>
        <w:trPr>
          <w:trHeight w:val="1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Вовлечение молодежи Рыбинского района в социальную практику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атриотическое воспитание молодежи Рыбинского район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Профилактика безнадзорности и правонарушений несовершеннолетних в Рыбинском районе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подпрограмме отсутствуют.</w:t>
            </w:r>
          </w:p>
        </w:tc>
      </w:tr>
      <w:tr>
        <w:trPr>
          <w:trHeight w:val="3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Рыбинского района</w:t>
            </w:r>
          </w:p>
        </w:tc>
      </w:tr>
      <w:tr>
        <w:trPr>
          <w:trHeight w:val="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успешной социализации и эффективной самореализации молодеж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альнейшего развития и совершенствования системы патриотического воспит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ешение проблемы профилактики безнадзорности и правонарушений несовершеннолетних, их социальной реабилитации в современном обществе. </w:t>
            </w:r>
          </w:p>
        </w:tc>
      </w:tr>
      <w:tr>
        <w:trPr>
          <w:trHeight w:val="4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9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муниципальной программы Рыбинского района с указанием планируемых к достижению значений в результате реализации муниципальной программы Рыбинского райо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рограммы представлен в приложении № 1 к паспорту муниципальной программы.</w:t>
            </w:r>
          </w:p>
        </w:tc>
      </w:tr>
      <w:tr>
        <w:trPr>
          <w:trHeight w:val="45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составляет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372,562 тыс. рублей, в том числе средства краевого бюджета 13 492,079 тыс. рублей, районного бюджета – 62 880,483 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3102,330 тыс. рублей, в том числе средства краевого бюджета 607,000 тыс. руб. районного бюджета 2495,33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3839,028 тыс. рублей, в том числе средства краевого бюджета 578,900 тыс. руб. районного бюджета 3260,128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 3897,519 тыс. рублей, в том числе средства краевого бюджета 801,910, районного бюджета 3095,609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4449,397 тыс. рублей, в том числе средства краевого бюджета 911,593 тыс. руб. районного бюджета 3537,804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8 году 5194,375 тыс. рублей, в том чис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краевого бюджета 1126,400 тыс. руб. районного бюджета 4067,97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5515,274 тыс. рублей, в том числе средства краевого бюджета 877,704 тыс. руб. районного бюджета 4637,570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5226,336 тыс. рублей, в том числе средства краевого бюджета 1100,516 районного бюджета в 4125,820 тыс. рубле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1 году 5153,406 тыс. рублей, в том числе средства краевого бюджета 729,600 районного бюджета 4423,80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5511,049 тыс. рублей, в том числе средства краевого бюджета 1210,256 тыс. руб., районного бюджета 4300,79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5561,212 тыс. рублей, в том числе средства краевого бюджета 977,100 тыс.руб., районного бюджета 4584,11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7139,853 тыс. рублей, в том числе средства краевого бюджета 1618,800 тыс. руб., районного бюджета 5521,05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7 212,853 тыс. рублей, в том числе средства краевого бюджета 984,100 тыс. руб., районного бюджета 6228,75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7284,965 тыс. рублей, в том числе средства краевого бюджета 984,100 тыс. руб., районного бюджета 6300,86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7284,965 тыс. рублей, в том числе средства краевого бюджета 984,100 тыс. руб., районного бюджета 6300,865 тыс. рубле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по подпрограммам, отдельным мероприятиям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рограммы предполагается реализация трех подпрограм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в социальную практик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бщерайонной проблемы, на решение которой направлена реализация мероприятий Программы содержащее объективные показатели характеризующие уровень социально-экономического развития молодежной политики в Рыбинском рай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олодежных общественных объединений, действующих на территории Рыб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сурсных площадок для реализации молодежной политики на территории Рыб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молодежные общественные объединения выступают как особый социальный институт, решающий специфические задачи самостоятельными приемами и методами. Общественные объединения –наиболее динамичные институты гражданского общества, его неотъемлемая часть, инновационный потенциал и роль которой необходимо учитывать во всех сферах жизнедеятельности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ресурсных площадок помогут создать условия содействию продвижения лучших инновационных проектов, обеспечит обмен информацией при их реализации, скоординирует деятельность и будет способствовать развитию инновационной деятельности в рамках сотруднич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Патриотическое воспитание молодежи Рыбинск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го оснащения объединений участвующих в патриотическом воспитании и осуществление добровольческой деятельности молодежи Рыбин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Рыбин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 - технической базы обусловлено необходимым условием функционирования и развития молодежного центра по направлению добровольчества и патриотического воспит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важных проблем в области патриотического воспитания и развития добровольчества молодежи района является устаревшая материально-техническая база или ее отсутствие в ходе реализации программы позволит улучшить материально-техническую базу и позволит развивать данные направления в рай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Профилактика безнадзорности и правонарушений несовершеннолетних в Рыбинском район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снижения уровня подростковой пре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межведомственной профилактической деятельности и адресности при работе с несовершеннолетними и семьями, находящимися в трудной жизненной ситуации или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авового воспитания несовершеннолетних и формирования ответственного род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формирования у подростков позитивных жизненных установок, здорового образа жизни и занятий общественно полезной деятель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системы по противодействию распространению алкоголизма, токсикомании и наркомании в подростковой сре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в обществе нетерпимого отношения к различным проявлениям насилия в отношении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е решение данных задач позволит снизить количество несовершеннолетних состоящих на учете в КДН и ЗП Рыбинского района, безнадзорных несовершеннолетних проживающих в семьях, несовершеннолетних совершивших преступл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профилактики детского и семейного неблагополучия, в их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в территории медиативных технолог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успешных практик через их инвентаризацию и тиражирован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ститута наставнич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итание патриотизма через вовлечение в молодежные и волонтерские движения, в том числе «Юнармия», «Движение первых»,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суицидального проведения и распространения киберугроз в молодежной сре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проведения информационно-просветительской работы со взрослым населением по профилактике правонарушений, совершаемых, несовершеннолетними, и в отношении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семье сберегающего подх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овышение профессионального уровня специалистов муниципальных учреж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ресурсном обеспечен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рограммы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рограммы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 372,562 тыс. рублей, в том числе средства краевого бюджета 13 492,079 тыс. рублей, районного бюджета – 62 880,483 тыс. рублей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3102,330 тыс. рублей, в том числе средства краевого бюджета 607,000 тыс. руб. районного бюджета 2495,330 тыс.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3839,028 тыс. рублей, в том числе средства краевого бюджета 578,900 тыс. руб. районного бюджета 3260,128 тыс.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3897,519 тыс. рублей, в том числе средства краевого бюджета 801,910, районного бюджета 3095,609 тыс.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4449,397 тыс. рублей, в том числе средства краевого бюджета 911,593 тыс. руб. районного бюджета 3537,804 тыс.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5194,375 тыс. рублей, в том числ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краевого бюджета 1126,400 тыс. руб. районного бюджета 4067,975 тыс. рублей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5515,274 тыс. рублей, в том числе средства краевого бюджета 877,704 тыс. руб. районного бюджета 4637,570 тыс.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5226,336 тыс. рублей, в том числе средства краевого бюджета 1100,516 районного бюджета в 4125,820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1 году 5153,406 тыс. рублей, в том числе средства краевого бюджета 729,600 районного бюджета 4423,80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5511,049 тыс. рублей, в том числе средства краевого бюджета 1210,256 тыс. руб., районного бюджета 4300,79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5561,212 тыс. рублей, в том числе средства краевого бюджета 977,100 тыс.руб., районного бюджета 4584,112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7139,853 тыс. рублей, в том числе средства краевого бюджета 1618,800 тыс. руб., районного бюджета 5521,05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5 году 7 212,853 тыс. рублей, в том числе средства краевого бюджета 984,100 тыс. руб., районного бюджета 6 228,75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7284,965 тыс. рублей, в том числе средства краевого бюджета 984,100 тыс. руб., районного бюджета 6300,86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7284,965 тыс. рублей, в том числе средства краевого бюджета 984,100 тыс. руб., районного бюджета 6300,86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сходов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муниципального задания МБУ «Молодежный центр Рыбинского района» по организации предоставле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соглашений на предоставление субсидий на цели, не связанные с выполнением муниципального задания на выполнение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деятельности патриотических объединений и добровольческих дви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атриотическому воспитанию молодежи Рыб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к Паспорту программы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"Молодежь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в XXI веке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38"/>
        <w:gridCol w:w="1790"/>
        <w:gridCol w:w="2060"/>
        <w:gridCol w:w="828"/>
        <w:gridCol w:w="825"/>
        <w:gridCol w:w="545"/>
        <w:gridCol w:w="551"/>
        <w:gridCol w:w="550"/>
        <w:gridCol w:w="551"/>
        <w:gridCol w:w="1376"/>
        <w:gridCol w:w="1102"/>
        <w:gridCol w:w="1235"/>
        <w:gridCol w:w="1268"/>
      </w:tblGrid>
      <w:tr>
        <w:trPr>
          <w:trHeight w:val="54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(Программы, подпрограмма)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, подпрограммы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 год финансовый 2025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 план</w:t>
            </w:r>
          </w:p>
        </w:tc>
      </w:tr>
      <w:tr>
        <w:trPr>
          <w:trHeight w:val="9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Рыбинского района в ХХI ве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2,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,9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,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82,783</w:t>
            </w:r>
          </w:p>
        </w:tc>
      </w:tr>
      <w:tr>
        <w:trPr>
          <w:trHeight w:val="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2,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,9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,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82,783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4,8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7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52,413</w:t>
            </w:r>
          </w:p>
        </w:tc>
      </w:tr>
      <w:tr>
        <w:trPr>
          <w:trHeight w:val="8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370</w:t>
            </w:r>
          </w:p>
        </w:tc>
      </w:tr>
      <w:tr>
        <w:trPr>
          <w:trHeight w:val="10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Рыбинского района в социальную практик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8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8,7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8,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77,368</w:t>
            </w:r>
          </w:p>
        </w:tc>
      </w:tr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 в рамках подпрограммы «Вовлечение молодежи Рыбинского района в социальную практику» муниципальной программы Рыбинского района «Молодежь Рыбинского района ХХI ве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S45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4,100   (к/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/б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/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,300 (к/б)</w:t>
            </w:r>
          </w:p>
        </w:tc>
      </w:tr>
      <w:tr>
        <w:trPr>
          <w:trHeight w:val="8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 в рамках подпрограммы «Вовлечение молодежи Рыбинского района в социальную практику» муниципальной программы Рыбинского района «Молодежь Рыбинского района ХХI ве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S45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/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00 (м/б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/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00 (м/б)</w:t>
            </w:r>
          </w:p>
        </w:tc>
      </w:tr>
      <w:tr>
        <w:trPr>
          <w:trHeight w:val="48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(Вовлечение молодежи Рыбинского района в социальную практику» муниципальной программы Рыбинского района «Молодежь Рыбинского района в ХХI ве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64,948 (м/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,860 (м/б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,860 м/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2,668 (м/б)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поддержку патриотических клубов и добровольческих движений в рамках подпрограммы «Вовлечение молодежи Рыбинского района в ХХI ве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</w:tr>
      <w:tr>
        <w:trPr>
          <w:trHeight w:val="1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СУЭ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триотическое воспитание молодежи Рыби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5,0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45</w:t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поддержку патриотических клубов и добровольческих движений в рамках подпрограммы «Патриотическое воспитание молодежи Рыбинского района» муниципальной программы Рыбинского района «Молодежь Рыбинского района в ХХI ве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0</w:t>
            </w:r>
          </w:p>
        </w:tc>
      </w:tr>
      <w:tr>
        <w:trPr>
          <w:trHeight w:val="44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атриотическое воспитание молодежи Рыбинского района» муниципальной программы Рыбинского района «Молодежь Рыбинского района в ХХI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5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правонарушений несовершеннолетних в Рыбинском район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370</w:t>
            </w:r>
          </w:p>
        </w:tc>
      </w:tr>
      <w:tr>
        <w:trPr>
          <w:trHeight w:val="1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жведомств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х оперативно-профилактических мероприятий в рамках подпрограммы «Профилактика безнадзорности и правонарушений несовершеннолетних в Рыбинском районе» муниципальной программы «Молодежь Рыби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1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37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программы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"Молодежь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в XXI веке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8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0"/>
      </w:tblGrid>
      <w:tr>
        <w:trPr>
          <w:trHeight w:val="1197" w:hRule="atLeast"/>
        </w:trPr>
        <w:tc>
          <w:tcPr>
            <w:tcW w:w="15830" w:type="dxa"/>
            <w:tcBorders/>
            <w:shd w:fill="FFFFFF" w:val="clear"/>
          </w:tcPr>
          <w:tbl>
            <w:tblPr>
              <w:tblW w:w="1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701"/>
              <w:gridCol w:w="2410"/>
              <w:gridCol w:w="3118"/>
              <w:gridCol w:w="1488"/>
              <w:gridCol w:w="1870"/>
              <w:gridCol w:w="1540"/>
              <w:gridCol w:w="1623"/>
            </w:tblGrid>
            <w:tr>
              <w:trPr>
                <w:trHeight w:val="206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тус (программа, подпрограмма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именование муниципальной программы 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ровень бюджетной системы/источник финансирования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чередной финансовый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ый год планового пери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торой год планового пери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 год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 на очередной финансовый год и плановый перио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Молодежь Рыбинского района в XXI веке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212,853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284,96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284,96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782,783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4,1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4,1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4,1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952,3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228,753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00,86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00,86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830,48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Вовлечение молодежи Рыбинского район в социальную практику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739,848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868,76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868,76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 477,36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4,1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4,1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4,1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952,3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755,748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884,66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884,66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525,06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Патриотическое воспитание молодежи Рыбинского района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5,04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5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5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5,04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5,04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5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5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5,04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3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Профилактика безнадзорности и правонарушений несовершеннолетних граждан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,96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2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20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,37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,96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2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20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,3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0" w:name="RANGE!A1%3AL86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4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Рыбинского района в социальную практику» в рамках муниципальной программы Рыбинского района 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6185"/>
      </w:tblGrid>
      <w:tr>
        <w:trPr>
          <w:trHeight w:val="61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Вовлечение молодежи Рыбинского района в социальную практику» </w:t>
            </w:r>
          </w:p>
        </w:tc>
      </w:tr>
      <w:tr>
        <w:trPr>
          <w:trHeight w:val="8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Рыбинского района в XXI веке» </w:t>
            </w:r>
          </w:p>
        </w:tc>
      </w:tr>
      <w:tr>
        <w:trPr>
          <w:trHeight w:val="71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Молодежный центр Рыбинского района»</w:t>
            </w:r>
          </w:p>
        </w:tc>
      </w:tr>
      <w:tr>
        <w:trPr>
          <w:trHeight w:val="4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успешной социализации и эффективной самореализации молодежи Рыбинского района</w:t>
            </w:r>
          </w:p>
        </w:tc>
      </w:tr>
      <w:tr>
        <w:trPr>
          <w:trHeight w:val="15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ых общественных объединений, действующих на территори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сурсных площадок для реализации молодежной политики на территории Рыбинского района</w:t>
            </w:r>
          </w:p>
        </w:tc>
      </w:tr>
      <w:tr>
        <w:trPr>
          <w:trHeight w:val="3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 (показатели результативности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20 477,368 тыс. рублей, в том числе средств краевого бюджета –2 952,300 тыс. руб., районного бюджета – 17 525,068 тыс. руб. в том числе по годам реализ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6 739,848 тыс. рублей, в том числе средства краевого бюджета 984,100 тыс.руб., средства районного бюджета 5 755,748 тыс. рублей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6 868,760 тыс. рублей, в том числе средства краевого бюджета 984,100 тыс. руб., средства районного бюджета 5 884,660 тыс. рублей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6 868,760 тыс. рублей, в том числе средства краевого бюджета 984,100 тыс.руб., средства районного бюджета 5 884,660 тыс. рублей</w:t>
            </w:r>
          </w:p>
        </w:tc>
      </w:tr>
      <w:tr>
        <w:trPr>
          <w:trHeight w:val="8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ходом реализации подпрограммы осуществляет Администрация Рыбинского района; контроль за целевым использованием средств районного бюджета осуществляет Финансовое управление администрации Рыбинского района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Вовлечение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молодежи Рыбинского района в социальную практику»,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Рыбинского района в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 веке»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влечение молодежи Рыбинского района в социальную практик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15"/>
        <w:gridCol w:w="1134"/>
        <w:gridCol w:w="669"/>
        <w:gridCol w:w="1124"/>
        <w:gridCol w:w="1264"/>
        <w:gridCol w:w="959"/>
        <w:gridCol w:w="1284"/>
        <w:gridCol w:w="1362"/>
        <w:gridCol w:w="1276"/>
        <w:gridCol w:w="1559"/>
        <w:gridCol w:w="1701"/>
      </w:tblGrid>
      <w:tr>
        <w:trPr>
          <w:trHeight w:val="1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2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ланового периода 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чередной финансовый год 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успешной социализации и эффективной самореализации молодежи Рыбинского района.</w:t>
            </w:r>
          </w:p>
        </w:tc>
      </w:tr>
      <w:tr>
        <w:trPr>
          <w:trHeight w:val="1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ых общественных объединений, действующих на территории Рыбинского района;                                       Организация ресурсных площадок для реализации молодежной политики на территории Рыбинского района.</w:t>
            </w:r>
          </w:p>
        </w:tc>
      </w:tr>
      <w:tr>
        <w:trPr>
          <w:trHeight w:val="1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 в рамках подпрограммы «Вовлечение молодежи Рыбинского района в социальную практику» муниципальной программы Рыбинского района «Молодежь Рыбинского района в ХХI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молодежной политики администрации Рыб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S4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100 (к/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100 (к/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100 (к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52,3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/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деятельности муниципальных молодежных центр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подпрограммы «Вовлечение молодежи Рыбинского района в социальную практику» муниципальной программы Рыбинского района «Молодежь Рыбинского района в ХХI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молодежной политики администрации Рыб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S4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00 (м/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00 (м/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00 (м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00               (м/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 енных учреждений в рамках подпрограммы «Вовлечение молодежи Рыбинского района в социальную практику» муниципальной программы Рыбинского района «Молодежь Рыбинского района в ХХI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молодежной политики администрации Рыб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8 0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64,948 (м/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3,860 (м/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3,860 (м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2,66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(м/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отрудников молодежного центра, расходы по коммунальным услугам молодежного центра, оплата связи. Поддержка молодежных проектов, молодежного творчества, развитие информационного пространства, организация летнего отдыха и оздоровления детей.</w:t>
            </w:r>
          </w:p>
        </w:tc>
      </w:tr>
      <w:tr>
        <w:trPr>
          <w:trHeight w:val="48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поддержку патриотических клубов и добровольческих движений в рамках подпрограммы «Вовлечение молодежи Рыбинского района в социальную практику» муниципальной программы Рыбинского района «Молодежь Рыбинского района в ХХI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молодежной политики администрации Рыб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84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/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 (м/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 (м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/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 менее 20 рабочих мест для несовершеннолетних и обеспечение инвентарем.</w:t>
            </w:r>
          </w:p>
        </w:tc>
      </w:tr>
      <w:tr>
        <w:trPr>
          <w:trHeight w:val="7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СУ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74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 менее 10 рабочих мест для несовершеннолетних и обеспечение инвентарем.</w:t>
            </w:r>
          </w:p>
        </w:tc>
      </w:tr>
      <w:tr>
        <w:trPr>
          <w:trHeight w:val="39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молодежной политики администрации Рыб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74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8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8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8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77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5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Патриотическое воспитание молодежи Рыбинского района» в рамках муниципальной программы Рыбинского района 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4"/>
        <w:gridCol w:w="6430"/>
      </w:tblGrid>
      <w:tr>
        <w:trPr>
          <w:trHeight w:val="2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триотическое воспитание молодежи Рыбинского района»</w:t>
            </w:r>
          </w:p>
        </w:tc>
      </w:tr>
      <w:tr>
        <w:trPr>
          <w:trHeight w:val="4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Рыбинского района в XXI веке» </w:t>
            </w:r>
          </w:p>
        </w:tc>
      </w:tr>
      <w:tr>
        <w:trPr>
          <w:trHeight w:val="2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, МБУ «Молодежный центр Рыбинского района»</w:t>
            </w:r>
          </w:p>
        </w:tc>
      </w:tr>
      <w:tr>
        <w:trPr>
          <w:trHeight w:val="204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х за реализацию мероприятий под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альнейшего развития и совершенствования системы патриотического воспитания молодежи Рыбинского района</w:t>
            </w:r>
          </w:p>
        </w:tc>
      </w:tr>
      <w:tr>
        <w:trPr>
          <w:trHeight w:val="8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го оснащения объединений участвующих в патриотическом воспитании и осуществление добровольческой деятельности молодежи Рыбинского район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молодежи Рыбин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района </w:t>
            </w:r>
          </w:p>
        </w:tc>
      </w:tr>
      <w:tr>
        <w:trPr>
          <w:trHeight w:val="4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 отражающих социально-экономическую эффективность реализации подпрограммы (показатели результативности)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</w:t>
            </w:r>
          </w:p>
        </w:tc>
      </w:tr>
      <w:tr>
        <w:trPr>
          <w:trHeight w:val="4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4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за счет средств районного бюджета на реализацию мероприятий подпрограммы составляет 775,045 тыс. рублей, в том числе средства районного бюджета 775,045 тыс. рубл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325,045 тыс. рублей, в том числе средства районного бюджета 325,04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25,000 тыс. рублей, в том числе средства районного бюджета 225,0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225,000 тыс. рублей, в том числе средства районного бюджета 225,000 тыс. рублей;</w:t>
            </w:r>
          </w:p>
        </w:tc>
      </w:tr>
      <w:tr>
        <w:trPr>
          <w:trHeight w:val="4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одпрограммы осуществляет Администрация Рыбин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целевым использованием средств районного бюджета осуществляет финансовое управление Рыбинского района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55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атриотическое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молодежи Рыбинского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района», реализуемой в рамках долгосрочной целевой программы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ПАТРИОТИЧЕСКОЕ ВОСПИТАНИЕ МОЛОДЕЖИ РЫБИН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ОБЪЕМА СРЕДСТВ НА ИХ РЕАЛИЗАЦИЮ И ОЖИДАЕМЫЕ РЕЗУЛЬТ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33"/>
        <w:gridCol w:w="1605"/>
        <w:gridCol w:w="708"/>
        <w:gridCol w:w="673"/>
        <w:gridCol w:w="1601"/>
        <w:gridCol w:w="536"/>
        <w:gridCol w:w="192"/>
        <w:gridCol w:w="1116"/>
        <w:gridCol w:w="79"/>
        <w:gridCol w:w="1133"/>
        <w:gridCol w:w="1134"/>
        <w:gridCol w:w="29"/>
        <w:gridCol w:w="1120"/>
        <w:gridCol w:w="238"/>
        <w:gridCol w:w="1793"/>
      </w:tblGrid>
      <w:tr>
        <w:trPr>
          <w:trHeight w:val="5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очередной финансов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и плановый перио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дальнейшего развития и совершенствования системы патриотического воспитания молодежи Рыбинского района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Укрепление материально-технического оснащения объединений участвующих в патриотическом воспитании и осуществление добровольческой деятельности молодежи Рыбинского района; 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Вовлечение молодежи Рыбин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района</w:t>
            </w:r>
          </w:p>
        </w:tc>
      </w:tr>
      <w:tr>
        <w:trPr>
          <w:trHeight w:val="2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   на поддержку патриотических клубов        и добровольческих движений в рамках подпрограммы «Патриотическое воспитание молодежи Рыбинского района» муниципальной программы Рыбинского района «Молодежь Рыбинского района в ХХI век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0843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и укрепление материально-технической базы объединений патриотической направленности</w:t>
            </w:r>
          </w:p>
        </w:tc>
      </w:tr>
      <w:tr>
        <w:trPr>
          <w:trHeight w:val="5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атриотическое воспитание молодежи Рыбинского района» муниципальной программы Рыбинского района «Молодежь Рыбинского района в ХХI век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и молодежной политики администрации Рыб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БУ «Молодежный центр Рыбинского район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    0080 6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4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ях не менее 20% молодежи от общего количества молодежи в районе, усиление проведения мероприятий краевого масштаба, выявление лучших клубных формирований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4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6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Профилактика безнадзорности и правонарушений несовершеннолетних в Рыбинском районе» в рамках муниципальной программы Рыбинского района «Молодежь Рыбин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9"/>
        <w:gridCol w:w="6555"/>
      </w:tblGrid>
      <w:tr>
        <w:trPr>
          <w:trHeight w:val="5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несовершеннолетних в Рыбинском районе»</w:t>
            </w:r>
          </w:p>
        </w:tc>
      </w:tr>
      <w:tr>
        <w:trPr>
          <w:trHeight w:val="8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Рыбинского района в XXI веке» </w:t>
            </w:r>
          </w:p>
        </w:tc>
      </w:tr>
      <w:tr>
        <w:trPr>
          <w:trHeight w:val="305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администраци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Рыбинская районная больниц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Центр занятости населения» Рыби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Молодежный центр Рыбинского района»;      МО МВД России «Бородинский»; МКУ «КФиС Рыбинского района».</w:t>
            </w:r>
          </w:p>
        </w:tc>
      </w:tr>
      <w:tr>
        <w:trPr>
          <w:trHeight w:val="3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реализацию мероприятий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4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уровня подростковой преступ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системы по противодействию распространению алкоголизма, токсикоманий и наркоманий в подростковой сре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 в образовательных организациях, в молодежной среде и мерах по повышению ее эффектив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ежнационального согласия среди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специалистов муниципальных учреждений;</w:t>
            </w:r>
          </w:p>
        </w:tc>
      </w:tr>
      <w:tr>
        <w:trPr>
          <w:trHeight w:val="35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у указанием динамики изменения показателей результативности, отражающих социально экономическую эффективность реализации подпрограммы (показатели результативности)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риведены в приложении N 1 к подпрограмме.</w:t>
            </w:r>
          </w:p>
        </w:tc>
      </w:tr>
      <w:tr>
        <w:trPr>
          <w:trHeight w:val="53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27 годы</w:t>
            </w:r>
          </w:p>
        </w:tc>
      </w:tr>
      <w:tr>
        <w:trPr>
          <w:trHeight w:val="350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реализуются за счет средств, предусмотренных в районном бюджете на финансирование муниципальных програм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530,370 рублей, в том числе средства районного бюджета – 530,370 рублей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 – 147,960 рублей, в том числе средства районного бюджета 147,960 рубл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 - 191,205 рублей, в том числе средства районного бюджета 191,205 рубл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 - 191,205 рублей, в том числе средства районного бюджета 191,205 рублей; 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одпрограммы осуществляет Администрация Рыбин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целевым использованием средств районного бюджета осуществляет финансовое управление Рыбинского района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7.2025 №455-п 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рофилактика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зорности и правонарушений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х в Рыбинском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районе» реализуемой в рамках муниципальной программы Рыбинского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Молодежь Рыбинского района в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 веке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ПРОФИЛАКТИКА БЕЗНАДЗОРНОСТИ И ПРАВОНАРУШЕНИЙ НЕСОВЕРШЕННОЛЕТНИХ В РЫБИНСКОМ РАЙОН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6"/>
        <w:gridCol w:w="1457"/>
        <w:gridCol w:w="256"/>
        <w:gridCol w:w="2055"/>
        <w:gridCol w:w="1772"/>
        <w:gridCol w:w="169"/>
        <w:gridCol w:w="1900"/>
        <w:gridCol w:w="1602"/>
        <w:gridCol w:w="1603"/>
      </w:tblGrid>
      <w:tr>
        <w:trPr>
          <w:trHeight w:val="3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13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 2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 2027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уровня подростковой преступности;</w:t>
            </w:r>
          </w:p>
        </w:tc>
      </w:tr>
      <w:tr>
        <w:trPr>
          <w:trHeight w:val="3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системы по противодействию распространению алкоголизма, токсикоманий и наркоманий в подростковой среде.</w:t>
            </w:r>
          </w:p>
        </w:tc>
      </w:tr>
      <w:tr>
        <w:trPr>
          <w:trHeight w:val="2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 в образовательных организациях, в молодежной среде и мерах по повышению эффективности.</w:t>
            </w:r>
          </w:p>
        </w:tc>
      </w:tr>
      <w:tr>
        <w:trPr>
          <w:trHeight w:val="2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ежнационального согласия среди молодежи.</w:t>
            </w:r>
          </w:p>
        </w:tc>
      </w:tr>
      <w:tr>
        <w:trPr>
          <w:trHeight w:val="16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</w:t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специалистов муниципальных учреждений.</w:t>
            </w:r>
          </w:p>
        </w:tc>
      </w:tr>
      <w:tr>
        <w:trPr>
          <w:trHeight w:val="10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дельного веса несовершеннолетних находящихся в социально опасном полож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дельного веса безнадзорных несовершеннолетних проживающих в семьях, находящихся в социально опасном положении, от общего количества несовершеннолетних, состоящих на профилактических учетах в органах и учреждениях системы профилак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дельного веса несовершеннолетних, совершивших преступление в возрасте 14-17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7.2025 № 455-п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рофилактик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зорности и правонарушений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несовершеннолетних в Рыбинском районе», реализуемой в рамках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долгосрочной целевой программы «Молодежь Рыбинского района в XXI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ПРОФИЛАКТИКА БЕЗНАДЗОРНОСТИ И ПРАВОНАРУШЕНИЙ НЕСОВЕРШЕННОЛЕТНИХ В РЫБИНСКОМ РАЙОН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4"/>
        <w:gridCol w:w="1251"/>
        <w:gridCol w:w="527"/>
        <w:gridCol w:w="37"/>
        <w:gridCol w:w="837"/>
        <w:gridCol w:w="1236"/>
        <w:gridCol w:w="987"/>
        <w:gridCol w:w="1404"/>
        <w:gridCol w:w="1212"/>
        <w:gridCol w:w="55"/>
        <w:gridCol w:w="1343"/>
        <w:gridCol w:w="1157"/>
        <w:gridCol w:w="1874"/>
      </w:tblGrid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(тыс. руб.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условий для снижения уровня подростковой преступности;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Укрепление системы по противодействию распространению алкоголизма, токсикоманий и наркоманий в подростковой среде.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Профилактика терроризма и экстремизма в образовательных организациях, в молодежной среде и мерах по повышению эффективности.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Создание условий для развития межнационального согласия среди молодежи.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Повышение профессионального уровня специалистов муниципальных учреждений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жведомственных оперативно профилактических мероприятий в рамках подпрограммы «Профилактика безнадзорности и правонарушений несовершеннолетних в Рыбинском районе» муниципальной программы «Молодежь Рыбинского района в ХХI век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Рыб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81   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3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оциально-реабилитационной работы с несовершеннолетними, оказавшимися в трудной жизненной ситуации, а также подростками совершившими противоправные действия, обеспечение защиты их прав и законных интересов, снижение количества безнадзорных детей и подростк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 в социально опасном положении, число правонарушений и преступлений совершаемых несовершеннолетними, улучшение взаимодействие органов и учреждений системы профилактики безнадзорности и правонаруш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ть в подростковой среде навы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изни и позитив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я к происходящим событиям.</w:t>
            </w:r>
          </w:p>
        </w:tc>
      </w:tr>
      <w:tr>
        <w:trPr>
          <w:trHeight w:val="5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3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basedOn w:val="Style5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i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32">
    <w:name w:val="Название объекта Знак"/>
    <w:basedOn w:val="Style5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Style33">
    <w:name w:val="Сильное выделение"/>
    <w:basedOn w:val="Style5"/>
    <w:qFormat/>
    <w:rPr>
      <w:i/>
      <w:iCs/>
      <w:color w:val="365F91"/>
    </w:rPr>
  </w:style>
  <w:style w:type="character" w:styleId="Style34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12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4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41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4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42"/>
    <w:qFormat/>
    <w:pPr>
      <w:ind w:firstLine="4820"/>
    </w:pPr>
    <w:rPr>
      <w:rFonts w:eastAsia="Calibri"/>
    </w:rPr>
  </w:style>
  <w:style w:type="paragraph" w:styleId="Style44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50">
    <w:name w:val="Тема примечания"/>
    <w:basedOn w:val="Style49"/>
    <w:next w:val="Style49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52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54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Приёмная</cp:lastModifiedBy>
  <cp:lastPrinted>2025-07-21T14:16:00Z</cp:lastPrinted>
  <dcterms:modified xsi:type="dcterms:W3CDTF">2025-07-21T07:16:00Z</dcterms:modified>
  <cp:revision>65</cp:revision>
  <dc:subject/>
  <dc:title> </dc:title>
</cp:coreProperties>
</file>