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 (далее по тексту – Закон)  Администрация Рыбинского района наделяется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мероприятий выявлены следующие правообладатели ранее учтенных объектов недвижимости, которым подготовлены и направлены проекты постановлен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2374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авообладателя ранее учтенного объекта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земель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, до которого могут быть представлены возражения относительно сведений о правообладателе ранее учтенного объекта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енко Никола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2:5401002: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Рыбинский район, д.Новая Прилука, ул.Советская, д.2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улов Юр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2:3201003: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Рыбинский район, с.Рыбное, переулок Карла Маркса, земельный участок 10/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Закона 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, с приложением, при наличии, обосновывающих такие возражения документов (электронных образов таких документов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постано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получения проекта постановления лицом, выявленным в качестве правообладателя ранее учтенного объекта недвижимости, в администрацию Рыбинского района не поступят возражения относительно сведений о правообладателе ранее учтенного объекта недвижимости, указанного в проекте постановления, администрацией Рыбинского района будет принято постановление о выявлении правообладателя ранее учтенного объекта недвижимости. В случае, если до истечения указанного срока в администрацию Рыбинского района поступило согласие правообладателя ранее учтенного объекта недвижимости с проектом решения, администрация Рыбинского района обязана принять решение о выявлении правообладателя ранее учтенного объекта недвижимости в срок не более пяти рабочих дней с момента поступления указанного согла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12:00Z</dcterms:created>
  <dc:creator>Матанина</dc:creator>
  <dc:description/>
  <cp:keywords/>
  <dc:language>en-US</dc:language>
  <cp:lastModifiedBy>Матанина</cp:lastModifiedBy>
  <cp:lastPrinted>2021-11-15T10:07:00Z</cp:lastPrinted>
  <dcterms:modified xsi:type="dcterms:W3CDTF">2025-04-17T08:01:00Z</dcterms:modified>
  <cp:revision>13</cp:revision>
  <dc:subject/>
  <dc:title>ИНФОРМАЦИОННОЕ СООБЩЕНИЕ</dc:title>
</cp:coreProperties>
</file>