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(далее по тексту – Закон)  Администрация Рыбинского района наделяется полномочиями по выявлению правообладателей ранее учтенных объектов недвижимости и проведению мероприятий по обеспечению внесения сведений о таких правообладателях в Единый государственный реестр недвижимост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мероприятий выявлены следующие правообладатели ранее учтенных объектов недвижимости, которым подготовлены и направлены проекты постановле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340"/>
        <w:gridCol w:w="2374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авообладателя ранее учтенного объекта недвиж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земельного уча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земельного уча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до которого могут быть представлены возражения относительно сведений о правообладателе ранее учтенного объекта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матерных Александр Яковл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6001: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Колосо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дней со дня получения указанным лицом проекта постано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верова Эльвир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6001: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Колос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Наталь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6001: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Колос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Ни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6001: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Колос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далиева Н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6001: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Колос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а Надежд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6001: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Колос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лыга Людмила 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6001: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Колос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6001: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Колос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цева Валентина Кирил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6001: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Колос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алко Серге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6001: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Колос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енко Валерий Сем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6001: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Колос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Никола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48:0216001: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озерный, сдт Колосок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Закона 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, с приложением, при наличии, обосновывающих такие возражения документов (электронных образов таких документов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постано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получения проекта постановления лицом, выявленным в качестве правообладателя ранее учтенного объекта недвижимости, в администрацию Рыбинского района не поступят возражения относительно сведений о правообладателе ранее учтенного объекта недвижимости, указанного в проекте постановления, администрацией Рыбинского района будет принято постановление о выявлении правообладателя ранее учтенного объекта недвижимости. В случае, если до истечения указанного срока в администрацию Рыбинского района поступило согласие правообладателя ранее учтенного объекта недвижимости с проектом решения, администрация Рыбинского района обязана принять решение о выявлении правообладателя ранее учтенного объекта недвижимости в срок не более пяти рабочих дней с момента поступления указанного согла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2:00Z</dcterms:created>
  <dc:creator>Матанина</dc:creator>
  <dc:description/>
  <cp:keywords/>
  <dc:language>en-US</dc:language>
  <cp:lastModifiedBy>Матанина</cp:lastModifiedBy>
  <cp:lastPrinted>2021-11-15T10:07:00Z</cp:lastPrinted>
  <dcterms:modified xsi:type="dcterms:W3CDTF">2024-09-18T07:28:00Z</dcterms:modified>
  <cp:revision>4</cp:revision>
  <dc:subject/>
  <dc:title>ИНФОРМАЦИОННОЕ СООБЩЕНИЕ</dc:title>
</cp:coreProperties>
</file>