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(далее по тексту – Закон) Администрация Рыбинского района наделяется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мероприятий выявлен следующий правообладатель ранее учтенного объекта недвижимости, которому подготовлен и направлен проект постановления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2127"/>
        <w:gridCol w:w="2268"/>
        <w:gridCol w:w="2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авообладателя ранее учтенного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бъекта недвиж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, до которого могут быть представлены возражения относительно сведений о правообладателе ранее учтенного объект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Юрий Николаевич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48:0101001: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ыбин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г. Заозерный, ул. Горького, д. 52, кв.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48:0101010: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ыбин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г. Заозерный, ул. Майская, д. 28, кв.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ин Виктор Александрович, Гречкина Зоя Афанасьевна, Гречкин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48:0101006: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ыбин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г. Заозерный, ул. Солнечная, д. 17, кв.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Владимир Иванович, Столярова Елена Егоровна, Столяров Павел Владимирович, Столярова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48:0101003: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ыбин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г. Заозерный, ул. Южная, д. 13, кв.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ская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48:0101006: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ыбин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г. Заозерный, ул. Южная, д. 16, кв.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Викт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48:0101006: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ыбин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г. Заозерный, ул. Южная, д. 24, кв.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ель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32:4101001: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ыбин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с. Малая Камала, ул. Садовая, д. 28,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ца Н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32:3901005: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ыбин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с. Новая Солянка, ул. Центральная 1-я, д. 3, кв. 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Раиз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32:3901005: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-н. Рыбинский, с. Новая Солянка, ул. Центральная 2-я, д. 4А, кв. 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Андре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32:3901009: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-н. Рыбинский, с. Новая Солянка, ул. 40 лет Октября, д. 15, кв.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ев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32:3901009: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-н. Рыбинский, с. Новая Солянка, ул. Гоголя, д. 73, кв.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ышев Виктор Сергеевич, Галышева Елена Викторовна, Галышев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32:3901005: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-н. Рыбинский, с. Новая Солянка, ул. Первомайская, д. 2, кв. 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льская Елена Ивановна, Кащеев Александр Леонидович, Кащеев Серг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32:3901004: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-н. Рыбинский, с. Новая Солянка,</w:t>
            </w:r>
            <w:r>
              <w:rPr/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>ул. Советская, д. 58, кв.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цев Виктор Владимриович, Ставцев Владимир Викторович, Ставцев Константин Викторович, Ставцев Михаил Викторович, Ставцева Людми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32:3901004: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-н. Рыбинский, с. Новая Солянка, ул. Тимирязева, д. 18, кв.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а Ирина Ивановна, Воропаев Роман Павлович, Воропаев Павел Викторович, Воропаев Денис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32:3901011: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-н. Рыбинский, с. Новая Солянка, ул. Целинная, д. 8, кв.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</w:tbl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оответствии со статьей 69.1 Закона 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, с приложением, при наличии, обосновывающих такие возражения документов (электронных образов таких документов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постанов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лучае, если в течение тридцати дней со дня получения проекта постановления лицом, выявленным в качестве правообладателя ранее учтенного объекта недвижимости, в администрацию Рыбинского района не поступят возражения относительно сведений о правообладателе ранее учтенного объекта недвижимости, указанного в проекте постановления, администрацией Рыбинского района будет принято постановление о выявлении правообладателя ранее учтенного объекта недвижимо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08:00Z</dcterms:created>
  <dc:creator>Матанина</dc:creator>
  <dc:description/>
  <cp:keywords/>
  <dc:language>en-US</dc:language>
  <cp:lastModifiedBy>Евгения</cp:lastModifiedBy>
  <cp:lastPrinted>2023-01-12T10:22:00Z</cp:lastPrinted>
  <dcterms:modified xsi:type="dcterms:W3CDTF">2025-04-18T07:10:00Z</dcterms:modified>
  <cp:revision>56</cp:revision>
  <dc:subject/>
  <dc:title>ИНФОРМАЦИОННОЕ СООБЩЕНИЕ </dc:title>
</cp:coreProperties>
</file>