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ероприятий выявлен следующий правообладатель ранее учтенного объекта недвижимости, которому подготовлен и направлен проект постановле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127"/>
        <w:gridCol w:w="2268"/>
        <w:gridCol w:w="2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 недвиж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Зо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901001: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. Новая Солянка, ул. Северная, д. 46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ь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2006: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Советская д. 73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Владимир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егнеевич, Никитина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48:0102008: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. Заозерный, ул. Слюдяная, д. 5, кв.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ротов Владимир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301001: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. Большие Ключи, ул. Лесная, д. 13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Александр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, Волченко Вене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301001: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. Большие Ключи, ул. Корчака, д. 140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ль Андре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301001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. Большие Ключи, ул. Корчака, д. 133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</w:tbl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8:00Z</dcterms:created>
  <dc:creator>Матанина</dc:creator>
  <dc:description/>
  <cp:keywords/>
  <dc:language>en-US</dc:language>
  <cp:lastModifiedBy>Евгения</cp:lastModifiedBy>
  <cp:lastPrinted>2023-01-12T10:22:00Z</cp:lastPrinted>
  <dcterms:modified xsi:type="dcterms:W3CDTF">2025-06-10T09:16:00Z</dcterms:modified>
  <cp:revision>58</cp:revision>
  <dc:subject/>
  <dc:title>ИНФОРМАЦИОННОЕ СООБЩЕНИЕ </dc:title>
</cp:coreProperties>
</file>