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(далее по тексту – Закон) Администрация Рыбинского района наделяется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мероприятий выявлен следующий правообладатель ранее учтенного объекта недвижимости, которому подготовлен и направлен проект постановления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2127"/>
        <w:gridCol w:w="2268"/>
        <w:gridCol w:w="2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авообладателя ранее учтенного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бъекта недвиж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, до которого могут быть представлены возражения относительно сведений о правообладателе ранее учтенного объект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Анато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32:4101001: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ыбин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с. Малая Камала, ул. Красноармейская, д. 17, кв.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акова Людмил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32:3801001: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ыбин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д. Новая, ул. Рабочая, д. 19, кв.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жникова Людмил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32:3601003: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ыбин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п. Саянский, ул. Восточная, д. 6, кв.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тов Вале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32:3601005: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ыбин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п. Саянский, ул. Восточная, д. 13, кв.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32:3601006: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ыбин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п. Саянский, ул. Комсомольская, д. 1А, кв.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ушков Степан Олегович, Глушков Олег Александрович, Глушков Александр Олегович, Глушкова Маргарит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32:3601005: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ыбин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п. Саянский, ул. Молодежная, д. 1, кв.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Любовь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32:3601001: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ыбин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п. Саянский, ул. Северная, д. 2В, кв.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чко Надежда Никитична, Васечко Виктор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24:32:0000000:2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расноярский край, Рыбинский р-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п. Урал, ул. Октябрьская, д. 16, кв.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</w:tbl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оответствии со статьей 69.1 Закона 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, с приложением, при наличии, обосновывающих такие возражения документов (электронных образов таких документов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постанов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лучае, если в течение тридцати дней со дня получения проекта постановления лицом, выявленным в качестве правообладателя ранее учтенного объекта недвижимости, в администрацию Рыбинского района не поступят возражения относительно сведений о правообладателе ранее учтенного объекта недвижимости, указанного в проекте постановления, администрацией Рыбинского района будет принято постановление о выявлении правообладателя ранее учтенного объекта недвижимо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08:00Z</dcterms:created>
  <dc:creator>Матанина</dc:creator>
  <dc:description/>
  <cp:keywords/>
  <dc:language>en-US</dc:language>
  <cp:lastModifiedBy>Евгения</cp:lastModifiedBy>
  <cp:lastPrinted>2023-01-12T10:22:00Z</cp:lastPrinted>
  <dcterms:modified xsi:type="dcterms:W3CDTF">2025-06-24T01:42:00Z</dcterms:modified>
  <cp:revision>60</cp:revision>
  <dc:subject/>
  <dc:title>ИНФОРМАЦИОННОЕ СООБЩЕНИЕ </dc:title>
</cp:coreProperties>
</file>