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узер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2:0903002: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вблизи г.Бородино д.Чуриново. Почтовый адрес ориентира: Красноярский край, р-н. Рыбин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0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5-02-21T08:52:00Z</dcterms:modified>
  <cp:revision>4</cp:revision>
  <dc:subject/>
  <dc:title>ИНФОРМАЦИОННОЕ СООБЩЕНИЕ</dc:title>
</cp:coreProperties>
</file>