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 (далее по тексту – Закон)  Администрация Рыбинского района наделяется полномочиями по выявлению правообладателей ранее учтенных объектов недвижимости и проведению мероприятий по обеспечению внесения сведений о таких правообладателях в Единый государственный реестр недвижимости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мероприятий выявлены следующие правообладатели ранее учтенных объектов недвижимости, которым подготовлены и направлены проекты постановлений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340"/>
        <w:gridCol w:w="2374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равообладателя ранее учтенного объекта недвиж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земельного учас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положение земельного уча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, до которого могут быть представлены возражения относительно сведений о правообладателе ранее учтенного объекта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а Надежда 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2:5701001: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Рыбинский район, д.Рябинки, ул.Лесная, дом 13, кв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тридцати дней со дня получения указанным лицом проекта постановления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Закона 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, с приложением, при наличии, обосновывающих такие возражения документов (электронных образов таких документов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постано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, если в течение тридцати дней со дня получения проекта постановления лицом, выявленным в качестве правообладателя ранее учтенного объекта недвижимости, в администрацию Рыбинского района не поступят возражения относительно сведений о правообладателе ранее учтенного объекта недвижимости, указанного в проекте постановления, администрацией Рыбинского района будет принято постановление о выявлении правообладателя ранее учтенного объекта недвижимости. В случае, если до истечения указанного срока в администрацию Рыбинского района поступило согласие правообладателя ранее учтенного объекта недвижимости с проектом решения, администрация Рыбинского района обязана принять решение о выявлении правообладателя ранее учтенного объекта недвижимости в срок не более пяти рабочих дней с момента поступления указанного соглас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24:00Z</dcterms:created>
  <dc:creator>Матанина</dc:creator>
  <dc:description/>
  <cp:keywords/>
  <dc:language>en-US</dc:language>
  <cp:lastModifiedBy>Матанина</cp:lastModifiedBy>
  <cp:lastPrinted>2021-11-15T10:07:00Z</cp:lastPrinted>
  <dcterms:modified xsi:type="dcterms:W3CDTF">2025-03-25T01:26:00Z</dcterms:modified>
  <cp:revision>3</cp:revision>
  <dc:subject/>
  <dc:title>ИНФОРМАЦИОННОЕ СООБЩЕНИЕ</dc:title>
</cp:coreProperties>
</file>