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40: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адовая, дом 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ог Викто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3: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Березовая, 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левич 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8: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иреневая, 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по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8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олнечная, 2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 Вале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6: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олнечная, дом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Викто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41: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адовая, дом 2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ченко Н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6: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олнечная, дом 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е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2: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Подгорная, дом 3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8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иреневая, 3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Любовь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12: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вражная, 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й Никола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03: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Степная, дом 1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8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5-04-29T03:52:00Z</dcterms:modified>
  <cp:revision>3</cp:revision>
  <dc:subject/>
  <dc:title>ИНФОРМАЦИОННОЕ СООБЩЕНИЕ</dc:title>
</cp:coreProperties>
</file>