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я контрольно-счет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Рыб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12.2022 №9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СТАНДАРТ</w:t>
      </w:r>
    </w:p>
    <w:p>
      <w:pPr>
        <w:pStyle w:val="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НЕГО МУНИЦИПАЛЬНОГО ФИНАНСОВОГО КОНТРОЛЯ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СФК  2 «ПРОВЕДЕНИЕ ЭКСПЕРТНО - АНАЛИТИЧЕСКОГО </w:t>
      </w:r>
    </w:p>
    <w:p>
      <w:pPr>
        <w:pStyle w:val="2"/>
        <w:rPr/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 xml:space="preserve">МЕРОПРИЯТИЯ»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Заозерный 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6105553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hyperlink w:anchor="__RefHeading___Toc386105554">
            <w:r>
              <w:rPr>
                <w:rStyle w:val="IndexLink"/>
                <w:sz w:val="28"/>
                <w:szCs w:val="28"/>
                <w:lang w:val="en-US" w:eastAsia="en-US"/>
              </w:rPr>
              <w:t>2. Общая характеристика Меро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hyperlink w:anchor="__RefHeading___Toc386105555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я Меро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hyperlink w:anchor="__RefHeading___Toc386105556">
            <w:r>
              <w:rPr>
                <w:rStyle w:val="IndexLink"/>
                <w:sz w:val="28"/>
                <w:szCs w:val="28"/>
                <w:lang w:val="en-US" w:eastAsia="en-US"/>
              </w:rPr>
              <w:t>4. Подготовка к проведению Мероприят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hyperlink w:anchor="__RefHeading___Toc386105557">
            <w:r>
              <w:rPr>
                <w:rStyle w:val="IndexLink"/>
                <w:sz w:val="28"/>
                <w:szCs w:val="28"/>
                <w:lang w:val="en-US" w:eastAsia="en-US"/>
              </w:rPr>
              <w:t>5. Проведение Мероприятия и оформление его результатов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_RefHeading___Toc386105553"/>
      <w:bookmarkEnd w:id="0"/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андарт внешнего муниципального финансового контроля «СФК 2 «Проведение экспертно-аналитического мероприятия» (далее - Стандарт) разработан в соответствии с требованиями статьи 11 Федерального закона от 07.02.2011 №6-ФЗ «Об общих принципа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Рыбинского района, утвержденным решением Рыбинского районного Совета депутатов от 03.11.2022 № 21-177 «О контрольно-счетном органе Рыбинского района» (далее – Положение о контрольно-счетном органе), Регламентом контрольно-счетном органе Рыбинского района, утвержденным распоряжением председателя контрольно-счетного органа Рыбинского района от 23.12.2022 № 7 (далее –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Целью Стандарта является установление общих правил и процедур проведения контрольно-счетного органа Рыбинского района (далее - контрольно-счетный орган) экспертно-аналитических мероприятий (далее – Меро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ами Стандарт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определение содержания, принципов и процедур провед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установление общих требований к организации, подготовке к проведению, проведению и оформлению результатов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оложения Стандарта не распространяются на подготовку заключений контрольно-счетным  органом в рамках предварительного и последующего контроля, осуществление которого регулируется соответствующими Стандартами и иными актам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Мероприятие может осуществляться в виде мониторинга, экспертизы,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Основные термины и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 - наблюдение, оценка, анализ и прогноз состояния отдель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экспертиза -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о результатах Мероприятия - итоговый документ, оформляемый в целом по результатам Мероприятия, в котором отражается содержание проведенного исследования, оформленный по установленной форме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_RefHeading___Toc386105554"/>
      <w:bookmarkStart w:id="2" w:name="__RefHeading___Toc386105554"/>
    </w:p>
    <w:p>
      <w:pPr>
        <w:pStyle w:val="Heading1"/>
        <w:rPr/>
      </w:pPr>
      <w:bookmarkStart w:id="3" w:name="__RefHeading___Toc386105554"/>
      <w:r>
        <w:rPr>
          <w:color w:val="000000"/>
        </w:rPr>
        <w:t>2. Общая характеристика Мероприятия</w:t>
      </w:r>
      <w:bookmarkEnd w:id="3"/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ероприятие представляет собой организационную форму осуществления экспертно-аналитической деятельности контрольно-счетного органа, посредством которой обеспечивается реализация задач, функций и полномочий контрольно-счетного органа в сфере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едметом Мероприятия являются организация и функционирование бюджетной системы Рыбинского района, бюджетного процесса, формирования и использования муниципальных средств, правовое регулирование деятельности в сфере экономики и финансов, в том числе влияющие на формирование и исполнение районного бюджета, деятельность органов местного самоуправления, муниципальных учреждений и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бъектами Мероприят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ые учреждения и муниципальные унитарные предприятия, хозяйственные общества, акции (доли) которых закреплены в муниципальной собственности Рыбинского района, а также иные организации, на которые в рамках предмета экспертно-аналитического мероприятия распространяются контрольные полномочия контрольно-счетного органа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ероприятие должно быть основано 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объективности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системности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результативности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color w:val="000000"/>
        </w:rPr>
      </w:pPr>
      <w:bookmarkStart w:id="4" w:name="__RefHeading___Toc386105555"/>
      <w:bookmarkEnd w:id="4"/>
      <w:r>
        <w:rPr>
          <w:color w:val="000000"/>
        </w:rPr>
        <w:t>3. Организация Мероприятия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Мероприятие проводится на основании плана работы контрольно-счетного органа на текущий год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2. Сроки проведения Мероприятия устанавливаются распоряжением председател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Normal"/>
        <w:ind w:firstLine="709"/>
        <w:jc w:val="both"/>
        <w:rPr>
          <w:spacing w:val="1"/>
          <w:sz w:val="28"/>
        </w:rPr>
      </w:pPr>
      <w:r>
        <w:rPr>
          <w:sz w:val="28"/>
          <w:szCs w:val="28"/>
        </w:rPr>
        <w:t>3.4. </w:t>
      </w:r>
      <w:r>
        <w:rPr>
          <w:spacing w:val="1"/>
          <w:sz w:val="28"/>
        </w:rPr>
        <w:t>При выявлении фактов нарушения законов и иных нормативных правовых актов в случаях и в порядке, установленных действующим законодательством, составляется протокол об административном правонарушении. Порядок действий должностных лиц при составлении протокола определяется соответствующим Стандарто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рганизация Мероприятия включает три этапа, каждый из которых  характеризуется выполнением определен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проведению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ден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формление результатов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На этапе подготовки к проведению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утверждается программа проведения Мероприятия. Оформляется и подписывается распоряжение председателя 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На этапе проведения Мероприятия осуществляется сбор и исследование фактических данных и информации по предмету Мероприятия в соответствии с его программой. Результаты данного этапа фиксируются в рабочей документации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На этапе оформления результатов Мероприятия осуществляется подготовка заключения о результатах Мероприятия, а также при необходимости проектов информационных писем контрольно-счетного органа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9. Для непосредственного проведения Мероприятия формируется рабочая группа. Руководителем рабочей группы назначается аудитор контрольно-счетного органа, ответственный за проведение Мероприятия, осуществляющий организацию Мероприятия и общее руководство за его проведением и оформлением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Руководитель рабочей группы осуществляет непосредственное руководство и общую организацию проведения Мероприятия и координацию действий сотрудников контрольно-счетного органа и иных лиц, привлекаемых к участию в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осуществляет контроль за проведением Мероприятия, соблюдением в процессе его проведения действующего законодательства и положений Регламента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1. В Мероприятии не имеют права принимать участие сотрудники контрольно-счетного органа в случае возникновения у сотрудников конфликта интересов или возможности его возникновения при участии в экспертно-аналитическом мероприятии. В данном случае действия сотрудников регламентируются внутренним нормативным документо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В случае если в ходе Мероприятия планируется использование сведений, составляющих государственную и иную охраняемую законом тайну, в данном Мероприятии должны принимать участие сотрудники контрольно-счетного органа, имеющие оформленный в установленном порядке допуск к таким све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 Сотрудники контрольно-счетного органа обязаны соблюдать конфиденциальность в отношении информации, полученной в ходе проведения Мероприятия, до рассмотрения председателем  контрольно-счетного заключения о результатах Мероприятия, если иное не предусмотрено решением коллегии, а также в отношении ставших известными в ходе мероприятия сведений, составляющих государственную, служебную, коммерческую 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 Служебные контакты сотрудников контрольно-счетного органа с должностными лицами объектов Мероприятия, других муниципальных органов и организаций осуществляются с учетом положений </w:t>
      </w:r>
      <w:r>
        <w:rPr>
          <w:rFonts w:eastAsia="Calibri"/>
          <w:sz w:val="28"/>
          <w:szCs w:val="28"/>
        </w:rPr>
        <w:t xml:space="preserve">Кодекса этики и служебного поведения муниципальных служащих контрольно-счетного органа Рыбинского района </w:t>
      </w:r>
      <w:r>
        <w:rPr>
          <w:sz w:val="28"/>
          <w:szCs w:val="28"/>
        </w:rPr>
        <w:t>в пределах полномочий, установленных нормативными документам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 К участию в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эксперты) в порядке, установленном Положением о контрольно-счет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Эксперты могут привлекаться к участию в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 Привлечение экспертов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олнения экспертом конкретного вида и определенного объема работ на основе заключенного с ним контракта/договора возмездного оказания услуг либо договора/соглашения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ключения экспертов в состав рабочей группы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 В ходе проведения Мероприятия формируется рабочая документаци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зучения предмета и деятельности объект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тверждения результатов Мероприятия, обеспечения качества и контроля качества Мероприятия;</w:t>
      </w:r>
    </w:p>
    <w:p>
      <w:pPr>
        <w:pStyle w:val="Subtitle"/>
        <w:rPr/>
      </w:pPr>
      <w:r>
        <w:rPr>
          <w:b w:val="false"/>
          <w:i w:val="false"/>
          <w:sz w:val="28"/>
          <w:szCs w:val="28"/>
        </w:rPr>
        <w:t>- подтверждения выполнения сотрудникам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 В состав рабочей документации включаются документы и материалы, послужившие основанием для результатов каждого этапа Мероприятия. К рабочей документации относятся документы (их копии) и иные материалы, получаемые от должностных лиц объектов Мероприятия и других юридических лиц, а также документы (справки, расчеты, аналитические записки и т.п.), самостоятельно подготовленные на основе собранных фактических данных и информации сотрудниками контрольно-счетного огана и экспер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0. Сформированная рабочая документация включается в дело Мероприятия и систематизируется в нем в порядке, отражающем последовательность осуществления процедур подготовки и провед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ело Мероприятия хранится в порядке, предусмотренном Инструкцией по делопроизводству в контрольно-счетном органе Рыбинского района (далее – Инструкция по делопроизводству) и Номенклатурой дел контрольно-счетного органа Рыбинского района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Heading1"/>
        <w:rPr/>
      </w:pPr>
      <w:bookmarkStart w:id="5" w:name="__RefHeading___Toc386105556"/>
      <w:bookmarkEnd w:id="5"/>
      <w:r>
        <w:rPr>
          <w:color w:val="000000"/>
        </w:rPr>
        <w:t>4. Подготовка к проведению Мероприятия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одготовка к проведению Мероприятия включает осуществление следующ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варительное изучение предмета и объект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цели (целей), вопросов и методов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ка и утверждение программы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писание запросов о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едварительное изучение предмета и объектов Мероприятия проводится на основе полученной информации и собран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о предмету Мероприятия при необходимости может быть получена путем направления в установленном порядке в адрес руководителей объектов Мероприятия, государственных и муниципальных органов, организаций и учреждений запросов контрольно-счетного органа о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о результатам предварительного изучения предмета и объектов Мероприятия определяются цели и вопросы Мероприятия, методы его проведения, а также объем необходимых аналитических и и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й цели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4. По результатам предварительного изучения предмета и объектов Мероприятия разрабатывается программа проведения Мероприятия, которая должна содержать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нование для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мет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ъект(ы)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ель (цели) и вопросы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следу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и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 представления заключения о результатах Мероприятия на рассмотрение председателю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ходе подготовительного этапа Мероприятия, с учетом проведенного анализа тематики, целей и вопросов, в которых возможна высокая вероятность возникновения рисков коррупционных проявлений, могут быть включены вопросы по анализу мер, принимаемых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процессе проведения Мероприятия в программу могут быть внесены изменения, которые подлежат утверждению распоряжением председател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7. </w:t>
      </w:r>
      <w:r>
        <w:rPr>
          <w:sz w:val="28"/>
          <w:szCs w:val="28"/>
        </w:rPr>
        <w:t>В случае проведения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Мероприятия на да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Меро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и распоряжения и (или) утвержденной программы проведения Мероприятия (или выписка из програм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bookmarkStart w:id="6" w:name="__RefHeading___Toc386105557"/>
      <w:bookmarkEnd w:id="6"/>
      <w:r>
        <w:rPr>
          <w:color w:val="000000"/>
        </w:rPr>
        <w:t>5. Проведение Мероприятияи оформление его результа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Мероприятие проводится в соответствие с распоряжением председателя контрольно-счетного органа и им утвержденной программы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В ходе проведения Мероприятия осуществляется исследование фактических данных и информации по предмету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бора и анализа информации и материалов  подготавливается справка, которая подписывается сотрудниками контрольно-счетного органа, участвующими в данном Мероприятии, и включается в состав рабочей документации Мероприятия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При подготовке выводов и предложений (рекомендаций) по результатам Мероприятия используются результаты работы экспертов, привлеченных к участию в Мероприятии, которые представляются ими в формах, установленных в соответствующем контракте/договоре возмездного оказания услуг либо договоре/соглашении на безвозмездной основе. 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По результатам Мероприятия в целом оформляется заключение о результатах Мероприятия, которое подписывается членами рабочей группы и (или) руководителем рабочей группы Мероприятия, и которо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ходные данные о Мероприятии (основание для проведения Мероприятия, цель (цели), предмет, объекты Мероприятия, исследуемый период, сроки проведения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 о результатах Мероприятия, в которой отражае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воды, в которых в обобщенной форме отражаются итоговые оценки проблем и вопросов, рассмотренных в соответствии с программой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еобходимости заключение может содержать приложения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При подготовке заключения о результатах Мероприятия следует руководствоваться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я о результатах Мероприятия должна излагаться в заключении последовательно в соответствии с целями, поставленными в программе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ключение должно включать информацию и выводы, которые подтверждаются материалами рабочей документации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воды в заключении должны быть аргументирова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заключении необходимо избегать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Содержание заключения о результатах Мероприятия должно соответств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ребованиям Регламента контрольно-счетного органа, настоящего Стандарта и иных нормативных актов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грамме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бочей документац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Заключение о результатах Мероприятия в установленном порядке утверждается председателем контрольно-счетного органа  и направляется в адрес объектов Мероприятия не позднее 5 рабочих дней с даты утверждения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Одновременно с заключением о результатах Мероприятия могут подготавливаться проекты информационных писем для доведения основных итогов Мероприятия, либо копии заключения, до сведения Рыбинского районного Совета депутатов, Главы района, иных органов и организаций, должностных лиц, по решению председателя контрольно-счетного органа, которые направляются не позднее 5 рабочих дней с даты утверждения коллегией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и необходимости может содержать требование проинформировать контрольно-счетный орган о результатах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Рыбинского района                                                                   Н.Г. Ефимова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ОБРАЗЕЦ ОФОРМЛЕНИЯ ЗАПРОСА                                                                   ПРИЛОЖЕНИЕ № 1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770"/>
        <w:gridCol w:w="210"/>
        <w:gridCol w:w="337"/>
        <w:gridCol w:w="3965"/>
      </w:tblGrid>
      <w:tr>
        <w:trPr>
          <w:trHeight w:val="1257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14045" cy="819785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-СЧЕ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РЫБИНСКОГО РАЙО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ул., 2, Заозерный г.,663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, факс (39165)-2-50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ksoribinskiy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222400028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48007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руководителя объекта экспертно-                                       аналитического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(органа местного самоуправления,                                     предприятия,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едоставлении информации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важаемый (ая) имя отчество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 пунктом ____  Плана  работы контрольно-счетного органа  на    2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год   проводится  экспертно-аналитическое мероприятие    «____________________________________________________________________».  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2"/>
                <w:szCs w:val="22"/>
              </w:rPr>
              <w:t>(наименование экспертно-аналитического мероприятия)</w:t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 соответствии   со   статьей   11   Положения о контрольно-счетного органе Рыбинского  района просим в течение 10 рабочих дней  представить следующие документы (материалы, данные или информацию):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_______________________________________________________________. 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_______________________________________________________________</w:t>
            </w:r>
          </w:p>
          <w:p>
            <w:pPr>
              <w:pStyle w:val="Normal"/>
              <w:ind w:right="-5" w:hanging="567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 xml:space="preserve">ука            </w:t>
            </w:r>
            <w:r>
              <w:rPr>
                <w:sz w:val="22"/>
                <w:szCs w:val="22"/>
              </w:rPr>
              <w:t xml:space="preserve">(указываются   наименования   конкретных   документов   или   формулируются   вопросы, 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                        по  которым  необходимо представить соответствующую информацию).</w:t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о-счет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ргана Рыбинского района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.</w:t>
      </w:r>
    </w:p>
    <w:p>
      <w:pPr>
        <w:pStyle w:val="Normal"/>
        <w:jc w:val="both"/>
        <w:rPr/>
      </w:pPr>
      <w:r>
        <w:rPr>
          <w:color w:val="000000"/>
        </w:rPr>
        <w:t>ОБРАЗЕЦ ОФОРМЛЕНИЯ  ПРОГРАММЫ                                                           ПРИЛОЖЕНИЕ № 2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етного орг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Рыбинского  район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___________________________________________________________________»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2"/>
          <w:szCs w:val="22"/>
        </w:rPr>
        <w:t xml:space="preserve">(наименование мероприятия в соответствии с планом работы КСО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Основание проведения мероприятия: 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Предмет и перечень объектов мероприятия: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Цели и вопросы мероприятия: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Цель 1. 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ы: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1. 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Цель 2. 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1. 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Сроки начала и окончания проведения мероприятия с ________по_________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остав ответственных исполнителей: </w:t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итель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ители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кспертно-аналитиче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роприятия                                     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18"/>
          <w:szCs w:val="18"/>
        </w:rPr>
        <w:t>(инициалы и фамилия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 ОФОРМЛЕНИЯ  УВЕДОМЛЕНИЯ                                                     ПРИЛОЖЕНИЕ № 3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о проведении экспертно- аналитического мероприятия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drawing>
          <wp:inline distT="0" distB="0" distL="0" distR="0">
            <wp:extent cx="61404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РАСНОЯРСКИЙ К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НТРОЛЬНО-СЧЕТ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РГАН РЫБИНСКОГО РАЙОН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Калинина ул., 2, Заозерный г.,663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., факс (39165)-2-50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lang w:val="en-US"/>
          </w:rPr>
          <w:t>ksoribin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ГРН 1222400028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НН 2448007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№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«____» _______________ 20    г.                                                                                              №  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объекта экспертно-аналитического мероприятия</w:t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b/>
          <w:b/>
        </w:rPr>
      </w:pPr>
      <w:r>
        <w:rPr>
          <w:b/>
        </w:rPr>
        <w:t xml:space="preserve">ИНИЦИАЛЫ И ФАМИЛИЯ </w:t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Уважаемый (а)  имя отчество !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 - счетный орган уведомляет Вас, что в соответствии с пунктом _____ плана  работы  контрольно-счетного органа на 20__ год  в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(наименование объекта мероприятия) 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контрольно-счетного органа 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и, инициалы и фамилии  должностных лиц контрольно-счетного органа)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дут проводить экспертно-аналитическое мероприятие «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»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проведения экспертно-аналитического мероприятия   с  «__»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о  «__»_________ 20__ года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7, 8 Положения о контрольно-счетном органе  Вам   необходимо обеспечить условия для работы должностного лица   контрольно-счетного органа и подготовить необходимые  документы материалы по прилагаемым формам и перечню вопросов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ложение:1.Программа проведения экспертно-аналитического мероприятия (копия или выписка) на ___ л. в 1 экз. 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Перечень  документов  и  вопросов  на  ____  л.  в  1  экз.  (при                        необходимости). 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Формы на ___ л. в 1 экз. (при необходимости). </w:t>
      </w:r>
    </w:p>
    <w:p>
      <w:pPr>
        <w:pStyle w:val="Normal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cantSplit w:val="true"/>
        </w:trPr>
        <w:tc>
          <w:tcPr>
            <w:tcW w:w="10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но-аналитиче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роприятия              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</w:rPr>
      </w:pPr>
      <w:r>
        <w:rPr>
          <w:color w:val="000000"/>
        </w:rPr>
        <w:t>ОБРАЗЕЦ  ОФОРМЛЕНИЯ  ЗАКЛЮЧЕНИЯ                                                        ПРИЛОЖЕНИЕ № 4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О-СЧЕТНЫЙ ОРГАН </w:t>
      </w:r>
    </w:p>
    <w:p>
      <w:pPr>
        <w:pStyle w:val="Normal"/>
        <w:jc w:val="center"/>
        <w:rPr/>
      </w:pPr>
      <w:r>
        <w:rPr>
          <w:b/>
        </w:rPr>
        <w:t>РЫБ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Рыбинского  район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_________________________________________________________________»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(наименование мероприятия в соответствии с планом работы КСО)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е для проведения мероприятия: 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 мероприятия: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(цели) мероприятия:_____________________________________________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 (объекты) мероприятия: 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уемый период: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проведения мероприятия с__________________ по ___________________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мероприятия: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ды:         1.__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      1.__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Приложение: 1.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-аналитического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мероприятия                                            </w:t>
      </w:r>
      <w:r>
        <w:rPr>
          <w:color w:val="000000"/>
          <w:sz w:val="28"/>
          <w:szCs w:val="28"/>
        </w:rPr>
        <w:t xml:space="preserve">       ______________   ________________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личная подпись)             (инициалы и фамилия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ОФОРМЛЕНИЯ СОПРОВОДИТЕЛЬНОГО                                      ПРИЛОЖЕНИЕ № 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НА ЗАКЛЮЧЕНИЕ                                                                           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770"/>
        <w:gridCol w:w="210"/>
        <w:gridCol w:w="337"/>
        <w:gridCol w:w="3965"/>
      </w:tblGrid>
      <w:tr>
        <w:trPr>
          <w:trHeight w:val="1257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2830" w:leader="none"/>
              </w:tabs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14045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ИНСКОГО РАЙО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алинина ул., 2, Заозерный г.,6639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, факс (39165)-2-50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ksoribinskiy@mail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2224000283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 2448007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руководителя объекта экспертно-                                       аналитического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(органа местного самоуправления,                                     предприятия,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НИЦИАЛЫ И ФАМИ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направлении заключения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важаемый имя отчество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о-счетный орган  направляет заключение о результатах экспертно-аналитического мероприятия___________________________________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»,  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наименование мероприятия в соответствии с планом работы  КСО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ого    в  соответствии      с   годовым     планом     работы     контрольно-счетного органа Рыбинского района на 20___ год. </w:t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:  заключение         о  результатах  экспертно-аналитического  мероприятия   на __ л. в 1 экз. </w:t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ыбинского района                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oribinskiy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soribinskiy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ksoribinskiy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8:00Z</dcterms:created>
  <dc:creator>НАТАША</dc:creator>
  <dc:description/>
  <cp:keywords/>
  <dc:language>en-US</dc:language>
  <cp:lastModifiedBy>Наталья</cp:lastModifiedBy>
  <cp:lastPrinted>2015-09-04T09:27:00Z</cp:lastPrinted>
  <dcterms:modified xsi:type="dcterms:W3CDTF">2023-05-26T06:16:00Z</dcterms:modified>
  <cp:revision>13</cp:revision>
  <dc:subject/>
  <dc:title/>
</cp:coreProperties>
</file>