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я контрольно-счет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Рыб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12..2022 №10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НДАРТ</w:t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НЕГО МУНИЦИПАЛЬНОГО ФИНАНСОВОГО КОНТРОЛЯ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</w:rPr>
        <w:t>СФК 3 «</w:t>
      </w:r>
      <w:r>
        <w:rPr>
          <w:sz w:val="28"/>
          <w:szCs w:val="28"/>
          <w:lang w:eastAsia="ar-SA"/>
        </w:rPr>
        <w:t xml:space="preserve">ПРОВЕДЕНИЕ ВНЕШНЕЙ ПРОВЕРКИ ГОДОВОГО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iCs/>
          <w:caps/>
          <w:lang w:eastAsia="ar-SA"/>
        </w:rPr>
      </w:pPr>
      <w:r>
        <w:rPr>
          <w:sz w:val="28"/>
          <w:szCs w:val="28"/>
          <w:lang w:eastAsia="ar-SA"/>
        </w:rPr>
        <w:t xml:space="preserve">ОТЧЕТА ОБ ИСПОЛНЕНИИ </w:t>
      </w:r>
      <w:r>
        <w:rPr>
          <w:iCs/>
          <w:caps/>
          <w:sz w:val="28"/>
          <w:szCs w:val="28"/>
          <w:lang w:eastAsia="ar-SA"/>
        </w:rPr>
        <w:t xml:space="preserve">местного </w:t>
      </w:r>
      <w:r>
        <w:rPr>
          <w:bCs/>
          <w:iCs/>
          <w:caps/>
          <w:sz w:val="28"/>
          <w:szCs w:val="28"/>
          <w:lang w:eastAsia="ar-SA"/>
        </w:rPr>
        <w:t xml:space="preserve">бюджета </w:t>
      </w:r>
      <w:r>
        <w:rPr>
          <w:iCs/>
          <w:caps/>
          <w:sz w:val="28"/>
          <w:szCs w:val="28"/>
          <w:lang w:eastAsia="ar-SA"/>
        </w:rPr>
        <w:t>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2"/>
        <w:rPr>
          <w:b/>
          <w:b/>
          <w:iCs/>
          <w:caps/>
          <w:color w:val="000000"/>
          <w:sz w:val="28"/>
          <w:lang w:eastAsia="ar-SA"/>
        </w:rPr>
      </w:pPr>
      <w:r>
        <w:rPr>
          <w:b/>
          <w:iCs/>
          <w:caps/>
          <w:color w:val="000000"/>
          <w:sz w:val="28"/>
          <w:lang w:eastAsia="ar-SA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Заозерный, 2022 год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бщие положения……………………………………………………………….4-5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>2. Содержание внешней проверки……………………………………………...5-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. Цель внешней проверки…………………………………………………….5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Задачи внешней проверки………………………………………………….5-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Объекты внешней проверки………………………………………………..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4. Предмет внешней проверки…………………………………………...……..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5. Информационные основы проведения внешней проверки……….……..6-7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6. Основные этапы проведения внешней проверки…………………………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рганизация внешней проверки………………………………………………7-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внешней проверки……………………………………………..8-1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1. Формы и методы проведения внешней проверки………………………..8-9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2. Порядок проведения внешней проверки бюджетной отчетности главных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ов бюджетных средств ……………………………………………..9-1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3.  Порядок проведения внешней проверки годового отчета об исполнении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бюджета за отчетный финансовый год…………………………………10-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формление результатов внешней проверки………………………………11-14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1. Оформление результатов внешней проверки бюджетной отчетности главных  администраторов бюджетных средств…………………………………11-12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Оформление результатов внешней проверки годового отчета  об исполнении местного бюджета за отчетный финансовый год ………….………..13-1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 Порядок рассмотрения и утверждения Заключения на отчет об исполнении местного бюджета ………….......................................................................14</w:t>
      </w:r>
    </w:p>
    <w:p>
      <w:pPr>
        <w:pStyle w:val="Normal"/>
        <w:widowControl w:val="false"/>
        <w:spacing w:lineRule="auto" w:line="336"/>
        <w:ind w:left="567" w:hanging="27"/>
        <w:jc w:val="both"/>
        <w:rPr/>
      </w:pPr>
      <w:r>
        <w:rPr>
          <w:color w:val="000000"/>
          <w:sz w:val="28"/>
          <w:szCs w:val="28"/>
        </w:rPr>
        <w:t xml:space="preserve">Приложение  № 1  Образец оформления  распоряжения контрольно-счетного органа на проведение внешней проверки…………………………………....15-16 </w:t>
      </w:r>
    </w:p>
    <w:p>
      <w:pPr>
        <w:pStyle w:val="Normal"/>
        <w:widowControl w:val="false"/>
        <w:spacing w:lineRule="auto" w:line="336"/>
        <w:ind w:left="567" w:hanging="27"/>
        <w:jc w:val="both"/>
        <w:rPr/>
      </w:pPr>
      <w:r>
        <w:rPr>
          <w:color w:val="000000"/>
          <w:sz w:val="28"/>
          <w:szCs w:val="28"/>
        </w:rPr>
        <w:t xml:space="preserve">Приложение № 2 Образец оформления программы проведения внешней проверки    ……………………………………………….........................................17 </w:t>
      </w:r>
    </w:p>
    <w:p>
      <w:pPr>
        <w:pStyle w:val="Normal"/>
        <w:widowControl w:val="false"/>
        <w:spacing w:lineRule="auto" w:line="336"/>
        <w:ind w:left="567" w:hanging="27"/>
        <w:jc w:val="both"/>
        <w:rPr/>
      </w:pPr>
      <w:r>
        <w:rPr>
          <w:color w:val="000000"/>
          <w:sz w:val="28"/>
          <w:szCs w:val="28"/>
        </w:rPr>
        <w:t xml:space="preserve">Приложение № 3 Образец оформления сведений об исполнении местного бюджета по группам доходов,  по разделам расходов и в разрезе ведомственной структуры расходов местного бюджета  по формам, указанным в таблицах </w:t>
        <w:br/>
        <w:t xml:space="preserve">№ 1-3……………………………………………………………………………18-19     </w:t>
      </w:r>
    </w:p>
    <w:p>
      <w:pPr>
        <w:pStyle w:val="Normal"/>
        <w:widowControl w:val="false"/>
        <w:spacing w:lineRule="auto" w:line="336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Образец оформления   рабочего плана проведения внешней проверки  …………………………………………………..……………………….20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андарт внешнего муниципального финансового контроля «Проведение внешней проверки годового отчета об исполнении местного бюджета» (далее – Стандарт) подготовлен в соответствии с Федеральным законом от 07.02.2011 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Рыбинского района, Положением о контрольно-счетном органе Рыбинского района, а также с учетом положений Регламента контрольно-счетного органа Рыбинского района (далее – Регламент)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Стандарта является определение единых принципов, общих правил и процедур проведения внешней проверки бюджетной отчётности главных администраторов бюджетных средств, годового отчёта об исполнении местного бюджета (далее по тексту внешняя проверка) и установления единых требований к оформлению результатов внешней проверки контрольно-счетного органа Рыбинского района (далее – КСО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пределение единых принципов, общих правил и процедур проведения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основных этапов проведения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единых требований к оформлению результатов внешней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и утверждения Заклю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внешней проверки</w:t>
      </w:r>
    </w:p>
    <w:p>
      <w:pPr>
        <w:pStyle w:val="Normal"/>
        <w:widowControl w:val="false"/>
        <w:spacing w:lineRule="auto" w:line="336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роверка годового отчета об исполнении местного бюджета осуществляется на основании статьи 264.4 Бюджетного кодекса Российской Федерации (далее – Бюджетный кодекс) в порядке, установленном муниципальным правовым актом контрольно-счетного органа Рыбинского района (далее – КСО)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Цель внешней проверки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внешней проверки является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оанализировать и оценить содержащуюся в годовой бюджетной отчетности информацию о бюджетной деятельности главных администраторов бюджетных средств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установить полноту и достоверность данных об исполнении местного бюджет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установить соответствие исполнения местного бюджета положениям бюджетного законодательства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оценку исполнения местного бюджет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работать предложения с целью исключения нарушений и недостатков, выявленных в ходе внешней проверки, а также в целях повышения эффективности управления муниципальными финансами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и внешней проверки</w:t>
      </w:r>
    </w:p>
    <w:p>
      <w:pPr>
        <w:pStyle w:val="Normal"/>
        <w:widowControl w:val="false"/>
        <w:spacing w:lineRule="auto" w:line="33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внешней проверки являются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, порядка формирования и представления бюджетной отчетности  главных администраторов бюджетных средств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внутреннего финансового контроля у главных администраторов бюджетных средств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анализ бюджетной отчетности об исполнении местного бюджета, проверка соблюдения порядка ее консолидации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и выборочная проверка соблюдения бюджетного законодательства при организации исполнения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борочные проверки соблюдения законодательства при предоставлении и использовании бюджетных средств, осуществлении заимствований (в том числе исполнения бюджетных назначений, целевого и эффективного использования бюджетных средств);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ыборочный анализ результативности и эффективности деятельности органов местного самоуправления, бюджетных учреждений муниципального района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ка устранения нарушений и недостатков при исполнении местного бюджета и формировании бюджетной отчетности, установленных в ходе ранее проведенных контрольных и экспертно-аналитических мероприятий.</w:t>
      </w:r>
    </w:p>
    <w:p>
      <w:pPr>
        <w:pStyle w:val="Normal"/>
        <w:widowControl w:val="false"/>
        <w:spacing w:lineRule="auto" w:line="336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  <w:color w:val="000000"/>
          <w:sz w:val="28"/>
          <w:szCs w:val="28"/>
        </w:rPr>
        <w:t>2.3. Объекты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внешней проверки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органы муниципальных образований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администраторы бюджетных средств (в том числе поселений)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администраторы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организации, получающие межбюджетные трансферты, бюджетные субсидии, инвестиции, кредиты либо являющиеся плательщиками доходов местного бюджета (выборочно, при необходимости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едмет внешней провер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ом внешней проверк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бюджетная отчетность главных администраторов бюджет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годовой отчет об исполнении местного бюджета (и бюджетов поселени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ополнительные документы и материалы, подтверждающие исполнение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b/>
          <w:color w:val="000000"/>
          <w:sz w:val="28"/>
          <w:szCs w:val="28"/>
        </w:rPr>
        <w:t>2.5.  Информационные основ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проведении внешней проверки использу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Бюджетный кодекс, нормативные правовые акты Минфина РФ, регулирующие порядок составления бюджетной отчетности и применения бюджетной классификации (приказ Минфина РФ, утверждающий Инструкцию о порядке составления и представления годовой, квартальной и месячной отчетности об исполнении бюджетов бюджетной системы Российской  Федерации, приказ Минфина РФ, утверждающий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в действующих на отчетный финансовый год редакциях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униципальные правовые акты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бухгалтерская отчетность, предоставляемая главными администраторами бюджетных средст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годовой отчет об исполнении местного бюджет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документы, подтверждающие исполнение местного бюджет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езультаты контрольных и экспертно-аналитических мероприятий, проведенных КСО и относящиеся к рассматриваемому периоду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ые документы и информация, раскрывающие отраслевые особенности бюджетного процесс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2.6.  Основные этапы проведения внешней проверк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этапами внешней проверки явля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рганизация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ведение внешней прове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результатов внешней проверки.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40" w:hanging="0"/>
        <w:jc w:val="center"/>
        <w:rPr/>
      </w:pPr>
      <w:r>
        <w:rPr>
          <w:b/>
          <w:color w:val="000000"/>
          <w:sz w:val="28"/>
          <w:szCs w:val="28"/>
        </w:rPr>
        <w:t>3. Организация внешней проверки</w:t>
      </w:r>
    </w:p>
    <w:p>
      <w:pPr>
        <w:pStyle w:val="Normal"/>
        <w:widowControl w:val="false"/>
        <w:spacing w:lineRule="auto" w:line="336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яя проверка проводится на основании плана работы КСО на текущий год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онном этапе внешней проверки: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ab/>
        <w:t xml:space="preserve">- проводится сбор и изучение правовой базы, в соответствии с которой должен был исполняться бюджет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ab/>
        <w:t>- проводится изучение публикаций и полученной информации по исполнению местного бюджета;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ab/>
        <w:t>- определяются ответственные лица по экспертизе годового отчета, бюджетной отчетности и конкретным контроль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оведения данного этапа является подготовка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поряжения на проведение внешней проверки (приложение № 1)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рамма проведения внешней проверки (приложение № 2)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чий план проведения внешней проверки (приложение № 3). 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40" w:hanging="0"/>
        <w:jc w:val="center"/>
        <w:rPr/>
      </w:pPr>
      <w:r>
        <w:rPr>
          <w:b/>
          <w:color w:val="000000"/>
          <w:sz w:val="28"/>
          <w:szCs w:val="28"/>
        </w:rPr>
        <w:t>4. Проведение внешней проверки</w:t>
      </w:r>
    </w:p>
    <w:p>
      <w:pPr>
        <w:pStyle w:val="Normal"/>
        <w:widowControl w:val="false"/>
        <w:spacing w:lineRule="auto" w:line="336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внешней проверки – это основной </w:t>
      </w:r>
      <w:r>
        <w:rPr>
          <w:sz w:val="28"/>
          <w:szCs w:val="28"/>
        </w:rPr>
        <w:t xml:space="preserve">этап внешней проверки, который заключается в проведении контрольных и экспертно-анали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проводится проверка достоверности данных бюджетной отчетности главных администраторов бюджетных средств с использованием итогов проведенных контрольных мероприятий в течение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их мероприятиях проводится  анализ данных годового отчета об исполнении местного бюджета и анализ итогов проверки достоверности данных бюджетной отчетности главных администраторов бюджетных средств по муниципальному образованию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Формы и методы проведения внешней проверки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в форме камеральной проверки и с выходом на объект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с выходом на объект проверки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организационном этапе внешней провер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тод проведения внешней провер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349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плошная провер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349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ыборочная проверка (отбор отдельных элементов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Порядок проведения внешней проверки бюджетной отчетности главных администраторов бюджетных средств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ки осуществляются действия по проверке следующих аспек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олнота отчетности главных администраторов бюджетных средств, соответствие бюджетной отчетности требованиям нормативных правовых актов в части состава, содержания, прозрачности и информативности показателей. При проверке устанавливаются факты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нота отчетности главных администраторов бюдже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оответствие бюджетной отчетности требованием нормативных правовых актов в части состава, содержания, прозрачности и информированности показате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личие, отражение в бюджетной отчетности информации в таком объеме и структуре, которые позволяют сформировать адекватную информацию (представление) обо всех показателях исполнения бюджета главным администратором бюджетных средст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верка обоснованности, достоверности, полноты отражения показателей в формах годовой бюджетной отчетности главных администраторов бюджетных средств (далее - ГАБС). В ходе проверки осуществляются следующие действ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ся соответствие плановых показателей, указанных в отчетности ГАБС, с показателями утвержденного местного бюджета с учетом изменений, внесенных в ходе исполне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ся соответствие фактических показателей, указанных в отчетности ГАБС, данным отчетности подведомственных получателей бюджетных средств (ПБС) (при наличии подведомственных ПБС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ся факты внутренней согласованности соответствующих форм бюджетной отчетности, т.е. проверяются соотношения между показателями форм бюджетной отчет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анализ структуры дебиторской и кредиторской задолженности на конец и начало отчетного периода, причин и сроков их возникнов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одится анализ исполнения текстовых статей Решения о бюджете отчетного финансового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анализ финансирования и фактического исполнения целевых программ в отчетном финансов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комплексная оценка состояния и эффективности системы внутреннего финансов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устранения нарушений и недостатков, по результатам проведенной внешней проверки в году, предшествующем отчетному финансовому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орядок проведения внешней проверки годового отчета об исполнении местного бюджета за отчетный финансов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нешней проверки годового отчета об исполнении местного бюджета за отчетный финансовый год осуществляются следующие дей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Анализ годовой бюджетной отчетности об исполнении местного бюджета, проверка соблюдения порядка ее консолидации, а именно проводится анализ отчетности на предм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я порядка подготовки годовой отчетности (по форме и полноте представления) требованиям законодательства о бюджетной отчет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зрачности и информированности бюджетной отчетности, т.е. отражение в бюджетной отчетности информации в таком объеме и структуре, которые позволяют сформировать адекватную информацию (представление) обо всех составляющих исполнения местного бюджета по ГАБ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ответствия отчетных данных, отраженных в отчете об исполнении местного бюджета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идации отчетности на уровне финансового органа и ГАБС посредством суммирования одноименных показателей форм бюджетной отчетности ГАБС и финансового органа по соответствующим строкам и граф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Анализ исполнения местного бюджета в части доходов, расходов и источников финансирования дефицита бюдже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иваются и анализируются данные отчета об исполнении местного бюджета по  группам доходов, по разделам расходов и в разрезе ведомственной структуры расходов местного бюджета по формам, указанным в приложении № 4 в таблицах № 1-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проводи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нализ соответствия Решения о местном бюджете на отчетный финансовый год и отчета об исполнении местного бюджета за отчетный финансов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нализ выявленных отклонений от показателей исполнения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нализ реализации текстовых статей, содержащихся в Решении о местном бюджете на отчетный финансов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стижения целей и показателей результативности, установленных в соответствующих нормативных правовых ак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нализ финансирования и фактического исполнения целевых программ на территори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 формирования и расходования средств Резервного фонд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5. Оценка соответствия исполнения местного бюджета положениям бюджетного законодательства.</w:t>
      </w:r>
      <w:r>
        <w:rPr/>
        <w:t xml:space="preserve"> </w:t>
      </w:r>
      <w:r>
        <w:rPr>
          <w:color w:val="000000"/>
          <w:sz w:val="28"/>
          <w:szCs w:val="28"/>
        </w:rPr>
        <w:t>Проверяются факты соответствия исполнения местного бюджета требованиям бюджетного законодательства, в том числе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- соблюдения предельного размера дефицита местного бюджета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редельного размера муниципального долга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едельных размеров заимствований и др.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формление результатов внешней проверки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оведения контрольных и экспертно-аналитических процедур ответственными исполнителями оформляются результаты внешней проверки.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color w:val="000000"/>
          <w:sz w:val="28"/>
          <w:szCs w:val="28"/>
        </w:rPr>
        <w:t>5.1. Оформление результатов внешней проверки бюджетной отчетности главных администраторов бюджетных средств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Результаты внешней проверки бюджетной отчетности главных администраторов бюджетных средств оформляются в виде заключения. Заключение оформляется по каждому главному администратору бюджетных средств районного бюджета. По городским и сельским поселениям муниципального района оформляется единое заключение по результатам внешней проверки бюджетных средств всех главных администраторов бюджетных средств отдельно взятого поселен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отражается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аждое нарушение, выявленное в ходе проведения внешней проверки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информация о том, в чем выразилось нарушение, их причины и методы исправления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  каждому нарушению указываются положения нормативных правовых актов, которые были нарушены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бюджетной отчетности главных администраторов бюджетных средств бюджетному  законодательству  в части состава, содержания, прозрачности и информативности показателей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вается информация о показателях, характеризующих исполнение бюджетных полномочий, закрепленных за главным администратором бюджетных средств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вается информация о результативности бюджетных расходов, исходя из материалов контрольных мероприятий, относящихся к рассматриваемому пери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вается информация о состоянии и эффективности системы внутреннего финансового контроля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должны содержать информацию об обоснованности, достоверности и полноте отражения показателей в формах годовой бюджетной отчетности главных администраторов бюджетных средств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расхождениям, выявленным в ходе внешней проверки бюджетной отчетности главных администраторов бюджетных средств необходимо получить пояснения ответственных лиц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формление результатов внешней проверки годового отчета об исполнении местного бюджета за отчетный финансовый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внешней проверки, которая включает внешнюю проверку бюджетной отчетности главных администраторов бюджетных средств и внешнюю проверку годового отчета об исполнении местного бюджета за отчетный финансовый год, оформляются Заключением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формировании Заключения должны быть обеспечены следующие принципы проведения внешней проверки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бъективность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боснованность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истемность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четкость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доступность; 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лаконичность излож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стоит из текстовой части, выводов и предлож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текстовую часть Заключения включаются следующие основные полож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информация  о  количестве  проведенных  внешних  проверок  бюджетной  отчетности главных администраторов бюджет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щая характеристика исполнения местного бюджета, в том числе: </w:t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 xml:space="preserve">- анализ   исполнения     местного   бюджета     по   доходам,    расходам  и источникам финансирования дефицита бюджета;  </w:t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 xml:space="preserve">- причины неиспользования бюджетных ассигнований, предусмотренных местным бюджетом; </w:t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отдельных текстовых статей местного бюдже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достоверность показателей бюджетной отчетности главных администраторов бюджетных средств и годового отчета об исполнении местного бюдже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я об исполнении целевых программ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истика исполнения средств резервного фон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выводах и предложениях отмечаются следующие основные  положе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ывод о степени полноты и достоверности бюджетной отчетности главных администраторов бюджетных средств и годового отчета об исполнении местного бюджета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ывод о результативности бюджетных расходов. Данный вывод приводится в случае, если в бюджетной отчетности имеются данные о достижении формально установленных непосредственных результатах деятельности объектов внешней проверки. 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с исследованием причин неисполнения. В результате анализа процента исполнения могут быть получены сведения о степени достижения результатов бюджетной деятельности, причинах, факторах достижения или не достижения результа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процента исполнения могут быть получены факты о степени эффективности (неэффективности) деятельности объектов внешней проверки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едложения об устранении выявленных замечаний (нарушений, недостатков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едложение о совершенствовании нормативного правового регулирова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предложение об улучшении качества составления бюджетной отчетности и д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ключение подписывает руководитель проводимого мероприятия,  утверждает председатель КСО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ОБРАЗЕЦ ОФОРМЛЕНИЯ РАСПОРЯЖЕНИЯ                                                     ПРИЛОЖЕНИЕ № 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23925" cy="11436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КОНТРОЛЬНО-СЧЕТНОГО ОРГА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__»__________20___ г.                                                                                                         № __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Заозер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внешней проверки годового отчета об исполнении </w:t>
        <w:br/>
        <w:t xml:space="preserve">___________ бюджета </w:t>
      </w:r>
      <w:r>
        <w:rPr>
          <w:b/>
          <w:sz w:val="26"/>
          <w:szCs w:val="26"/>
        </w:rPr>
        <w:t>за 20___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ей 264.4. Бюджетного кодекса Российской Федерации, статьей ___ Положения о бюджетном процессе в Рыбинском районе, пунктом____ Раздела ___ Плана работы контрольно-счетного органа Рыбинского района на 20___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рограмму проведения внешней проверки годового О</w:t>
      </w:r>
      <w:r>
        <w:rPr>
          <w:bCs/>
          <w:sz w:val="26"/>
          <w:szCs w:val="26"/>
        </w:rPr>
        <w:t>тчета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удитору и инспектору контрольно-счетного органа Рыбинского района обеспечить выполнение задач в соответствии с Программой проведения внешней проверки годового О</w:t>
      </w:r>
      <w:r>
        <w:rPr>
          <w:bCs/>
          <w:sz w:val="26"/>
          <w:szCs w:val="26"/>
        </w:rPr>
        <w:t>т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проведения внешней проверки годовой бюджетной отчетности главных администраторов бюджетных средств и подготовку заключений по каждому из них - один месяц с момента представления отчетности, но непозднее «___» ______ 20_ года (отв. - Ф.И.О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заключение контрольно-счетного органа о результатах внешней проверки годового Отчета в Рыбинский районный Совет депутатов в с одновременным направлением его в Администрацию района и Финансовое управление </w:t>
      </w:r>
      <w:r>
        <w:rPr>
          <w:bCs/>
          <w:sz w:val="26"/>
          <w:szCs w:val="26"/>
        </w:rPr>
        <w:t>не позднее «____» ________ 20___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Контроль за исполнением настоящего оставляю за собой (ФИ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cantSplit w:val="true"/>
        </w:trPr>
        <w:tc>
          <w:tcPr>
            <w:tcW w:w="10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ого органа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ОБРАЗЕЦ ОФОРМЛЕНИЯ  ПРОГРАММЫ                                                           ПРИЛОЖЕНИЕ № 2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Рыбинского район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внешней проверк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одового отчета об исполнении ___________ бюджета за 20____ год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Основание проведения внешней проверки: 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Цель проведения внешней проверки: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Задачи проведения внешней проверки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Объекты внешней проверки: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.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Сроки проведения внешней проверки:________________________________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Состав ответственных исполнителей: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ь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ители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ог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Рыбинског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                                             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18"/>
          <w:szCs w:val="18"/>
        </w:rPr>
        <w:t>(инициалы и фамилия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ОБРАЗЕЦ  ОФОРМЛЕНИЯ  СВЕДЕНИЙ                                                             ПРИЛОЖЕНИЕ № 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 ИСПОЛНЕНИИ МЕСТНОГО БЮДЖ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/>
        <w:t>Таблица № 1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425"/>
        <w:gridCol w:w="284"/>
        <w:gridCol w:w="425"/>
        <w:gridCol w:w="425"/>
        <w:gridCol w:w="284"/>
        <w:gridCol w:w="567"/>
        <w:gridCol w:w="142"/>
        <w:gridCol w:w="567"/>
        <w:gridCol w:w="141"/>
        <w:gridCol w:w="567"/>
        <w:gridCol w:w="142"/>
        <w:gridCol w:w="709"/>
        <w:gridCol w:w="709"/>
        <w:gridCol w:w="708"/>
        <w:gridCol w:w="709"/>
        <w:gridCol w:w="11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ходов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а по доходам за трехлетний период</w:t>
            </w:r>
          </w:p>
        </w:tc>
      </w:tr>
      <w:tr>
        <w:trPr>
          <w:trHeight w:val="74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по доходам, тыс. руб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е  бюджета по дохо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 в общих доходах бюджета, %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. бюджетов бюджет. системы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дотации бюджетам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убсидии бюджетам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бвенции бюджетам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иные 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 прочие безвозмездные поступления от др. бюджетов бюджетной сис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возврата остатков субсидий, субвенций и иных межбюд. трансфертов прошлых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  субсидий, субвенций и иных межбюд.трансф. прошлых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разделам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 расходам за трехлетний период</w:t>
            </w:r>
          </w:p>
        </w:tc>
      </w:tr>
      <w:tr>
        <w:trPr>
          <w:trHeight w:val="3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бюджета по расходам, 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бюджета по расходам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расходов бюджета, %</w:t>
            </w:r>
          </w:p>
        </w:tc>
      </w:tr>
      <w:tr>
        <w:trPr>
          <w:trHeight w:val="4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«Общегосудар. вопрос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«Национальная обор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«Национальная безоп. и правоохран. дея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«Национальная экономи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«Жилищно-коммунальное хозяй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«Охран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«Образова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«Культура и кинемато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«Здравоохран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«Социальная полити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«Физическая культура и спорт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«Средства массовой информации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«Обслуживан.муниципальн. долга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«Межбюджет.трансферты бюджетам субъектов РФ и муниц.образов. иного характера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Таблица № 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59"/>
        <w:gridCol w:w="1701"/>
        <w:gridCol w:w="1418"/>
        <w:gridCol w:w="850"/>
      </w:tblGrid>
      <w:tr>
        <w:trPr>
          <w:trHeight w:val="60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. бюджетные назначения      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ено                по отчету об исполнении бюджета                                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клонение               (гр.2-гр.1)</w:t>
            </w:r>
          </w:p>
        </w:tc>
      </w:tr>
      <w:tr>
        <w:trPr>
          <w:trHeight w:val="90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9:00Z</dcterms:created>
  <dc:creator>НАТАША</dc:creator>
  <dc:description/>
  <cp:keywords/>
  <dc:language>en-US</dc:language>
  <cp:lastModifiedBy>Наталья</cp:lastModifiedBy>
  <dcterms:modified xsi:type="dcterms:W3CDTF">2023-05-26T06:17:00Z</dcterms:modified>
  <cp:revision>11</cp:revision>
  <dc:subject/>
  <dc:title/>
</cp:coreProperties>
</file>