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я контрольно-счет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ргана Рыб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12.2022 №12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color w:val="000000"/>
          <w:sz w:val="28"/>
          <w:szCs w:val="28"/>
        </w:rPr>
        <w:t>СФК 5 «ФИНАНСОВО-ЭКОНОМИЧЕСКАЯ ЭКСПЕРТИЗА ПРОЕКТОВ МУНИЦИПАЛЬНЫХ ПРОГРАММ</w:t>
      </w:r>
      <w:r>
        <w:rPr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eastAsia="ar-SA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Заозерный, 2022 год</w:t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F7964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79646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86097855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1. Общие положения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6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2. Порядок проведения финансово-экономической экспертизы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7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3. Методические основы финансово-экономической экспертизы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8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4. Оформление результатов экспертизы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59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</w:r>
          </w:hyperlink>
          <w:r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  <w:t>10</w:t>
          </w:r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386097860">
            <w:r>
              <w:rPr>
                <w:rStyle w:val="IndexLink"/>
                <w:smallCaps/>
                <w:color w:val="000000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spacing w:lineRule="auto" w:line="240"/>
            <w:ind w:left="0" w:hanging="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r>
          <w:r>
            <w:rPr>
              <w:smallCaps w:val="false"/>
              <w:caps w:val="false"/>
              <w:sz w:val="28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86097855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дарт внешнего муниципального финансового контроля контрольно-счетного органа Рыбинского района СФК 5 «Финансово-экономическая экспертиза проектов муниципальных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работан и утвержде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,  общими требованиями к стандартам внешнего государственного и муниципального финансового контрол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Коллегией Счетной палаты Российской Федерации от 12.05.20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тандартом внешнего государственного финансового контроля Счетной палаты Красноярского края СФК 9 «Порядок проведения финансово-экономической экспертизы проектов государственных программ», утвержденным приказом председателя Счетной Палаты Красноярского края от 28.02.2014 № 20,</w:t>
      </w:r>
      <w:r>
        <w:rPr>
          <w:rFonts w:cs="Times New Roman" w:ascii="Times New Roman" w:hAnsi="Times New Roman"/>
          <w:color w:val="F7964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нтрольно-счетном органе Рыбинского района, утвержденного решением Рыбинского  районного Совета депутатов от 03.11.2022 № 21-177р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 xml:space="preserve">(далее – Положение о КСО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ом контрольно-счетного органа Рыбинского района  </w:t>
      </w:r>
      <w:r>
        <w:rPr>
          <w:rStyle w:val="FontStyle21"/>
          <w:color w:val="000000"/>
          <w:sz w:val="28"/>
          <w:szCs w:val="28"/>
        </w:rPr>
        <w:t xml:space="preserve">(далее – Регламент КСО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етом положений муниципальных правовых актов Рыбинского района, определяющих порядок разработки муниципальных   программ, их формирования и реализации, а также оценки их эффективности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 нормативные и методические положения для осуществления контрольно-счетным органом Рыбин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СО) внешнего муниципального финансового контроля, проводимого в форм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-эко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экспертизы (далее – экспертиза)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ы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ая программа)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регулирует особенности подготовки, проведения и оформления результатов экспертизы проектов муниципальных программ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тандарта является определение общих требований, правил и процедур проведения КСО экспертизы проектов муниципальных программ в рамках возложенных на КСО полномочий в соответствии с принципами законности, независимости,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ение этапов проведения  экспертиз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новление требований к организации, проведению и оформлению результатов экспертиз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предназначен для использования должностными лицами КСО, обладающими полномочиями по организации и непосредственному проведению экспертизы, а также специалистами иных организаций и экспертами, привлекаемыми к проведению экспертиз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требований Стандарта сотрудники КСО также руководству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Бюджет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6.10.2003 №131-ФЗ «Об общих принципах организации местного самоуправления в Российской Федерации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7.02.2011 №6-ФЗ «Об 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ложением о контрольно-счетном органе Рыбинского района, утвержденного решением Рыбинского  районного Совета депутатов от 02.10.2013 № 41-259р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гламентом контрольно-счетного органа Рыбинского района  (далее – Регламент), утвержденного распоряжением  председателя контрольно-счетного органа Рыбинского района  от 23.12. 2022 года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тановлением Администрации Рыбинского района от </w:t>
      </w:r>
      <w:r>
        <w:rPr>
          <w:rFonts w:cs="Times New Roman" w:ascii="Times New Roman" w:hAnsi="Times New Roman"/>
          <w:sz w:val="28"/>
          <w:szCs w:val="28"/>
        </w:rPr>
        <w:t>15.08.2013г. №457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 муниципальных программ Рыбинского района, их формирования и реал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споряжением  Администрации Рыбинского района от 16.08.2013 № 81-о «Об утверждении перечня муниципальных программ Рыбинского района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ыми нормативными актами и методическими документами, регулирующими деятельность органов государственной власти и местного самоуправления, экономические, социальные и иные общественные отношения в сфере реализации проекта муниципальной программы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несения изменений в указанные в настоящем пункте документы или замены их новыми, Стандарт применяется с учетом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86097856"/>
      <w:bookmarkEnd w:id="2"/>
      <w:r>
        <w:rPr>
          <w:rFonts w:cs="Times New Roman" w:ascii="Times New Roman" w:hAnsi="Times New Roman"/>
          <w:sz w:val="28"/>
          <w:szCs w:val="28"/>
        </w:rPr>
        <w:t>2. Порядок проведения финансово-экономическ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координацию проведения экспертизы проекта муниципальной программы осуществляют аудитор и  инспектор КС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оведению экспертизы проектов муниципальных программ включаются в годовой план работы КСО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оведения экспертизы проекта муниципальной программы является письменное обращ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го  испол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, направленное в КСО в соответствии с Постановлением Администрации Рыбинского района от </w:t>
      </w:r>
      <w:r>
        <w:rPr>
          <w:rFonts w:cs="Times New Roman" w:ascii="Times New Roman" w:hAnsi="Times New Roman"/>
          <w:sz w:val="28"/>
          <w:szCs w:val="28"/>
        </w:rPr>
        <w:t>15.08.2013г. №457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 муниципальных программ Рыбинского района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й на экспертизу в КСО проект  муниципальной программы принимается и регистрируется специалистом, ответственным за ведение делопроизводства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экспертизы проекта муниципальной программы не должен превышать 10 рабочих дней со дня его поступления в КСО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86097857"/>
      <w:bookmarkEnd w:id="3"/>
      <w:r>
        <w:rPr>
          <w:rFonts w:cs="Times New Roman" w:ascii="Times New Roman" w:hAnsi="Times New Roman"/>
          <w:sz w:val="28"/>
          <w:szCs w:val="28"/>
        </w:rPr>
        <w:t>Методические основы финансово-экономической экспертизы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пределяет цели и задачи, направленные на осуществление муниципальной политики в установленной сфере деятельности и содержит систему мероприятий, взаимоувязанных по задачам, срокам осуществления и ресурсам, а также меры по управлению муниципальной собственностью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ыбинского район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направлена на обеспечение достижения целей и задач социально-экономического развития Рыбинского района, повышение результативности расходов районного бюджет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разрабатывается, исходя из федеральных законов, иных нормативных правовых актов Российской Федерации, Устава Красноярского края, законов Красноярского края, правовых актов Губернатора Красноярского края и Правительства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а Рыбинского район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плексной программы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ыбинского района, решений Рыбинского районного Совета депутатов, нормативных правовых актов Администрации район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может включать в себя подпрограммы и отдельные мероприятия программы, реализуемые Администрацией района в соответствии с полномочиями, предусмотренными федеральными законами, иными нормативными правовыми актами Российской Федерации, Уставом Красноярского края, законами Красноярского края, правовыми актами Губернатора Красноярского края и Правительства Красноярского края;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реш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ного Совета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ормативными правовыми актами Администрации района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ы проектов муниципальных программ являются экспертно-аналитическими мероприятиями, проводимыми в рамках предварительного контроля муниципальных правовых актов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экспертизы осуществляется содержательное рассмотрение и оценка проекта муниципальной программы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проекта муниципальной программы включает в себя пять этап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нализ соответствия целей и задач муниципальной программы основным направлениям государственной политики Российской Федерации и Красноярского края в соответствующей сфере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нализ соответствия целей и задач муниципальной программы приоритетам социально-экономического развития муниципального района в соответствующей сфе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нализ структуры и содержа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 анализ ресурсного обеспечения муниципальной программы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выводы и предложения по результатам проведенной экспертиз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муниципальных программ начинается с оценки соответствия целей, задач и мероприятий муниципальной программы полномочиям муниципального района, предусмотренным федеральными законами, иными нормативными правовыми актами Российской Федерации, Уставом Красноярского края, законами Красноярского края, правовыми актами Губернатора Красноярского края и Правительства Красноярского края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реш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ыбинского районного Совета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ормативными правовыми актами Администрации района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экспертизы заключается в сравнительном анализе  муниципальной программы с федеральной госпрограммой и региональной госпрограммой в соответствующей сфере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необходимо сопоставить цели, задачи (при возможности индикаторы) и сформировать выводы о соответствии основных направлений муниципальной программы приоритетам социально-экономического развития Российской Федерации и Красноярского края в соответствующей сфере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экспертизы включает оценку соответствия муниципальной программы Комплексной программе социально-экономического развития Рыбинского район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формируются выводы о соответствии целей, задач муниципальной программы основным приоритетам социально-экономического развития муниципального района, комплексности решения проблемы, направленности на достижение качественно нового уровня развития.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этап экспертизы заключается в анализ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ер правовог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ров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текущего состояния соответствующей сфе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руктуры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дпрограмм и отдель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целевых индикаторов и показателей результатив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роков реализации, ожидаемых результатов и состава участников муниципальной программы, механизма реализации подпрограмм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мер правового регулирования могут формироваться выводы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т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 правов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я, о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и необходимости использования иных мер правового регулирования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текущего состояния соответствующей сферы оценивается актуальность проблемы, наличие потенциала развития анализируемой сферы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структуры муниципальной программы оценивается наличие всех необходимых документов, разделов паспорта, приложений, анализируется соответствие названий разделов их смысловому наполнению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подпрограмм и отдельных мероприятий муниципальной программы, реализуемых Администрацией муниципального района, оценивается взаимосвязанность целей и задач подпрограмм с целями и задачами муниципальной программы. Делается вывод о достаточности и обоснованности, предусмотренных муниципальной программой, мер правового регулирования, а также внутренней согласованности и непротиворечивости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муниципальной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гут формироваться 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ыт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п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н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щих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дельных мероприяти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ча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ов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целевых индикаторов и показателей результативности муниципальной программы могут формироваться выводы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оответствии целевых индикаторов и показателей результативности поставленным целям и задачам муниципальной программы, достаточности для раскрытия степени достижения целей муниципальной программы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инамике целевых индикаторов и показателей результативности (при наличии соответствующих данных за прошлые периоды) и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поставимости с целевыми  индикаторами и показателями результативности государственных программ Российской Федерации и Красноярского края (в случае наличия сопоставимых программ)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сроков реализации, ожидаемых результатов и состава участников муниципальной программы, механизма реализации подпрограмм могут формироваться выводы 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алистичности сроков реализ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епени раскрытия в механизмах реализации подпрограмм способов достижения их целей и ожидаемых результатов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акторов (в том числе коррупциогенных) и рисков, препятствующих их достижению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лноте и обоснованности включения в программу фактически имеющихся и планируемых участников реализации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зможности и необходимости использования иных мер учета и предотвращения иных рисков, привлечения к реализации программы иных участников;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вертый этап экспертизы заключается в анализ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инансового обеспечения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труктуры управления в сфере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адровых и имущественных ресурсов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анализе финансового обеспечения реализации муниципальной программы проводится исследование на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нан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 для выполнения мероприятий программы, наличия неучтенных в программе средств из других внебюджетных источников.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уктуры управления в сфере реализации муниципальной программы соп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управления в сфере реализации муниципальной программы и поставленные программой цели и задачи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оведения анализа кадровых и/или имущественных ресурсов исследуются имеющиеся кадровые и/или имущественные ресурсы в сфере реализации муниципальной программы на предмет их достаточности для реализации мероприятий программы. 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необходимости, дополнительная информация по ресурсному обеспечению муниципальной программы может быть запрошена у ответственного исполнителя муниципальной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ый этап экспертизы заключается в обобщении выводов и предложений, сформулированных в процессе проведения предыдущих этапов экспертизы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проведении экспертизы учитываются результаты ранее проведенных КСО контрольных и экспертно-аналитических мероприятий в сфере реализации муниципальной программы, а также результаты ранее реализованных долгосрочных целевых программ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наружении в ходе проведения экспертизы проекта муниципальной программы коррупциогенных факторов, в заключении КСО должно быть сделано на это указание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92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качества проектов муниципальных программ может осуществляться по Критериям и методике оценки эффективности бюджетных расходов с учетом особенностей определенных видом расходов, разработанных рабочей группой из представителей Министерства финансов Российской Федерации и Счетной палаты Российской Федерации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86097858"/>
      <w:bookmarkEnd w:id="4"/>
      <w:r>
        <w:rPr>
          <w:rFonts w:cs="Times New Roman" w:ascii="Times New Roman" w:hAnsi="Times New Roman"/>
          <w:sz w:val="28"/>
          <w:szCs w:val="28"/>
        </w:rPr>
        <w:t>4. Оформление результатов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экспертизы проекта муниципальной программы оформляются заключением КСО  (далее – заключение) по форме, приведенной в приложении 1 к настоящему Стандар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указывается наименование проекта муниципальной программы, по которому проводится эксперт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стоит из разделов, наименование которых соответствует этапам экспертизы  - п. 3.3.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лючении КСО на проект муниципальной программы не даются рекомендации по утверждению или отклонению Руководителем Администрации муниципального района представленного проекта муниципальной програм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заключением готовится сопроводительное письмо. Заключения и сопроводительные письма готовятся с соблюдением требований Инструкции по делопроизводству КСО.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  <w:bookmarkStart w:id="5" w:name="__RefHeading___Toc386097859"/>
      <w:bookmarkStart w:id="6" w:name="__RefHeading___Toc386097859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Рыбинского района                                                                   Н.Г. Ефимов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  <w:bookmarkStart w:id="7" w:name="__RefHeading___Toc386097859"/>
      <w:bookmarkStart w:id="8" w:name="__RefHeading___Toc386097859"/>
      <w:bookmarkEnd w:id="8"/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зультатам финансово-экономической экспертиз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муниципальной программы Рыбинского района 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й программы, ответственный исполнитель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 __ __________ 20__ года    г. Заозерный   № __-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 контрольно-счетном органе Рыбинского района, утвержденным решением Рыбинского районного Совета депутатов от 03.11.2022 №21-177р, пунктом __ Плана работы контрольно-счетного органа на 20__ года проведена финансово-экономическая экспертиза проекта муниципальной программы Рыбинского района 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ая программа), по результатам которой установлено  следующ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далее в тексте заключения приводятся итоги, замечания, предложения и выводы по основным разделам экспертизы (в соответствии с п.3.3. Стандарт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Формулируются выводы по результатам проведенной экспертизы муниципальной программы, с указанием наличия либо отсутствия нарушений и недостатков при формирован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 (инспе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Рыбинского района                  _________                    Инициалы, фамил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личная подпись)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8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32"/>
      <w:lang w:val="ru-RU" w:bidi="ar-SA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7:00Z</dcterms:created>
  <dc:creator>НАТАША</dc:creator>
  <dc:description/>
  <cp:keywords/>
  <dc:language>en-US</dc:language>
  <cp:lastModifiedBy>Наталья</cp:lastModifiedBy>
  <dcterms:modified xsi:type="dcterms:W3CDTF">2023-05-26T06:17:00Z</dcterms:modified>
  <cp:revision>7</cp:revision>
  <dc:subject/>
  <dc:title/>
</cp:coreProperties>
</file>