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4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0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9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Рыбинского района от 15.10.2013 № 585-п «Об утверждении муниципальной программы Рыбинского района «Развитие инвестиционной деятельности, малого и среднего предпринимательства на территории района»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района от 15.10.2013 № 585-п «Об утверждении муниципальной программы Рыбинского района «Развитие инвестиционной деятельности, малого и среднего предпринимательства на территории района» следующие изменения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муниципальной программы Рыбинского района, в том числе по годам реализации Программы» таблицы пункта 1 «Паспорт муниципальной программы» изложить в следующей редакции:</w:t>
      </w:r>
    </w:p>
    <w:p>
      <w:pPr>
        <w:pStyle w:val="223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3"/>
        <w:spacing w:before="0" w:after="0"/>
        <w:jc w:val="left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9"/>
              <w:shd w:fill="auto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размер финансирования мероприятий настоящей  муниципальной программы составляет  14642,397  тыс. рублей всего, в том числе по годам реализации: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4 году – 1718,610  тыс. рублей, 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167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73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83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65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50,000 тыс.рублей,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1,5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224,8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788,61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406,921 тыс.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104,343 тыс.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1777,613  тыс.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33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33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 федерального бюджета  1218,000 тыс.рублей, в том числе по годам: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4 году – 728,000 тыс. рублей, 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49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00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00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000,000 тыс.рубле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0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00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 краевого бюджета 10204,083 тыс.рублей, в том числе по годам: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4 году – 680,610 тыс. рублей, 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97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5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60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50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00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00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00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520,06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119,2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866,600 тыс.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 1447,613тыс.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 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00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3220,314 тыс.рублей, в том числе по годам: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14 году – 310,000 тыс. рублей, 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1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3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3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150,000 тыс. 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50,0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1,50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1 году – 224,800 тыс.рублей; 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68,550 тыс.рублей;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2023 году – 287,721 тыс.рублей;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237,743 тыс.рубле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330,000 тыс.рубле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30,000 тыс.рублей</w:t>
            </w:r>
          </w:p>
          <w:p>
            <w:pPr>
              <w:pStyle w:val="ConsPlusNonformat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7 году – 330,000 тыс.рублей</w:t>
            </w:r>
          </w:p>
          <w:p>
            <w:pPr>
              <w:pStyle w:val="129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29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Style9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зац 1 пункта 6 «Информация о ресурсном обеспечении и прогнозной оценке расходов на реализацию целей программы с учетом источников финансирования, а также перечень реализуемых мероприятий» изложить в следующей редакции: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Общий размер финансирования мероприятий настоящей муниципальной программы </w:t>
      </w:r>
      <w:r>
        <w:rPr>
          <w:rFonts w:cs="Arial" w:ascii="Arial" w:hAnsi="Arial"/>
          <w:sz w:val="24"/>
          <w:szCs w:val="24"/>
        </w:rPr>
        <w:t>составляет 14642,397 тыс. рублей всего, в том числе по годам реализации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- 1718,61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- 167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- 73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- 83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- 65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- 50,000 тыс.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- 31,5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- 224,8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- 1788,61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-2406,921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- 2104,343 тыс.рублей;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2025 году - 1777,613 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- 33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- 33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них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редств федерального бюджета 1218,000 тыс.рублей, в том числе по годам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728,00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49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0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- 0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- 000,000 тыс.рубле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5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7 году - 000,000 тыс.рублей;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счет средств краевого </w:t>
      </w:r>
      <w:r>
        <w:rPr>
          <w:rFonts w:cs="Arial" w:ascii="Arial" w:hAnsi="Arial"/>
          <w:sz w:val="24"/>
          <w:szCs w:val="24"/>
        </w:rPr>
        <w:t>бюджета 10204,083 тыс</w:t>
      </w:r>
      <w:r>
        <w:rPr>
          <w:rFonts w:cs="Arial" w:ascii="Arial" w:hAnsi="Arial"/>
          <w:color w:val="000000"/>
          <w:sz w:val="24"/>
          <w:szCs w:val="24"/>
        </w:rPr>
        <w:t>.рублей, в том числе по годам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680,61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97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5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6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- 50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- 000,0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- 00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- 000,0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- 1520,06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- 2119,200 тыс.рублей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-1866,600 тыс.рублей;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2025 году </w:t>
      </w:r>
      <w:r>
        <w:rPr>
          <w:rFonts w:cs="Arial" w:ascii="Arial" w:hAnsi="Arial"/>
          <w:sz w:val="24"/>
          <w:szCs w:val="24"/>
        </w:rPr>
        <w:t>- 1447,613 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- 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- 0,000 тыс.рублей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за счет средств местного бюджета 3220,314 тыс.рублей, в том числе по годам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- 310,000 тыс. рублей,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- 21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- 23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- 23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- 150,000 тыс. 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- 5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- 31,5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- 224,8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2 году - 268,55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-287,721 тыс.рублей;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2024 году - 237,743 тыс.рублей;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2025 году - 330,000 тыс.рублей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6 году - 330,00 тыс.рублей»;</w:t>
      </w:r>
    </w:p>
    <w:p>
      <w:pPr>
        <w:pStyle w:val="129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2027 году - 330,00 тыс.рублей»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 к муниципальной программе Рыбинского района «Развитие инвестиционной деятельности, малого и среднего предпринимательства на территории района» изложить в редакции согласно приложению № 1 к постановлению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муниципальной программе «Развитие инвестиционной деятельности, малого и среднего предпринимательства на территории района» изложить в редакции согласно приложению № 2 к постановлению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92"/>
        <w:ind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щий размер финансирования мероприятий Подпрограммы 1 составляет 2437,613 тыс. рублей всего, в том числе по годам реализации: в 2025 году - 1777,613 тыс. рублей;</w:t>
            </w:r>
          </w:p>
          <w:p>
            <w:pPr>
              <w:pStyle w:val="Style7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-330,000 тыс.рублей,</w:t>
            </w:r>
          </w:p>
          <w:p>
            <w:pPr>
              <w:pStyle w:val="Style7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7 году – 330,00 тыс.рублей из них: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счет средств краевого бюджета 1447,613 тыс.рублей, в том числе по годам: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1447,613 тыс. рублей;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- 0,000 тыс.рублей;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7 году - 0,000 тыс.рублей.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счет средств местного бюджета 990,000 тыс.рублей, в том числе по годам: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5 году - 330,000 тыс. рублей;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2026 году - 330,000 тыс.рублей;</w:t>
            </w:r>
          </w:p>
          <w:p>
            <w:pPr>
              <w:pStyle w:val="Style92"/>
              <w:ind w:hanging="0"/>
              <w:rPr/>
            </w:pPr>
            <w:r>
              <w:rPr>
                <w:rFonts w:cs="Arial"/>
                <w:szCs w:val="24"/>
              </w:rPr>
              <w:t>в 2027 году - 330,000 тыс.рублей.</w:t>
            </w:r>
          </w:p>
        </w:tc>
      </w:tr>
    </w:tbl>
    <w:p>
      <w:pPr>
        <w:pStyle w:val="129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12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подпрограмме 1 «Развитие субъектов малого и среднего предпринимательства на территории района», реализуемой в рамках муниципальной программы «Развитие инвестиционной деятельности, малого и среднего предпринимательства на территории района» изложить в редакции согласно приложению № 3 к постановлению.</w:t>
      </w:r>
    </w:p>
    <w:p>
      <w:pPr>
        <w:pStyle w:val="129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/>
      </w:pPr>
      <w:bookmarkStart w:id="0" w:name="bookmark17"/>
      <w:bookmarkEnd w:id="0"/>
      <w:r>
        <w:rPr>
          <w:rFonts w:cs="Arial" w:ascii="Arial" w:hAnsi="Arial"/>
          <w:color w:val="000000"/>
          <w:sz w:val="24"/>
          <w:szCs w:val="24"/>
        </w:rPr>
        <w:t>Полный текст настоящего постановления с приложением дополнительно подлежит опубликованию в сетевом издании - портал Минюста России "Нормативные правовые акты в Российской Федерации"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ravo-minjust.ru</w:t>
        </w:r>
      </w:hyperlink>
      <w:r>
        <w:rPr>
          <w:rFonts w:cs="Arial" w:ascii="Arial" w:hAnsi="Arial"/>
          <w:color w:val="000000"/>
          <w:sz w:val="24"/>
          <w:szCs w:val="24"/>
        </w:rPr>
        <w:t>, 11йр://право-минюст.рф).</w:t>
      </w:r>
    </w:p>
    <w:p>
      <w:pPr>
        <w:pStyle w:val="129"/>
        <w:numPr>
          <w:ilvl w:val="0"/>
          <w:numId w:val="2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/>
      </w:pPr>
      <w:bookmarkStart w:id="1" w:name="bookmark18"/>
      <w:bookmarkEnd w:id="1"/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.01.2025.</w:t>
      </w:r>
    </w:p>
    <w:p>
      <w:pPr>
        <w:pStyle w:val="Style9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исполняющ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главы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25 № 280-п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129"/>
        <w:spacing w:lineRule="auto" w:line="240" w:before="0" w:after="0"/>
        <w:ind w:left="1020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Рыбинского района «Развитие инвестиционной деятельности, малого и среднего предпринимательства на территории района»</w:t>
      </w:r>
    </w:p>
    <w:p>
      <w:pPr>
        <w:pStyle w:val="129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129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РЕСУРСНОМ ОБЕСПЕЧЕНИИ МУНИЦИПАЛЬНОЙ ПРОГРАММЫ РЫБИН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'тыс. рублей)</w:t>
      </w:r>
    </w:p>
    <w:tbl>
      <w:tblPr>
        <w:tblW w:w="146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912"/>
        <w:gridCol w:w="1850"/>
        <w:gridCol w:w="1984"/>
        <w:gridCol w:w="889"/>
        <w:gridCol w:w="760"/>
        <w:gridCol w:w="911"/>
        <w:gridCol w:w="612"/>
        <w:gridCol w:w="1278"/>
        <w:gridCol w:w="1156"/>
        <w:gridCol w:w="1141"/>
        <w:gridCol w:w="1541"/>
      </w:tblGrid>
      <w:tr>
        <w:trPr>
          <w:trHeight w:val="806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7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 на 2025-2027 годы</w:t>
            </w:r>
          </w:p>
        </w:tc>
      </w:tr>
      <w:tr>
        <w:trPr>
          <w:trHeight w:val="109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зП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0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Рыб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инвестиционной</w:t>
            </w:r>
          </w:p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еятельности, малого и среднего предпринимательства на территории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6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613</w:t>
            </w:r>
          </w:p>
        </w:tc>
      </w:tr>
      <w:tr>
        <w:trPr>
          <w:trHeight w:val="78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6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613</w:t>
            </w:r>
          </w:p>
        </w:tc>
      </w:tr>
      <w:tr>
        <w:trPr>
          <w:trHeight w:val="22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субъектов малого и среднего предпринимательства на территории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6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613</w:t>
            </w:r>
          </w:p>
        </w:tc>
      </w:tr>
      <w:tr>
        <w:trPr>
          <w:trHeight w:val="7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Рыбин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605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</w:tr>
      <w:tr>
        <w:trPr>
          <w:trHeight w:val="100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070 (К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07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>
          <w:trHeight w:val="89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680 (к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0,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,6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613</w:t>
            </w:r>
          </w:p>
        </w:tc>
      </w:tr>
      <w:tr>
        <w:trPr>
          <w:trHeight w:val="10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68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0,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90</w:t>
            </w:r>
          </w:p>
        </w:tc>
      </w:tr>
      <w:tr>
        <w:trPr>
          <w:trHeight w:val="8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S6610 (м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25 № 280-п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ind w:left="1077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 к муниципальной программе Рыбинского района «Развитие инвестиционной деятельности, малого и среднего предпринимательства на территории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9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129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ИСТОЧНИКАХ ФИНАНСИРОВАНИЯ ПОДПРОГРАММ, ОТДЕЛЬНЫХ МЕРОПРИЯТИЙ МУНИЦИПАЛЬНОЙ ПРОГРАММЫ РЫБИН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тыс.</w:t>
      </w:r>
      <w:r>
        <w:rPr/>
        <w:t xml:space="preserve"> рублей)</w:t>
      </w: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2322"/>
        <w:gridCol w:w="2275"/>
        <w:gridCol w:w="2610"/>
        <w:gridCol w:w="1804"/>
        <w:gridCol w:w="1548"/>
        <w:gridCol w:w="1577"/>
        <w:gridCol w:w="1854"/>
      </w:tblGrid>
      <w:tr>
        <w:trPr>
          <w:trHeight w:val="109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ровень бюджетной системы/источники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7 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 на 2025-</w:t>
            </w:r>
          </w:p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7 годы</w:t>
            </w:r>
          </w:p>
        </w:tc>
      </w:tr>
      <w:tr>
        <w:trPr>
          <w:trHeight w:val="34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лан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0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униципальная программа Рыбинского район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Развитие инвестиционной деятельности, малого и среднего предпринимательства на территории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613</w:t>
            </w:r>
          </w:p>
        </w:tc>
      </w:tr>
      <w:tr>
        <w:trPr>
          <w:trHeight w:val="4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едераль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едприниматель^ тва на территории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,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613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0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азвитие субъектов малого и среднего предпринимательства на территории района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613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,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613</w:t>
            </w:r>
          </w:p>
        </w:tc>
      </w:tr>
      <w:tr>
        <w:trPr>
          <w:trHeight w:val="51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00</w:t>
            </w:r>
          </w:p>
        </w:tc>
      </w:tr>
      <w:tr>
        <w:trPr>
          <w:trHeight w:val="729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25 № 280-п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1 «Развитие субъектов малого и среднего предпринимательства на территории района», реализуемой в рамках муниципальной программы «Развитие инвестиционной деятельности, малого и среднего предпринимательства на территории района»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2"/>
        <w:gridCol w:w="2480"/>
        <w:gridCol w:w="35"/>
        <w:gridCol w:w="1749"/>
        <w:gridCol w:w="34"/>
        <w:gridCol w:w="638"/>
        <w:gridCol w:w="21"/>
        <w:gridCol w:w="575"/>
        <w:gridCol w:w="6"/>
        <w:gridCol w:w="1060"/>
        <w:gridCol w:w="26"/>
        <w:gridCol w:w="574"/>
        <w:gridCol w:w="16"/>
        <w:gridCol w:w="1072"/>
        <w:gridCol w:w="17"/>
        <w:gridCol w:w="917"/>
        <w:gridCol w:w="24"/>
        <w:gridCol w:w="937"/>
        <w:gridCol w:w="12"/>
        <w:gridCol w:w="1097"/>
        <w:gridCol w:w="44"/>
        <w:gridCol w:w="2501"/>
        <w:gridCol w:w="15"/>
      </w:tblGrid>
      <w:tr>
        <w:trPr>
          <w:trHeight w:val="73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N п/п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и, задачи, мероприятия подпрограммы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сходы по годам реализации программы (тыс. руб.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жидаемый непосредственный результат (краткое описание) от реализации подпрограммного о мероприятия (в том числе в натуральном выражении)</w:t>
            </w:r>
          </w:p>
        </w:tc>
      </w:tr>
      <w:tr>
        <w:trPr>
          <w:trHeight w:val="283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РБС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зП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-2027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1282" w:hRule="exact"/>
        </w:trPr>
        <w:tc>
          <w:tcPr>
            <w:tcW w:w="14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1: Создание благоприятных условий для развития малого и среднего предпринимательства, физических лиц, применяющих специальный налоговый режим "Налог на профессиональный доход" на территории района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Задача подпрограммы 1: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, физических лиц, применяющих специальный налоговый режим "Налог на профессиональный доход", в т.ч. путем обеспечения деятельности инфраструктуры поддержки субъектов малого и среднего предпринимательства</w:t>
            </w:r>
          </w:p>
        </w:tc>
      </w:tr>
      <w:tr>
        <w:trPr>
          <w:trHeight w:val="1548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2" w:name="_Hlk188542461"/>
            <w:bookmarkEnd w:id="2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муниципальных программ развития субъектов малого и среднего предпринимательства в рамках подпрограммы «Развитие субъектов малого и среднего предпринимательства на территории района» муниципальной программы Рыбинского района «Развитие инвестиционной деятельности, малого и среднего предпринимательства на территории района»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Рыбинского район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 070 (кб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поддержка – не менее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 малого и (или) среднего предпринимательства ежегодн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абочих мест – не менее 2 ежегодн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рабочих мест – не менее 5 ежегодно;</w:t>
            </w:r>
          </w:p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о инвестиций – не менее 1,0 млн. рублей ежегодно</w:t>
            </w:r>
          </w:p>
        </w:tc>
      </w:tr>
      <w:tr>
        <w:trPr>
          <w:trHeight w:val="1393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 070 (мб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4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860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 (мб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40" w:hRule="exac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3"/>
        <w:gridCol w:w="2515"/>
        <w:gridCol w:w="1780"/>
        <w:gridCol w:w="634"/>
        <w:gridCol w:w="637"/>
        <w:gridCol w:w="1112"/>
        <w:gridCol w:w="886"/>
        <w:gridCol w:w="1153"/>
        <w:gridCol w:w="924"/>
        <w:gridCol w:w="1060"/>
        <w:gridCol w:w="1210"/>
        <w:gridCol w:w="1906"/>
      </w:tblGrid>
      <w:tr>
        <w:trPr>
          <w:trHeight w:val="2247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е социального предпринимательства в рамках подпрограммы «Развитие субъектов малого и среднего предпринимательства на территории района» муниципальной программы Рыбинского района «Развитие инвестиционной деятельности, малого и среднего предпринимательства на территории района», в том числе: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Рыбин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6 80 (к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22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0 (м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1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"/>
        <w:gridCol w:w="2515"/>
        <w:gridCol w:w="1780"/>
        <w:gridCol w:w="586"/>
        <w:gridCol w:w="643"/>
        <w:gridCol w:w="1069"/>
        <w:gridCol w:w="886"/>
        <w:gridCol w:w="1197"/>
        <w:gridCol w:w="929"/>
        <w:gridCol w:w="1069"/>
        <w:gridCol w:w="1219"/>
        <w:gridCol w:w="1918"/>
      </w:tblGrid>
      <w:tr>
        <w:trPr>
          <w:trHeight w:val="105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предоставления грантовой поддержки на начало ведения предпринимательской  деятельно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Рыбин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к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7,6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,61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5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м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9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2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го предприниматель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к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7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80 (м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,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9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инвестиционных проектов субъектами малого и среднего предпринимательства в приоритетных отраслях в рамках подпрограммы «Развитие субъектов малого и среднего предпринимательства на терри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9100S6</w:t>
            </w:r>
          </w:p>
          <w:p>
            <w:pPr>
              <w:pStyle w:val="Style7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10 (м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1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6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61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4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850" w:leader="none"/>
        </w:tabs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Lucida Console" w:hAnsi="Lucida Console" w:cs="Lucida Console"/>
    </w:rPr>
  </w:style>
  <w:style w:type="character" w:styleId="Style27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qFormat/>
    <w:rPr>
      <w:shd w:fill="FFFFFF" w:val="clear"/>
    </w:rPr>
  </w:style>
  <w:style w:type="character" w:styleId="41">
    <w:name w:val="Основной текст (4)_"/>
    <w:qFormat/>
    <w:rPr>
      <w:b/>
      <w:bCs/>
      <w:color w:val="0066CC"/>
      <w:shd w:fill="FFFFFF" w:val="clear"/>
    </w:rPr>
  </w:style>
  <w:style w:type="character" w:styleId="35">
    <w:name w:val="Основной текст (3)_"/>
    <w:qFormat/>
    <w:rPr>
      <w:i/>
      <w:iCs/>
      <w:shd w:fill="FFFFFF" w:val="clear"/>
    </w:rPr>
  </w:style>
  <w:style w:type="character" w:styleId="23">
    <w:name w:val="Основной текст (2)_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qFormat/>
    <w:rPr>
      <w:shd w:fill="FFFFFF" w:val="clear"/>
    </w:rPr>
  </w:style>
  <w:style w:type="character" w:styleId="Style29">
    <w:name w:val="Другое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qFormat/>
    <w:rPr>
      <w:b/>
      <w:sz w:val="24"/>
    </w:rPr>
  </w:style>
  <w:style w:type="character" w:styleId="62">
    <w:name w:val="Заголовок 6 Знак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27">
    <w:name w:val="Красная строка 2 Знак"/>
    <w:qFormat/>
    <w:rPr>
      <w:rFonts w:ascii="Cambria" w:hAnsi="Cambria" w:cs="Times New Roman"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qFormat/>
    <w:rPr>
      <w:rFonts w:ascii="Cambria" w:hAnsi="Cambria" w:cs="Cambria"/>
      <w:i/>
      <w:iCs/>
    </w:rPr>
  </w:style>
  <w:style w:type="character" w:styleId="Style39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  <w:lang w:val="en-US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  <w:lang w:val="en-US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  <w:lang w:val="en-US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  <w:lang w:val="en-US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6:00Z</dcterms:created>
  <dc:creator>Жилина</dc:creator>
  <dc:description/>
  <dc:language>en-US</dc:language>
  <cp:lastModifiedBy>Приёмная</cp:lastModifiedBy>
  <cp:lastPrinted>2025-04-14T11:57:00Z</cp:lastPrinted>
  <dcterms:modified xsi:type="dcterms:W3CDTF">2025-04-24T02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