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447"/>
        <w:gridCol w:w="1959"/>
      </w:tblGrid>
      <w:tr>
        <w:trPr>
          <w:trHeight w:val="216" w:hRule="atLeast"/>
        </w:trPr>
        <w:tc>
          <w:tcPr>
            <w:tcW w:w="19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4-п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дминистрации Рыбинского района от 15.10.20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89-п «Об утверждении муниципально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граммы Рыбинского района «Развит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района от 15.10.2013 № 589-п «Об утверждении муниципальной программы Рыбинского района «Развитие культуры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и к постановлению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Муниципальная программа Рыбинского района «Развитие культуры»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«1. Паспорт муниципальной программы» изложить в новой редакции согласно приложению №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аспорту программы изложить в новой редакции согласно приложению № 2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№ 3 к паспорту программы изложить в новой редакции согласно приложению № 3 к постановлению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приложении № 3 к программе «Подпрограмма 3 «Поддержка искусства и народного творчества», реализуемая в рамках муниципальной программы Рыбинского района «Развитие культуры»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аздел «1. Паспорт подпрограммы» изложить в новой редакции согласно приложению № 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постановлению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ложение № 2 к подпрограмме 3 «Поддержка искусства и народного творчества», реализуемой в рамках программы, изложить в новой редакции согласно приложению № 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постановлению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ложение № 5 к программе «Информация о сводных показателях муниципальных заданий», изложить в новой редакции согласно приложению № 6 к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опубликования в газете «Голос времени» и применяется к правоотношениям, возникшим с 01.01.2024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3982"/>
      </w:tblGrid>
      <w:tr>
        <w:trPr/>
        <w:tc>
          <w:tcPr>
            <w:tcW w:w="53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jc w:val="center"/>
        <w:rPr>
          <w:color w:val="D9D9D9"/>
        </w:rPr>
      </w:pPr>
      <w:r>
        <w:rPr>
          <w:color w:val="D9D9D9"/>
        </w:rPr>
        <w:t>[МЕСТО ДЛЯ ПОДПИСИ]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66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2.2025 № 114-п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66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0.2013 № 589-п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ая программа Рыби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Развитие культуры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663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Рыбинского района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 администрации Рыбинского района 15.08.2013 № 457-п «Об утверждении Порядка принятия решений о разработке муниципальных программ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ыбинского района, их формировании и реализации»; распоряжение администрации Рыбинского района «Об утверждении перечня муниципальных программ Рыбинского района» от 16.08.2013 № 81-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питального строительства и архитектуры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и Рыбинского района; комитет по управлению муниципальным имуществом Рыбинского района; организационно-юридический отдел администрации Рыбинского района, МКУ «Муниципальный архив Рыбинского района»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тдельных мероприяти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1. «Сохранение культурного наследия»; 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подпрограмма 2. «Развитие архивного дела в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ыбинском районе»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подпрограмма 3. «Поддержка искусства и народного творчества»;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4. «Обеспечение условий реализации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 и прочие мероприятия»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развития и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ного и духовного потенциала на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бинского района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/>
                <w:sz w:val="24"/>
                <w:szCs w:val="24"/>
              </w:rPr>
              <w:t>1. С</w:t>
            </w:r>
            <w:r>
              <w:rPr>
                <w:rFonts w:cs="Arial"/>
                <w:bCs/>
                <w:sz w:val="24"/>
                <w:szCs w:val="24"/>
              </w:rPr>
              <w:t xml:space="preserve">охранение и эффективное использование культурного наследия </w:t>
            </w:r>
            <w:r>
              <w:rPr>
                <w:rFonts w:cs="Arial"/>
                <w:sz w:val="24"/>
                <w:szCs w:val="24"/>
              </w:rPr>
              <w:t>Рыбинского района</w:t>
            </w:r>
            <w:r>
              <w:rPr>
                <w:rFonts w:cs="Arial"/>
                <w:bCs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/>
                <w:sz w:val="24"/>
                <w:szCs w:val="24"/>
              </w:rPr>
              <w:t>2. О</w:t>
            </w:r>
            <w:r>
              <w:rPr>
                <w:rFonts w:cs="Arial"/>
                <w:bCs/>
                <w:sz w:val="24"/>
                <w:szCs w:val="24"/>
              </w:rPr>
              <w:t xml:space="preserve">беспечение доступа населения </w:t>
            </w:r>
            <w:r>
              <w:rPr>
                <w:rFonts w:cs="Arial"/>
                <w:sz w:val="24"/>
                <w:szCs w:val="24"/>
              </w:rPr>
              <w:t>Рыбинского района</w:t>
            </w:r>
            <w:r>
              <w:rPr>
                <w:rFonts w:cs="Arial"/>
                <w:bCs/>
                <w:sz w:val="24"/>
                <w:szCs w:val="24"/>
              </w:rPr>
              <w:t xml:space="preserve"> к культурным благам и участию в культурной жизн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/>
                <w:sz w:val="24"/>
                <w:szCs w:val="24"/>
              </w:rPr>
              <w:t>3. С</w:t>
            </w:r>
            <w:r>
              <w:rPr>
                <w:rFonts w:cs="Arial"/>
                <w:bCs/>
                <w:sz w:val="24"/>
                <w:szCs w:val="24"/>
              </w:rPr>
              <w:t>оздание условий для устойчивого развития отрасли «культура» в Рыбинском районе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рограммы: 2014 - 2030 годы.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а не предусматривает отдельные этапы реализации.</w:t>
            </w:r>
          </w:p>
        </w:tc>
      </w:tr>
      <w:tr>
        <w:trPr>
          <w:trHeight w:val="282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целевых показателей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граммы с указанием планируемых к достижению значений в результате реализации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ложение № 1 к паспорту программ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по ресурсному обеспечению программы, в том числе по годам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 321 412,045 тыс. руб.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56 720,31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4 261,31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48 813,52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85 558,87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66 598,74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92 790,64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83 315,18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7 619,92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51 105,60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45 465,93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67 366,02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35 899,27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235 896,678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федерального бюджета – 49 873,690 тыс. руб.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256,00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год – 20,900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20,60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 064,47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 021,14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 913,9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966,749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 608,85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2 156,925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534,413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31 792,898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222,016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 – 194,817 тыс. ру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краевого бюджета 228 687,900 тыс. руб.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12 630,19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352,51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 593,03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4 640,17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7 409,00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3 009,01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 402,61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 100,14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6 796,40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6 361,68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44 965,75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701,38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725,98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районного бюджета 2 042 850,455 тыс. руб.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43 834,12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2 887,90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47 099,88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9 854,22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28 168,59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33 867,73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74 945,82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0 910,92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12 152,27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238 569,835 тыс. ру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90 607,37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34 975,87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34 975,878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14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11907" w:hanging="0"/>
        <w:rPr/>
      </w:pPr>
      <w:r>
        <w:rPr>
          <w:rFonts w:cs="Arial" w:ascii="Arial" w:hAnsi="Arial"/>
          <w:sz w:val="24"/>
          <w:szCs w:val="24"/>
        </w:rPr>
        <w:t>от 12.02.2025 № 114-п</w:t>
      </w:r>
    </w:p>
    <w:p>
      <w:pPr>
        <w:pStyle w:val="Normal"/>
        <w:autoSpaceDE w:val="false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autoSpaceDE w:val="false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программы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СУРСНОМ ОБЕСПЕЧЕНИИ ПРОГРАММЫ ЗА СЧЕТ СРЕДСТВ РАЙОННОГО БЮДЖЕТА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СИСТЕМЫ И БЮДЖЕТОВ ГОСУДАРСТВЕННЫХ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Х ФОНД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60"/>
        <w:gridCol w:w="1832"/>
        <w:gridCol w:w="1822"/>
        <w:gridCol w:w="786"/>
        <w:gridCol w:w="746"/>
        <w:gridCol w:w="685"/>
        <w:gridCol w:w="510"/>
        <w:gridCol w:w="1522"/>
        <w:gridCol w:w="1385"/>
        <w:gridCol w:w="1384"/>
        <w:gridCol w:w="1523"/>
      </w:tblGrid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Программа, подпрограмма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лавного распорядителя бюджетных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– ГРБС)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на </w:t>
              <w:br/>
              <w:t>очередной финансовый год и плановый период</w:t>
            </w:r>
          </w:p>
        </w:tc>
      </w:tr>
      <w:tr>
        <w:trPr>
          <w:trHeight w:val="10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366,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899,2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896,6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161,980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487,4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869,1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866,5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75223,193</w:t>
            </w:r>
          </w:p>
        </w:tc>
      </w:tr>
      <w:tr>
        <w:trPr>
          <w:trHeight w:val="80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Технический центр Рыбинского район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38,3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1,584</w:t>
            </w:r>
          </w:p>
        </w:tc>
      </w:tr>
      <w:tr>
        <w:trPr>
          <w:trHeight w:val="5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рхи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,1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,203</w:t>
            </w:r>
          </w:p>
        </w:tc>
      </w:tr>
      <w:tr>
        <w:trPr>
          <w:trHeight w:val="34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культур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лед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62,1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57,0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54,4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1373,641</w:t>
            </w:r>
          </w:p>
        </w:tc>
      </w:tr>
      <w:tr>
        <w:trPr>
          <w:trHeight w:val="4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62,1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57,0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54,4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1373,641</w:t>
            </w:r>
          </w:p>
        </w:tc>
      </w:tr>
      <w:tr>
        <w:trPr>
          <w:trHeight w:val="1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 в Рыбинском район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,1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,203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рхи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,1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,203</w:t>
            </w:r>
          </w:p>
        </w:tc>
      </w:tr>
      <w:tr>
        <w:trPr>
          <w:trHeight w:val="52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скус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родного творче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00,8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792,018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00,8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792,018</w:t>
            </w:r>
          </w:p>
        </w:tc>
      </w:tr>
      <w:tr>
        <w:trPr>
          <w:trHeight w:val="7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62,8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8,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8,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499,118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24,4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6,5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6,5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57,534</w:t>
            </w:r>
          </w:p>
        </w:tc>
      </w:tr>
      <w:tr>
        <w:trPr>
          <w:trHeight w:val="7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Технический центр Рыбинского район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38,3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1,584</w:t>
            </w:r>
          </w:p>
        </w:tc>
      </w:tr>
      <w:tr>
        <w:trPr>
          <w:trHeight w:val="107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2.2025 № 114-п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3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программы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ТОЧНИКАХ ФИНАНСИРОВАНИЯ ПОДПРОГРАММ, </w:t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МЕРОПРИЯТИЙ ПРОГРАММЫ</w:t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70"/>
        <w:gridCol w:w="2165"/>
        <w:gridCol w:w="2332"/>
        <w:gridCol w:w="1852"/>
        <w:gridCol w:w="1882"/>
        <w:gridCol w:w="1879"/>
        <w:gridCol w:w="1883"/>
      </w:tblGrid>
      <w:tr>
        <w:trPr>
          <w:trHeight w:val="49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рамма, подпрограмма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7366,0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899,2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896,67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161,98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487,4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869,1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866,5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75223,193</w:t>
            </w:r>
          </w:p>
        </w:tc>
      </w:tr>
      <w:tr>
        <w:trPr>
          <w:trHeight w:val="27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92,8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0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8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9,731</w:t>
            </w:r>
          </w:p>
        </w:tc>
      </w:tr>
      <w:tr>
        <w:trPr>
          <w:trHeight w:val="30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56,5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8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4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22,917</w:t>
            </w:r>
          </w:p>
        </w:tc>
      </w:tr>
      <w:tr>
        <w:trPr>
          <w:trHeight w:val="2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938,0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26,2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26,2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190,545</w:t>
            </w:r>
          </w:p>
        </w:tc>
      </w:tr>
      <w:tr>
        <w:trPr>
          <w:trHeight w:val="2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Технический центр Рыбинского район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38,3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1,584</w:t>
            </w:r>
          </w:p>
        </w:tc>
      </w:tr>
      <w:tr>
        <w:trPr>
          <w:trHeight w:val="2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38,3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1,584</w:t>
            </w:r>
          </w:p>
        </w:tc>
      </w:tr>
      <w:tr>
        <w:trPr>
          <w:trHeight w:val="424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рхив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,1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,203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20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0,9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8,0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8,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7,003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культурного наслед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62,1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57,0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54,4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1373,641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62,1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57,0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54,4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1373,641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62,7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0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8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9,571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6,9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8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4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73,343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92,4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14,1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14,1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20,727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 в Рыбинском район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,1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,203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рхив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,1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78,5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,203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20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0,9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8,0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8,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7,003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скусства             и народного твор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00,8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792,018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00,8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792,018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2,6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2,674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0,6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0,660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57,5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148,684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462,8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8,1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8,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499,118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24,4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6,5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6,5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57,534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,50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9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90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8,0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6,5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6,5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21,134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Технический центр Рыбинского район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38,3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1,584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38,3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1,5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1,58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&lt;1&gt; Учитываются средства федерального бюджета, поступающие в виде межбюджетных трансфертов в районный бюджет.»;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2.2025 №114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Приложение № 3</w:t>
      </w:r>
    </w:p>
    <w:p>
      <w:pPr>
        <w:pStyle w:val="ConsPlusTitl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рограмме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3 «Поддержка искусства и народного творчества», реализуемая в рамках муниципальной программы Рыбинского района «Развитие культуры»</w:t>
      </w:r>
    </w:p>
    <w:p>
      <w:pPr>
        <w:pStyle w:val="ConsPlusTitl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аспорт подпрограммы</w:t>
      </w:r>
    </w:p>
    <w:p>
      <w:pPr>
        <w:pStyle w:val="ConsPlusTitl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68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3 «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ддержка искусства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 народного творчества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Рыбинского района «Развитие культуры» (далее – программа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дел культуры и молодежной политики администрации Рыбинского района (далее – Отдел КиМП администрации Рыбинского района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</w:tc>
      </w:tr>
      <w:tr>
        <w:trPr>
          <w:trHeight w:val="226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ь - обеспечение доступа населения Рыбинского района к культурным благам и участию в культурной жизни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bCs/>
                <w:sz w:val="24"/>
                <w:szCs w:val="24"/>
              </w:rPr>
              <w:t>Задачи: 1. Поддержка искусства;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хранение и развитие традиционной народной культуры;</w:t>
            </w:r>
          </w:p>
          <w:p>
            <w:pPr>
              <w:pStyle w:val="ConsPlus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рганизация и проведение культурных мероприятий, в том числе на районном уровне</w:t>
            </w:r>
          </w:p>
          <w:p>
            <w:pPr>
              <w:pStyle w:val="ConsPlus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Обеспечение доступных качественных услуг в сфере культуры.</w:t>
            </w:r>
          </w:p>
          <w:p>
            <w:pPr>
              <w:pStyle w:val="ConsPlusNormal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Развитие добровольческой (волонтерской) деятельности в области художественного творчества, культуры, искусства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(показатели результативности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 значения показателей результативности приведены в приложении N 1 к подпрограмме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14 - 2026 годы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364 792,018 тыс. руб., в том числе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50 100,84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7 345,588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7 345,58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за счет средств районного бюджета – 347 148,684 тыс. рублей, из них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32 457,508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7 345,588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7 345,588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краевого бюджета (субсидии, субвенции) – 5 812,674 тыс. рублей, в том числе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5 812,674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счет федерального бюджета (субсидии, субвенции) – 11 830,660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1 830,66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  <w:tab w:val="right" w:pos="10153" w:leader="none"/>
        </w:tabs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8" w:leader="none"/>
          <w:tab w:val="left" w:pos="12184" w:leader="none"/>
          <w:tab w:val="right" w:pos="14570" w:leader="none"/>
        </w:tabs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0" w:leader="none"/>
          <w:tab w:val="right" w:pos="14570" w:leader="none"/>
        </w:tabs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2.2025 № 114-п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N22"/>
      <w:bookmarkStart w:id="1" w:name="RANGE!A1%3AN22"/>
      <w:bookmarkEnd w:id="1"/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№ 2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/>
      </w:pPr>
      <w:r>
        <w:rPr>
          <w:rFonts w:cs="Arial" w:ascii="Arial" w:hAnsi="Arial"/>
          <w:sz w:val="24"/>
          <w:szCs w:val="24"/>
        </w:rPr>
        <w:t xml:space="preserve">к подпрограмме 3 «Поддержка искусства и народного творчества»,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мой в рамках 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41"/>
        <w:gridCol w:w="1612"/>
        <w:gridCol w:w="716"/>
        <w:gridCol w:w="35"/>
        <w:gridCol w:w="661"/>
        <w:gridCol w:w="55"/>
        <w:gridCol w:w="1352"/>
        <w:gridCol w:w="536"/>
        <w:gridCol w:w="1352"/>
        <w:gridCol w:w="1230"/>
        <w:gridCol w:w="1230"/>
        <w:gridCol w:w="1352"/>
        <w:gridCol w:w="1909"/>
      </w:tblGrid>
      <w:tr>
        <w:trPr>
          <w:trHeight w:val="53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 (тыс. рублей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. Обеспечение доступа населения Рыбинского района к культурным благам и участию в культурной жиз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Поддержка искусств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00 80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,3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рителей составит 1729,240 тыс. чел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Сохранение и развитие традиционной народной куль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00 80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64,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2,6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2,6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909,4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составит 140 ед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00 80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4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4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4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1,4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составит 136 ед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я организаций народных художественных промыслов в федеральных и региональных выставках и ярмарках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ПМ администрации Рыби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80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создания условий для организации досуга и обеспечения жителей поселения услугами организации культуры,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 806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81,4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81,4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81,4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44,4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760 (м.б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 в рамках муниципальной программы Рыбинского района «Развитие культуры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.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лучших муниципальных учреждений культуры, находящихся на территориях сельских посел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4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4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.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ети учреждений культурно-досугового типа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А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4,5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4,5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А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.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,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,4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А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.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8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8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720 (кр.б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3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3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720 (м.б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.б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4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4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3. Организация и проведение культурных мероприятий, в том числе на районном уровн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00 8061 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2,9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2,9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2,9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8,7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составит  143 ед.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4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оступных качествен-ных услуг в сфере куль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00,8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792,0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773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  <w:tab w:val="left" w:pos="11871" w:leader="none"/>
          <w:tab w:val="right" w:pos="14570" w:leader="none"/>
        </w:tabs>
        <w:autoSpaceDE w:val="false"/>
        <w:ind w:left="10773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ind w:left="10773" w:hanging="0"/>
        <w:outlineLvl w:val="0"/>
        <w:rPr/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2.2025 № 114-п</w:t>
      </w:r>
    </w:p>
    <w:p>
      <w:pPr>
        <w:pStyle w:val="Normal"/>
        <w:tabs>
          <w:tab w:val="clear" w:pos="708"/>
          <w:tab w:val="left" w:pos="10080" w:leader="none"/>
          <w:tab w:val="left" w:pos="10773" w:leader="none"/>
        </w:tabs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773" w:leader="none"/>
        </w:tabs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№ 5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ВОДНЫХ ПОКАЗАТЕЛЯХ МУНИЦИПАЛЬНЫХ ЗАДАНИЙ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2"/>
        <w:gridCol w:w="1938"/>
        <w:gridCol w:w="1307"/>
        <w:gridCol w:w="2271"/>
        <w:gridCol w:w="1608"/>
        <w:gridCol w:w="1461"/>
        <w:gridCol w:w="1461"/>
      </w:tblGrid>
      <w:tr>
        <w:trPr>
          <w:trHeight w:val="9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(работы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(работы)</w:t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(работы)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>
          <w:trHeight w:val="1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слуга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стников вокальных и хоровых секций (кружков)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стников декоративно-прикладных секций (кружков)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стников театральных секций (кружков)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стников хореографических секций (кружков)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 (единиц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бота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занимающегося в клубных формированиях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участников (челове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4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массовых мероприятий (работа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актического количества проведенных мероприятий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(единиц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36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роприятий (бесплатное) че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7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7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767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массовых мероприятий (работа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ринявшего участие в мероприятиях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(единиц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роприятий (платное) че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9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64,8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,588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слуга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посещений пользователей библиотеки (реальных и удаленных) по сравнению с предыдущим годом (в стационарных условиях)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посещений пользователей библиотеки (реальных и удаленных) по сравнению с предыдущим годом (вне стационара)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(в стационарных условиях) (единиц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5 3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5 3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5 3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(вне стационара) (единиц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, учет, изучение, обеспечение физического сохранения и безопасности фондов библиотек, включая оцифровку фон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бота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кументов из фонда библиотеки, отраженные в электронном каталоге в общем объеме фонда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данных документов из библиотечного фонда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ообеспеченность на 1 жителя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кументов (единиц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9 9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9 9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9 9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7645,0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398,4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398,47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й показ музейных предметов, музейных коллекций (услуга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 (единиц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5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сетителей (в стационарных условиях) челове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 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 2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 (работа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цифрованных музейных предметов из общего числа музейных предметов и коллекций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едм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единиц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 6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 6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 68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экспозиций (выставок) музеев, организация выездных выстав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бота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инамика количества экспозиций по сравнению с предыдущим годом (в стационарных условиях)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инамика количества экспозиций по сравнению с предыдущим годом (вне стационара)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спозиций ( в стационарных условиях)(единиц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спозиций ( вне стационара)(единиц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7,0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,1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,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слуг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овеко-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л. - час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 5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 5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 504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слуга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овеко-час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л. - час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е инструмен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57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тепиа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54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пис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64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еографическое творче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9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о теат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,3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1,3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1,3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53,3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595,5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595,56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vanish/>
        </w:rPr>
      </w:pPr>
      <w:r>
        <w:rPr>
          <w:rFonts w:cs="Arial" w:ascii="Arial" w:hAnsi="Arial"/>
          <w:sz w:val="24"/>
          <w:szCs w:val="24"/>
        </w:rPr>
        <w:t>».</w:t>
      </w:r>
      <w:bookmarkStart w:id="2" w:name="_PictureBullets"/>
      <w:bookmarkEnd w:id="2"/>
    </w:p>
    <w:sectPr>
      <w:headerReference w:type="default" r:id="rId8"/>
      <w:headerReference w:type="first" r:id="rId9"/>
      <w:type w:val="nextPage"/>
      <w:pgSz w:orient="landscape" w:w="15840" w:h="12240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sz w:val="20"/>
    </w:rPr>
  </w:style>
  <w:style w:type="character" w:styleId="WW8Num13z1">
    <w:name w:val="WW8Num13z1"/>
    <w:qFormat/>
    <w:rPr>
      <w:rFonts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cs="Times New Roman"/>
      <w:b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9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4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7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70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1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2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3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5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6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7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1">
    <w:name w:val="Заголовок таблицы"/>
    <w:basedOn w:val="Style78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2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4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5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7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8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3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0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3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2-12T10:43:00Z</cp:lastPrinted>
  <dcterms:modified xsi:type="dcterms:W3CDTF">2025-02-12T03:43:00Z</dcterms:modified>
  <cp:revision>6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