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447"/>
        <w:gridCol w:w="1959"/>
      </w:tblGrid>
      <w:tr>
        <w:trPr>
          <w:trHeight w:val="216" w:hRule="atLeast"/>
        </w:trPr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8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Рыбинского района от 15.10.2013 № 589-п «Об утверждении муниципальной программы Рыбинского района «Развитие культуры»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района от 15.10.2013 № 589-п «Об утверждении муниципальной программы Рыбинского района «Развитие культуры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к постановлению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Муниципальная программа Рыбинского района «Развитие культуры»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1. Паспорт муниципальной программы» изложить в новой редакции согласно приложению №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аспорту программы изложить в новой редакции согласно приложению № 2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№ 3 к паспорту программы изложить в новой редакции согласно приложению № 3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 1 к программе «Подпрограмма 1 «Сохранение культурного наследия», реализуемая в рамках муниципальной программы Рыбинского района «Развитие культуры»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здел «1. Паспорт подпрограммы» изложить в новой редакции согласно приложению № 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постановлению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ложение № 2 к подпрограмме 1 «Сохранение культурного наследия», реализуемой в рамках программы, изложить в новой редакции согласно приложению № 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постановлению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риложении № 3 к программе «Подпрограмма 3 «Поддержка искусства и народного творчества», реализуемая в рамках муниципальной программы Рыбинского района «Развитие культуры»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здел «1. Паспорт подпрограммы» изложить в новой редакции согласно приложению № 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постановлению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ложение № 2 к подпрограмме 3 «Поддержка искусства и народного творчества», реализуемой в рамках программы, изложить в новой редакции согласно приложению № 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Голос времени» и применяется к правоотношениям, возникшим с 01.01.202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ременно исполняющий полномочия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ы район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.В. Алёшечк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.02.2025 № 158-п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.10.2013 № 589-п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ая программа Рыби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«Развитие культуры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66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Рыбинского района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постановление администрации Рыбинского района 15.08.2013 № 457-п «Об утверждении Порядка принятия решений о разработке муниципальных программ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ыбинского района, их формировании и реализации»; распоряжение администрации Рыбинского района «Об утверждении перечня муниципальных программ Рыбинского района» от 16.08.2013 № 81-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капитального строительства и архитектуры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Рыбинского района; комитет по управлению муниципальным имуществом Рыбинского района; организационно-юридический отдел администрации Рыбинского района, МКУ «Муниципальный архив Рыбинского района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 и отдельных мероприяти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1. «Сохранение культурного наследия»;</w:t>
            </w:r>
          </w:p>
          <w:p>
            <w:pPr>
              <w:pStyle w:val="ConsPlusCel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одпрограмма 2. «Развитие архивного дела в </w:t>
            </w:r>
          </w:p>
          <w:p>
            <w:pPr>
              <w:pStyle w:val="ConsPlusCel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ыбинском районе»;</w:t>
            </w:r>
          </w:p>
          <w:p>
            <w:pPr>
              <w:pStyle w:val="ConsPlusCel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3. «Поддержка искусства и народного творчества»;</w:t>
            </w:r>
          </w:p>
          <w:p>
            <w:pPr>
              <w:pStyle w:val="ConsPlusCel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одпрограмма 4. «Обеспечение условий реализации </w:t>
            </w:r>
          </w:p>
          <w:p>
            <w:pPr>
              <w:pStyle w:val="ConsPlusCel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й программы и прочие мероприятия»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условий для развития 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ного и духовного потенциала на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ыбинского района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. С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охранение и эффективное использование культурного наследия </w:t>
            </w:r>
            <w:r>
              <w:rPr>
                <w:rFonts w:cs="Arial"/>
                <w:color w:val="000000"/>
                <w:sz w:val="24"/>
                <w:szCs w:val="24"/>
              </w:rPr>
              <w:t>Рыбинского района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. О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беспечение доступа населения </w:t>
            </w:r>
            <w:r>
              <w:rPr>
                <w:rFonts w:cs="Arial"/>
                <w:color w:val="000000"/>
                <w:sz w:val="24"/>
                <w:szCs w:val="24"/>
              </w:rPr>
              <w:t>Рыбинского района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 к культурным благам и участию в культурной жизн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3. С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оздание условий для устойчивого развития отрасли «культура» в Рыбинском районе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роки реализации Программы: 2014 - 2030 годы.</w:t>
            </w:r>
          </w:p>
          <w:p>
            <w:pPr>
              <w:pStyle w:val="ConsPlusCel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грамма не предусматривает отдельные этапы реализации.</w:t>
            </w:r>
          </w:p>
        </w:tc>
      </w:tr>
      <w:tr>
        <w:trPr>
          <w:trHeight w:val="282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еречень целевых показателей</w:t>
            </w:r>
          </w:p>
          <w:p>
            <w:pPr>
              <w:pStyle w:val="ConsPlusCel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ограммы с указанием планируемых к достижению значений в результате реализации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ложение № 1 к паспорту программ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формация по ресурсному обеспечению программы, в том числе по годам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 программы –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646 472,291 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– 56 720,31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– 44 261,31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– 48 813,52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85 558,87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166 598,74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192 790,64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183 315,18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207 619,92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251 105,60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245 465,93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367 366,02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265 719,42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265 581,99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265 554,79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 счет федерального бюджета – 50 203,920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– 256,0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5 год – 20,900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– 120,6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1 064,47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1 021,14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5 913,9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966,74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5 608,85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2 год – 2 156,925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3 год – 534,413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год – 31 792,898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– 328,899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222,77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195,39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 счет краевого бюджета 229 487,502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– 12 630,19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– 1 352,51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– 1 593,03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24 640,17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37 409,00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53 009,01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7 402,61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1 100,14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36 796,40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6 361,68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44 965,7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763,13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731,82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732,01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 счет районного бюджета 2 366 780,869 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– 43 834,12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– 42 887,90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– 47 099,88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59 854,22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128 168,59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133 867,73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174 945,82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200 910,92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212 152,27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3 год – 238 569,835 тыс. руб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290 607,37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264 627,39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264 627,39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264 627,39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14" w:leader="none"/>
        </w:tabs>
        <w:autoSpaceDE w:val="false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.02.2025 № 158-п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2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аспорту 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РЕСУРСНОМ ОБЕСПЕЧЕНИИ ПРОГРАММЫ ЗА СЧЕТ СРЕДСТВ РАЙОННОГО БЮДЖЕТА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ОЙ СИСТЕМЫ И БЮДЖЕТОВ ГОСУДАРСТВЕННЫХ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БЮДЖЕТНЫХ ФОНД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60"/>
        <w:gridCol w:w="1832"/>
        <w:gridCol w:w="1822"/>
        <w:gridCol w:w="786"/>
        <w:gridCol w:w="746"/>
        <w:gridCol w:w="685"/>
        <w:gridCol w:w="510"/>
        <w:gridCol w:w="1522"/>
        <w:gridCol w:w="1385"/>
        <w:gridCol w:w="1384"/>
        <w:gridCol w:w="1523"/>
      </w:tblGrid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 (Программа, подпрограмма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ого распорядителя бюджетн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лее – ГРБС)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10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719,4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581,9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554,7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856,202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422,0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284,6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257,4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964,086</w:t>
            </w:r>
          </w:p>
        </w:tc>
      </w:tr>
      <w:tr>
        <w:trPr>
          <w:trHeight w:val="8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Технический центр Рыбинского район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9,1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9,1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9,1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527,582</w:t>
            </w:r>
          </w:p>
        </w:tc>
      </w:tr>
      <w:tr>
        <w:trPr>
          <w:trHeight w:val="5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Архи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8,1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8,1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8,1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64,534</w:t>
            </w:r>
          </w:p>
        </w:tc>
      </w:tr>
      <w:tr>
        <w:trPr>
          <w:trHeight w:val="34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хранение культурно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лед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38,6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44,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16,9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499,693</w:t>
            </w:r>
          </w:p>
        </w:tc>
      </w:tr>
      <w:tr>
        <w:trPr>
          <w:trHeight w:val="4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38,6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44,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16,9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499,693</w:t>
            </w:r>
          </w:p>
        </w:tc>
      </w:tr>
      <w:tr>
        <w:trPr>
          <w:trHeight w:val="1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архивного дела в Рыбинском район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8,1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8,1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8,1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64,534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Архи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8,1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8,1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8,1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64,534</w:t>
            </w:r>
          </w:p>
        </w:tc>
      </w:tr>
      <w:tr>
        <w:trPr>
          <w:trHeight w:val="52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искусства             и народного творче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29,2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86,3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86,3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701,949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29,2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86,3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86,3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701,949</w:t>
            </w:r>
          </w:p>
        </w:tc>
      </w:tr>
      <w:tr>
        <w:trPr>
          <w:trHeight w:val="7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63,3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63,3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63,3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290,026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54,1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54,1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54,1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62,444</w:t>
            </w:r>
          </w:p>
        </w:tc>
      </w:tr>
      <w:tr>
        <w:trPr>
          <w:trHeight w:val="7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Технический центр Рыбинского район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9,1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9,1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9,1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527,582</w:t>
            </w:r>
          </w:p>
        </w:tc>
      </w:tr>
      <w:tr>
        <w:trPr>
          <w:trHeight w:val="107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.02.2025 № 158-п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3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аспорту программы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ТОЧНИКАХ ФИНАНСИРОВАНИЯ ПОДПРОГРАММ,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ЫХ МЕРОПРИЯТИЙ ПРОГРАММЫ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ОВ ГОСУДАРСТВЕННЫХ ВНЕБЮДЖЕТНЫХ ФОНДОВ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3"/>
        <w:gridCol w:w="2264"/>
        <w:gridCol w:w="2405"/>
        <w:gridCol w:w="1980"/>
        <w:gridCol w:w="1980"/>
        <w:gridCol w:w="1980"/>
        <w:gridCol w:w="1981"/>
      </w:tblGrid>
      <w:tr>
        <w:trPr>
          <w:trHeight w:val="4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ограмма, подпрограмма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ульт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719,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581,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554,7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856,20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422,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284,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257,4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964,086</w:t>
            </w:r>
          </w:p>
        </w:tc>
      </w:tr>
      <w:tr>
        <w:trPr>
          <w:trHeight w:val="2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бюдже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3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,064</w:t>
            </w:r>
          </w:p>
        </w:tc>
      </w:tr>
      <w:tr>
        <w:trPr>
          <w:trHeight w:val="3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,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,968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542,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542,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542,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626,054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Технический центр Рыб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9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9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9,1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527,582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9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9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9,1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527,582</w:t>
            </w:r>
          </w:p>
        </w:tc>
      </w:tr>
      <w:tr>
        <w:trPr>
          <w:trHeight w:val="424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Арх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8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8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8,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64,53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,00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6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6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6,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28,53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 культурного наслед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38,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44,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16,9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499,69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38,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44,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16,9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499,69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3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06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,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,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8,03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01,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01,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01,5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304,59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архивного дела в Рыбинском район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8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8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8,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64,53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Арх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8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8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8,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64,53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,00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6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6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6,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28,53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искус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народного твор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29,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86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86,3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701,94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29,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86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86,3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701,949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932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86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86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86,3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559,017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63,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63,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63,3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290,026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54,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54,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54,1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62,44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54,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54,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54,1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62,44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Технический центр Рыб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9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9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9,1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527,58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9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9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9,1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527,58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&lt;1&gt; Учитываются средства федерального бюджета, поступающие в виде межбюджетных трансфертов в районный бюджет.»;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.02.2025 № 158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дпрограмма 1 «Сохранение культурного наследия», реализуемая в рамках муниципальной программы Рыбинского района «Развитие культуры»</w:t>
      </w:r>
    </w:p>
    <w:p>
      <w:pPr>
        <w:pStyle w:val="ConsPlusTitl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 Паспорт подпрограммы</w:t>
      </w:r>
    </w:p>
    <w:p>
      <w:pPr>
        <w:pStyle w:val="ConsPlusTitl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955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дпрограмма 1 «Сохранение культурного наследия» (далее – подпрограмма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Рыбинского района «Развитие культуры» (далее – программа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тдел культуры и молодежной политики администрации Рыбинского района (далее – Отдел КиМП администрации Рыбинского района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ю подпрограммы является сохранение и эффективное использование культурного наследия Рыбинского района. </w:t>
            </w:r>
          </w:p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. 1. Развитие библиотечного дела;</w:t>
            </w:r>
          </w:p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витие музейного дела</w:t>
            </w:r>
          </w:p>
        </w:tc>
      </w:tr>
      <w:tr>
        <w:trPr>
          <w:trHeight w:val="283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(показатели результативности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и значения показателей результативности приведены в приложении N 1 к подпрограмме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 - 2027 годы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 подпрограммы – 206 499,693 тыс. руб., в том числе по годам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68 838,631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- 68 844,131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- 68 816,931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за счет средств районного бюджета – 204 304,593 тыс. рублей, из них по года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68 101,531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68 101,531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68 101,531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 за счет краевого бюджета (субсидии, субвенции) – 1 548,036 тыс. рублей, в том числе по годам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508,201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519,826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520,009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 за счет федерального бюджета (субсидии, субвенции) – 647,064 тыс. рублей, в том числе по годам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228,899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222,774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195,391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.02.2025 № 158-п</w:t>
      </w:r>
    </w:p>
    <w:p>
      <w:pPr>
        <w:pStyle w:val="Normal"/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 Приложение № 2 </w:t>
      </w:r>
    </w:p>
    <w:p>
      <w:pPr>
        <w:pStyle w:val="Normal"/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дпрограмме 1 </w:t>
      </w:r>
    </w:p>
    <w:p>
      <w:pPr>
        <w:pStyle w:val="Normal"/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Сохранение культурного наследия»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уемой в рамках программы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14"/>
        <w:gridCol w:w="990"/>
        <w:gridCol w:w="705"/>
        <w:gridCol w:w="846"/>
        <w:gridCol w:w="1397"/>
        <w:gridCol w:w="7"/>
        <w:gridCol w:w="699"/>
        <w:gridCol w:w="9"/>
        <w:gridCol w:w="1416"/>
        <w:gridCol w:w="1410"/>
        <w:gridCol w:w="1411"/>
        <w:gridCol w:w="1546"/>
        <w:gridCol w:w="1271"/>
        <w:gridCol w:w="43"/>
      </w:tblGrid>
      <w:tr>
        <w:trPr>
          <w:trHeight w:val="4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годам реализации (тыс. руб.), годы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</w:t>
              <w:br/>
              <w:t xml:space="preserve"> (в том числе в натуральном выражен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-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- сохранение и эффективное использование культурного наследия Рыбин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сетителей составит 940,880 тыс. че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. Развитие библиотечного 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Сохранение культурного наследия» муниципальной программы Рыбинского района «Развитие культур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 00 8061 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48,0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48,0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48,0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44,21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Красноярского края в рамках подпрограммы «Сохранение культурного наследия» муниципальной программы Рыбинского района «Развитие культуры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61 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4880 (м.б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6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61 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4880 (к.б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по организации библиотечного обслуживания, комплектование и обеспечение сохранности библиотечных фондов библиотек поселения в рамках подпрограммы "Сохранение культурного наследия", муниципальной программы Рыбинского района "Развитие культур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 00 806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,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,5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,5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13,6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«Сохранение культурного наследия» муниципальной программы Рыбинского района «Развитие культур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1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кр.б.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7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9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7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1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.б.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1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ф.б.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8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7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3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0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. Развитие музейного де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Сохранение культурного наследия» муниципальной программы Рыбинского района «Развитие культур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 00 8061 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3,4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3,4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3,4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90,2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сетителей составит 17,840 тыс. чел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38,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44,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16,9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499,6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.02.2025 № 158-п</w:t>
      </w:r>
    </w:p>
    <w:p>
      <w:pPr>
        <w:pStyle w:val="Normal"/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06" w:leader="none"/>
        </w:tabs>
        <w:ind w:left="68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3</w:t>
      </w:r>
    </w:p>
    <w:p>
      <w:pPr>
        <w:pStyle w:val="ConsPlusTitl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 программе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дпрограмма 3 «Поддержка искусства и народного творчества», реализуемая в рамках муниципальной программы Рыбинского района «Развитие культуры»</w:t>
      </w:r>
    </w:p>
    <w:p>
      <w:pPr>
        <w:pStyle w:val="ConsPlusTitl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hanging="36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 Паспорт подпрограммы</w:t>
      </w:r>
    </w:p>
    <w:p>
      <w:pPr>
        <w:pStyle w:val="ConsPlusTitl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68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дпрограмма 3 «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Поддержка искусства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 народного творчества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Рыбинского района «Развитие культуры» (далее – программа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тдел культуры и молодежной политики администрации Рыбинского района (далее – Отдел КиМП администрации Рыбинского района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</w:tc>
      </w:tr>
      <w:tr>
        <w:trPr>
          <w:trHeight w:val="226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Цель - обеспечение доступа населения Рыбинского района к культурным благам и участию в культурной жизни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адачи: 1. Поддержка искусства;</w:t>
            </w:r>
          </w:p>
          <w:p>
            <w:pPr>
              <w:pStyle w:val="ConsPlusNormal1"/>
              <w:widowControl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Сохранение и развитие традиционной народной культуры;</w:t>
            </w:r>
          </w:p>
          <w:p>
            <w:pPr>
              <w:pStyle w:val="ConsPlusNormal1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Организация и проведение культурных мероприятий, в том числе на районном уровне</w:t>
            </w:r>
          </w:p>
          <w:p>
            <w:pPr>
              <w:pStyle w:val="ConsPlusNormal1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Обеспечение доступных качественных услуг в сфере культуры.</w:t>
            </w:r>
          </w:p>
          <w:p>
            <w:pPr>
              <w:pStyle w:val="ConsPlusNormal1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Развитие добровольческой (волонтерской) деятельности в области художественного творчества, культуры, искусства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(показатели результативности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значения показателей результативности приведены в приложении N 1 к подпрограмме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14 - 2027 годы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 подпрограммы – 351 701,949 тыс. руб., в том числе по годам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117 329,271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117 186,339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117 186,33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щий объем финансирования за счет средств районного бюджета – 351 559,017 тыс. рублей, из них по годам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117 186,339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117 186,339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117 186,339 тыс. руб.</w:t>
            </w:r>
          </w:p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Общий объем финансирования за счет средств краевого бюджета (субсидии, субвенции) составляет 42,932 тыс. рублей, 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42,932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0,0 тыс. рублей.</w:t>
            </w:r>
          </w:p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Общий объем финансирования за счет средств федерального бюджета (субсидии, субвенции) составляет 100,000 тыс. рублей, 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100,0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.02.2025 № 158-п</w:t>
      </w:r>
    </w:p>
    <w:p>
      <w:pPr>
        <w:pStyle w:val="Normal"/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color w:val="000000"/>
          <w:sz w:val="24"/>
          <w:szCs w:val="24"/>
        </w:rPr>
      </w:pPr>
      <w:bookmarkStart w:id="0" w:name="RANGE!A1%3AN22"/>
      <w:bookmarkEnd w:id="0"/>
      <w:r>
        <w:rPr>
          <w:rFonts w:cs="Arial" w:ascii="Arial" w:hAnsi="Arial"/>
          <w:color w:val="000000"/>
          <w:sz w:val="24"/>
          <w:szCs w:val="24"/>
        </w:rPr>
        <w:t xml:space="preserve">«Приложение № 2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дпрограмме 3 «Поддержка искусства и народного творчества»,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уемой в рамках программы</w:t>
      </w:r>
    </w:p>
    <w:p>
      <w:pPr>
        <w:pStyle w:val="Normal"/>
        <w:tabs>
          <w:tab w:val="clear" w:pos="708"/>
          <w:tab w:val="left" w:pos="1131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58"/>
        <w:gridCol w:w="1626"/>
        <w:gridCol w:w="91"/>
        <w:gridCol w:w="664"/>
        <w:gridCol w:w="213"/>
        <w:gridCol w:w="507"/>
        <w:gridCol w:w="213"/>
        <w:gridCol w:w="1145"/>
        <w:gridCol w:w="539"/>
        <w:gridCol w:w="1361"/>
        <w:gridCol w:w="1242"/>
        <w:gridCol w:w="1241"/>
        <w:gridCol w:w="1361"/>
        <w:gridCol w:w="1927"/>
      </w:tblGrid>
      <w:tr>
        <w:trPr>
          <w:trHeight w:val="53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годам реализации подпрограммы (тыс. рублей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</w:t>
              <w:br/>
              <w:t xml:space="preserve"> (в том числе в натуральном выражении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. Обеспечение доступа населения Рыбинского района к культурным благам и участию в культурной жиз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1. Поддержка искусств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3 00 80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,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,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,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4,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зрителей составит 1729,240 тыс. чел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2. Сохранение и развитие традиционной народной культур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3 00 80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,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,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,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54,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ероприятий составит     140 ед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3 00 80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,4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,4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,4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1,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ероприятий составит 136 ед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частия организаций народных художественных промыслов в федеральных и региональных выставках и ярмарках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ПМ администрации Рыбинского район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30080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я жителей поселения услугами организации культуры,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300 806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,6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,6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,6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702,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3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60 (м.б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ети учреждений культурно-досугового типа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3 А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.б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3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20 (м.б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лучших муниципальных учреждений культуры, находящихся на территориях сельских посел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3 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ф.б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00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кр.б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9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. Организация и проведение культурных мероприятий, в том числе на районном уровне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3 00 8061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,9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,9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,9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18,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ероприятий составит  143 ед.</w:t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4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оступных качествен-ных услуг в сфере культур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29,2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86,3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86,3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701,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vanish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  <w:bookmarkStart w:id="1" w:name="_PictureBullets"/>
      <w:bookmarkEnd w:id="1"/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Aria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i w:val="false"/>
      <w:sz w:val="20"/>
    </w:rPr>
  </w:style>
  <w:style w:type="character" w:styleId="WW8Num25z1">
    <w:name w:val="WW8Num25z1"/>
    <w:qFormat/>
    <w:rPr>
      <w:rFonts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2-25T15:05:00Z</cp:lastPrinted>
  <dcterms:modified xsi:type="dcterms:W3CDTF">2025-02-25T08:05:00Z</dcterms:modified>
  <cp:revision>5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