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10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и Рыбинского района от 15.10.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89-п «Об утверждении муниципаль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Рыбинского района «Развитие культур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района от 15.10.2013 № 589-п «Об утверждении муниципальной программы Рыбинского района «Развитие культуры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Муниципальная программа Рыбинского района «Развитие культуры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1. Паспорт муниципальной программы» изложить в новой редакции согласно приложению №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аспорту программы изложить в новой редакции согласно приложению №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аспорту программы изложить в новой редакции согласно приложению № 3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3 к паспорту программы изложить в новой редакции согласно приложению № 4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 1 «Сохранение культурного наследия», реализуемой в рамках программы, изложить в новой редакции согласно приложению № 5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 2 «Развитие архивного дела в Рыбинском районе», реализуемой в рамках программы, изложить в новой редакции согласно приложению № 6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 3 «Поддержка искусства и народного творчества», реализуемой в рамках программы, изложить в новой редакции согласно приложению № 7 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2 к подпрограмме 3 «Поддержка искусства и народного творчества», реализуемой в рамках программы, изложить в новой редакции согласно приложению № 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риложении № 4 к программе «Подпрограмма 4 «Обеспечение условий реализации муниципальной программы и прочие мероприятия», реализуемая в рамках муниципальной программы Рыбинского района «Развитие культуры»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дел «1. Паспорт подпрограммы» изложить в новой редакции согласно приложению №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1 к подпрограмме 4 «Обеспечение условий реализации муниципальной программы и прочие мероприятия», реализуемой в рамках программы, изложить в новой редакции согласно приложению № 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 к подпрограмме 4 «Обеспечение условий реализации муниципальной программы и прочие мероприятия», реализуемой в рамках программы, изложить в новой редакции согласно приложению № 11к постановле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ложение № 5 к программе изложить в новой редакции согласно приложению № 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шим с 01.01.202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3 № 589-п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ая программа Рыби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Развитие культуры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Рыбинского района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Рыбинского района 15.08.2013 № 457-п «Об утверждении Порядка принятия решений о разработке муниципальных программ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ыбинского района, их формировании и реализации»; распоряжение администрации Рыбинского района «Об утверждении перечня муниципальных программ Рыбинского района» от 16.08.2013 № 81-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питального строительства и архитектуры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и Рыбинского района; комитет по управлению муниципальным имуществом Рыбинского района; организационно-юридический отдел администрации Рыбинского района, МКУ «Муниципальный архив Рыбинского района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1. «Сохранение культурного наследия»; 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подпрограмма 2. «Развитие архивного дела в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ыбинском районе»;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подпрограмма 3. «Поддержка искусства и народного творчества»;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4. «Обеспечение условий реализации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и прочие мероприятия»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ного и духовного потенциала на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бинского района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. С</w:t>
            </w:r>
            <w:r>
              <w:rPr>
                <w:rFonts w:cs="Arial"/>
                <w:bCs/>
                <w:sz w:val="24"/>
                <w:szCs w:val="24"/>
              </w:rPr>
              <w:t xml:space="preserve">охранение и эффективное использование культурного наследия </w:t>
            </w:r>
            <w:r>
              <w:rPr>
                <w:rFonts w:cs="Arial"/>
                <w:sz w:val="24"/>
                <w:szCs w:val="24"/>
              </w:rPr>
              <w:t>Рыбинского района</w:t>
            </w:r>
            <w:r>
              <w:rPr>
                <w:rFonts w:cs="Arial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О</w:t>
            </w:r>
            <w:r>
              <w:rPr>
                <w:rFonts w:cs="Arial"/>
                <w:bCs/>
                <w:sz w:val="24"/>
                <w:szCs w:val="24"/>
              </w:rPr>
              <w:t xml:space="preserve">беспечение доступа населения </w:t>
            </w:r>
            <w:r>
              <w:rPr>
                <w:rFonts w:cs="Arial"/>
                <w:sz w:val="24"/>
                <w:szCs w:val="24"/>
              </w:rPr>
              <w:t>Рыбинского района</w:t>
            </w:r>
            <w:r>
              <w:rPr>
                <w:rFonts w:cs="Arial"/>
                <w:bCs/>
                <w:sz w:val="24"/>
                <w:szCs w:val="24"/>
              </w:rPr>
              <w:t xml:space="preserve"> к культурным благам и участию в культурной жизн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3. С</w:t>
            </w:r>
            <w:r>
              <w:rPr>
                <w:rFonts w:cs="Arial"/>
                <w:bCs/>
                <w:sz w:val="24"/>
                <w:szCs w:val="24"/>
              </w:rPr>
              <w:t>оздание условий для устойчивого развития отрасли «культура» в Рыбинском районе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рограммы: 2014 - 2030 годы.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не предусматривает отдельные этапы реализации.</w:t>
            </w:r>
          </w:p>
        </w:tc>
      </w:tr>
      <w:tr>
        <w:trPr>
          <w:trHeight w:val="28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граммы с указанием планируемых к достижению значений в результате реализаци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 1 к паспорту программ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рограммы, в том числе по годам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646 670,853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56 720,31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4 261,31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8 813,5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5 558,87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66 598,74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2 790,64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83 315,18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7 619,92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51 105,60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45 465,93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67 366,02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65 917,98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65 581,99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265 554,79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федерального бюджета – 50 203,920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56,0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20,900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20,6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 064,47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021,14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 913,9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66,749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 608,85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2 156,925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534,413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31 792,898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328,899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22,77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95,39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краевого бюджета 229 686,064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2 630,1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352,51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 593,03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 640,17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7 409,00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3 009,01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 402,61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 100,14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 796,40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 361,68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44 965,75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61,69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31,82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732,01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районного бюджета 2 366 780,869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3 834,1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2 887,90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7 099,88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9 854,22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28 168,5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33 867,73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74 945,82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 910,92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12 152,27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238 569,835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90 607,37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64 627,39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64 627,39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264 627,39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14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программ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1160"/>
        <w:gridCol w:w="545"/>
        <w:gridCol w:w="796"/>
        <w:gridCol w:w="637"/>
        <w:gridCol w:w="638"/>
        <w:gridCol w:w="638"/>
        <w:gridCol w:w="758"/>
        <w:gridCol w:w="759"/>
        <w:gridCol w:w="759"/>
        <w:gridCol w:w="759"/>
        <w:gridCol w:w="759"/>
        <w:gridCol w:w="759"/>
        <w:gridCol w:w="758"/>
        <w:gridCol w:w="760"/>
        <w:gridCol w:w="758"/>
        <w:gridCol w:w="760"/>
        <w:gridCol w:w="758"/>
        <w:gridCol w:w="638"/>
        <w:gridCol w:w="641"/>
      </w:tblGrid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целевые показатели Программ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вующий реализации Программы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</w:t>
            </w:r>
          </w:p>
        </w:tc>
        <w:tc>
          <w:tcPr>
            <w:tcW w:w="11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ы до конца реализации Программы </w:t>
            </w:r>
          </w:p>
        </w:tc>
      </w:tr>
      <w:tr>
        <w:trPr>
          <w:trHeight w:val="2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 - создание условий для развития и реализации культурного и духовного потенциала населения Рыбинского района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аселения, участвующего в платных культурно-досуговых мероприятиях, проводимых муниципальным учреждением культуры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8</w:t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заголовков единиц хранения (далее – дела), переведенных в электронный формат программного комплекса «Архивный фонд» (создание электронных описей), в общем количестве дел, хранящихся в МКУ «Архив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630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СУРСНОМ ОБЕСПЕЧЕНИИ ПРОГРАММЫ ЗА СЧЕТ СРЕДСТВ РАЙОННОГО БЮДЖЕТА,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СРЕДСТВ, ПОСТУПИВШИХ ИЗ БЮДЖЕТОВ ДРУГИХ УРОВНЕЙ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Й СИСТЕМЫ И БЮДЖЕТОВ ГОСУДАРСТВЕННЫХ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Х ФОНД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3"/>
        <w:gridCol w:w="1556"/>
        <w:gridCol w:w="1981"/>
        <w:gridCol w:w="848"/>
        <w:gridCol w:w="850"/>
        <w:gridCol w:w="848"/>
        <w:gridCol w:w="701"/>
        <w:gridCol w:w="1563"/>
        <w:gridCol w:w="1415"/>
        <w:gridCol w:w="1414"/>
        <w:gridCol w:w="1557"/>
      </w:tblGrid>
      <w:tr>
        <w:trPr>
          <w:trHeight w:val="6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Программа, подпрограмм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– ГРБС)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</w:t>
              <w:br/>
              <w:t>очередной финансовый год и плановый период</w:t>
            </w:r>
          </w:p>
        </w:tc>
      </w:tr>
      <w:tr>
        <w:trPr>
          <w:trHeight w:val="10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917,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81,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54,7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054,764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20,6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84,6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57,4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6162,648</w:t>
            </w:r>
          </w:p>
        </w:tc>
      </w:tr>
      <w:tr>
        <w:trPr>
          <w:trHeight w:val="8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27,582</w:t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4,534</w:t>
            </w:r>
          </w:p>
        </w:tc>
      </w:tr>
      <w:tr>
        <w:trPr>
          <w:trHeight w:val="3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культур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лед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38,6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4,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16,9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6499,693</w:t>
            </w:r>
          </w:p>
        </w:tc>
      </w:tr>
      <w:tr>
        <w:trPr>
          <w:trHeight w:val="4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38,6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4,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16,9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6499,693</w:t>
            </w:r>
          </w:p>
        </w:tc>
      </w:tr>
      <w:tr>
        <w:trPr>
          <w:trHeight w:val="1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 в Рыбин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4,534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4,534</w:t>
            </w:r>
          </w:p>
        </w:tc>
      </w:tr>
      <w:tr>
        <w:trPr>
          <w:trHeight w:val="5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скусства             и народн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29,2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01,949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29,2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01,949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61,9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63,3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63,3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88,588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2,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,1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,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61,006</w:t>
            </w:r>
          </w:p>
        </w:tc>
      </w:tr>
      <w:tr>
        <w:trPr>
          <w:trHeight w:val="7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27,582</w:t>
            </w:r>
          </w:p>
        </w:tc>
      </w:tr>
      <w:tr>
        <w:trPr>
          <w:trHeight w:val="10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ФИНАНСИРОВАНИЯ ПОДПРОГРАММ, 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ДЕЛЬНЫХ МЕРОПРИЯТИЙ ПРОГРАММЫ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3"/>
        <w:gridCol w:w="2264"/>
        <w:gridCol w:w="2405"/>
        <w:gridCol w:w="1980"/>
        <w:gridCol w:w="1980"/>
        <w:gridCol w:w="1980"/>
        <w:gridCol w:w="1981"/>
      </w:tblGrid>
      <w:tr>
        <w:trPr>
          <w:trHeight w:val="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рамма, подпрограмма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5917,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81,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554,7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054,76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20,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84,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57,4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6162,648</w:t>
            </w:r>
          </w:p>
        </w:tc>
      </w:tr>
      <w:tr>
        <w:trPr>
          <w:trHeight w:val="2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063</w:t>
            </w:r>
          </w:p>
        </w:tc>
      </w:tr>
      <w:tr>
        <w:trPr>
          <w:trHeight w:val="3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,531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42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42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42,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626,054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27,582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527,582</w:t>
            </w:r>
          </w:p>
        </w:tc>
      </w:tr>
      <w:tr>
        <w:trPr>
          <w:trHeight w:val="424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4,5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,00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6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6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6,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8,5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38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4,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16,9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6499,6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38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4,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816,9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6499,6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06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,03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01,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01,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01,5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04,5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 в Рыбинском райо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4,5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,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4,5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,00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6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6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6,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8,5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скус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родного твор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29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01,94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29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01,949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32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559,017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61,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63,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63,3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88,588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2,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,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,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61,00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56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,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,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,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62,44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27,58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27,58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&lt;1&gt; Учитываются средства федерального бюджета, поступающие в виде межбюджетных трансфертов в районный бюджет.»;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630" w:leader="none"/>
          <w:tab w:val="left" w:pos="12824" w:leader="none"/>
          <w:tab w:val="left" w:pos="13740" w:leader="none"/>
          <w:tab w:val="left" w:pos="146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190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иложение № 1 </w:t>
      </w:r>
    </w:p>
    <w:p>
      <w:pPr>
        <w:pStyle w:val="Normal"/>
        <w:shd w:fill="FFFFFF" w:val="clear"/>
        <w:ind w:left="11907" w:hanging="0"/>
        <w:rPr/>
      </w:pPr>
      <w:r>
        <w:rPr>
          <w:rFonts w:cs="Arial" w:ascii="Arial" w:hAnsi="Arial"/>
          <w:sz w:val="24"/>
          <w:szCs w:val="24"/>
        </w:rPr>
        <w:t>к подпрограмме 1 «Сохранение культурного наследия», реализуемой в рамках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68"/>
        <w:gridCol w:w="992"/>
        <w:gridCol w:w="3402"/>
        <w:gridCol w:w="1985"/>
        <w:gridCol w:w="1843"/>
        <w:gridCol w:w="1701"/>
        <w:gridCol w:w="1678"/>
      </w:tblGrid>
      <w:tr>
        <w:trPr>
          <w:trHeight w:val="3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-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сохранение и эффективное использование культурного наследия Рыбинского район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Развитие библиотечного де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4</w:t>
            </w:r>
          </w:p>
        </w:tc>
      </w:tr>
      <w:tr>
        <w:trPr>
          <w:trHeight w:val="10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муниципальных библиотек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</w:tr>
      <w:tr>
        <w:trPr>
          <w:trHeight w:val="4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Развитие музейного де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7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ind w:left="11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autoSpaceDE w:val="false"/>
        <w:ind w:left="11340" w:hanging="0"/>
        <w:rPr/>
      </w:pPr>
      <w:r>
        <w:rPr>
          <w:rFonts w:cs="Arial" w:ascii="Arial" w:hAnsi="Arial"/>
          <w:sz w:val="24"/>
          <w:szCs w:val="24"/>
        </w:rPr>
        <w:t>к подпрограмме 2 «Развитие архивного дела</w:t>
      </w:r>
    </w:p>
    <w:p>
      <w:pPr>
        <w:pStyle w:val="Normal"/>
        <w:autoSpaceDE w:val="false"/>
        <w:ind w:left="11340" w:hanging="0"/>
        <w:rPr/>
      </w:pPr>
      <w:r>
        <w:rPr>
          <w:rFonts w:cs="Arial" w:ascii="Arial" w:hAnsi="Arial"/>
          <w:sz w:val="24"/>
          <w:szCs w:val="24"/>
        </w:rPr>
        <w:t>в Рыбинском районе», реализуемой в рамках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28"/>
        <w:gridCol w:w="950"/>
        <w:gridCol w:w="3776"/>
        <w:gridCol w:w="1983"/>
        <w:gridCol w:w="1841"/>
        <w:gridCol w:w="1698"/>
        <w:gridCol w:w="1677"/>
      </w:tblGrid>
      <w:tr>
        <w:trPr>
          <w:trHeight w:val="3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-рения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- сохран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пополнение и эффективное использование архивного фонда Российской федерации и других архивных документов, хранящихся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казенном учреждении «Муниципальный архив Рыбинского района» (далее – МКУ «Архив»)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сохранности архивных документов путем </w:t>
            </w:r>
            <w:r>
              <w:rPr>
                <w:rFonts w:cs="Arial" w:ascii="Arial" w:hAnsi="Arial"/>
                <w:sz w:val="24"/>
                <w:szCs w:val="24"/>
              </w:rPr>
              <w:t>модернизации материально-технической базы МКУ «Архив» для создания нормативных условий хранения документов, исключающих их хищение и утрату</w:t>
            </w:r>
          </w:p>
        </w:tc>
      </w:tr>
      <w:tr>
        <w:trPr>
          <w:trHeight w:val="10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рхивных документов хранящихся в нормативных условиях, в общем объеме архивных документов в МКУ «Архи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на основе отчетн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цифровка заголовков единиц хранения (перевод в электронный формат ПК «Архивный фонд») описей дел МКУ «Архив»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заголовков единиц хранения, переведенных в электронный формат программного комплекса «Архивный фонд» (создание электронных описей), в общем количестве дел, хранящихся в МКУ «Архи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на основе отчетн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3 «Поддержка искусства и народного 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тва», реализуемой в рамках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3103"/>
        <w:gridCol w:w="1188"/>
        <w:gridCol w:w="2971"/>
        <w:gridCol w:w="1635"/>
        <w:gridCol w:w="1634"/>
        <w:gridCol w:w="1633"/>
        <w:gridCol w:w="1699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-рени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11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- обеспечение доступа населения Рыбинского района к культурным благам и участию в культурной жиз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Задача 1. Поддержка искус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муниципальных учреждений культурно-досугового типа на 1тыс. человек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равнению с предыдущим год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С</w:t>
            </w:r>
            <w:r>
              <w:rPr>
                <w:rFonts w:cs="Arial" w:ascii="Arial" w:hAnsi="Arial"/>
                <w:sz w:val="24"/>
                <w:szCs w:val="24"/>
              </w:rPr>
              <w:t>охранение и развитие традиционной народной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клубных формирований на 1 тыс. человек насел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участников клубных формировани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№ 7-НК 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участников клубных формирований для детей в возрасте до 14 лет включитель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раслевая статистическая отчетность (форма № 7-НК  «Сведения об учреждении культурно-досугового типа»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рганизация и проведение культурных мероприятий, в том числе районного уров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о культурно-массовых мероприят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№ 7-НК 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частия организации народных художественных промыслов в федеральных и региональных выставках и ярмарк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тематических выставок – ярмарок народных художественных промыслов на территории Рыбин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0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5. Развитие добровольческой (волонтерской) деятельности в области художественного творчества, культуры, искус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граждан, принимающих участие в добровольческой (волонтерской) деятельности в области художественного творчества, культуры, искус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2 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3 «Поддержка искусства и народного творчества», 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11"/>
        <w:gridCol w:w="1564"/>
        <w:gridCol w:w="9"/>
        <w:gridCol w:w="559"/>
        <w:gridCol w:w="9"/>
        <w:gridCol w:w="702"/>
        <w:gridCol w:w="9"/>
        <w:gridCol w:w="996"/>
        <w:gridCol w:w="709"/>
        <w:gridCol w:w="1281"/>
        <w:gridCol w:w="1281"/>
        <w:gridCol w:w="1397"/>
        <w:gridCol w:w="1449"/>
        <w:gridCol w:w="1197"/>
      </w:tblGrid>
      <w:tr>
        <w:trPr>
          <w:trHeight w:val="53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лей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</w:t>
              <w:br/>
              <w:t xml:space="preserve"> (в том числе в натуральном выражении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. Обеспечение доступа населения Рыбинского района к культурным благам и участию в культурной жиз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Поддержка искусст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,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составит 1729,240 тыс. чел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Сохранение и развитие традиционной народной культу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,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,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8,1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54,3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составит     140 е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4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4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4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1,4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составит 136 е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организаций народных художественных промыслов в федеральных и региональных выставках и ярмарках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ПМ администрации Рыбин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создания условий для организации досуга и обеспечения жителей поселения услугами организации культуры,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 8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,6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,6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,6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02,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760 (м.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учреждений культурно-досугового типа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720 (м.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ях сельских посел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Организация и проведение культурных мероприятий, в том числе на районном уровне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 00 806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9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9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9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8,7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составит  143 ед.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оступных качествен-ных услуг в сфере культур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29,2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86,3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01,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4 «Обеспечение условий реализации муниципальной программы и прочие мероприятия», реализуемая в рамках муниципальной программы Рыбинского района «Развитие культуры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ind w:left="0" w:hanging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спорт подпрограммы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4 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Рыбинского района «Развитие культуры» (далее – программа)</w:t>
            </w:r>
          </w:p>
        </w:tc>
      </w:tr>
      <w:tr>
        <w:trPr>
          <w:trHeight w:val="13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ые учреждения культуры и образовательные учреждения в области культуры; МКУ «Технический центр Рыбинского района»</w:t>
            </w:r>
          </w:p>
        </w:tc>
      </w:tr>
      <w:tr>
        <w:trPr>
          <w:trHeight w:val="13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культуры и молодежной политики администрации Рыбинского района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КУ «Технический центр Рыбинского района»</w:t>
            </w:r>
          </w:p>
        </w:tc>
      </w:tr>
      <w:tr>
        <w:trPr>
          <w:trHeight w:val="22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ю подпрограммы является создание условий для устойчивого развития отрасли «культура» в Рыбин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 1. Развитие инфраструктуры отрасли «культур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для содержания и эксплуатации зданий учреждений культуры Рыбинского района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- 2027 годы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224 488,588 тыс. руб.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4 961,904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4 763,342 тыс. руб.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74 763,34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районного бюджета 224 290,026 тыс. рублей, из них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4 763,34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4 763,34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74 763,342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ий объем финансирования за счет средств краевого бюджета (субсидии, субвенции) составляет 198,562 тыс. 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98,562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иложение № 1 </w:t>
      </w:r>
    </w:p>
    <w:p>
      <w:pPr>
        <w:pStyle w:val="Normal"/>
        <w:tabs>
          <w:tab w:val="clear" w:pos="708"/>
          <w:tab w:val="left" w:pos="8164" w:leader="none"/>
          <w:tab w:val="right" w:pos="14570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4 «Обеспечение условий реализации </w:t>
      </w:r>
    </w:p>
    <w:p>
      <w:pPr>
        <w:pStyle w:val="Normal"/>
        <w:tabs>
          <w:tab w:val="clear" w:pos="708"/>
          <w:tab w:val="left" w:pos="8377" w:leader="none"/>
          <w:tab w:val="right" w:pos="14570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и прочие мероприятия», </w:t>
      </w:r>
    </w:p>
    <w:p>
      <w:pPr>
        <w:pStyle w:val="Normal"/>
        <w:tabs>
          <w:tab w:val="clear" w:pos="708"/>
          <w:tab w:val="left" w:pos="8365" w:leader="none"/>
          <w:tab w:val="right" w:pos="14570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программы</w:t>
      </w:r>
    </w:p>
    <w:p>
      <w:pPr>
        <w:pStyle w:val="ConsPlusNormal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1475"/>
      <w:bookmarkEnd w:id="0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11"/>
        <w:gridCol w:w="3365"/>
        <w:gridCol w:w="11"/>
        <w:gridCol w:w="834"/>
        <w:gridCol w:w="11"/>
        <w:gridCol w:w="3224"/>
        <w:gridCol w:w="11"/>
        <w:gridCol w:w="1689"/>
        <w:gridCol w:w="1689"/>
        <w:gridCol w:w="1548"/>
        <w:gridCol w:w="1408"/>
        <w:gridCol w:w="23"/>
      </w:tblGrid>
      <w:tr>
        <w:trPr>
          <w:trHeight w:val="5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 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создание условий для устойчивого развития отрасли «культура» в Рыбинском район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инфраструктуры отрасли «культура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зеев, имеющих сайт в сети Интернет, в общем количестве музеев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иблиотек, подключенных к сети Интернет, в общем количестве общедоступных библиоте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библиографических записей </w:t>
              <w:br/>
              <w:t xml:space="preserve">в электронных каталогах муниципальных библиотек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ед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00</w:t>
            </w:r>
          </w:p>
        </w:tc>
      </w:tr>
      <w:tr>
        <w:trPr>
          <w:trHeight w:val="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получателей денежных поощрений лучшим творческим работникам, работникам организаций культуры и образовательных учреждений в области культуры, талантливой молодежи в сфере культуры и искусства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условий для содержания и эксплуатации зданий учреждений культуры Рыбинск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служиваемых МКУ «Техцентр» учреждений 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21" w:leader="none"/>
          <w:tab w:val="right" w:pos="14570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4 «Обеспечение условий реализации 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и прочие мероприятия», 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7"/>
        <w:gridCol w:w="119"/>
        <w:gridCol w:w="1134"/>
        <w:gridCol w:w="711"/>
        <w:gridCol w:w="708"/>
        <w:gridCol w:w="14"/>
        <w:gridCol w:w="1120"/>
        <w:gridCol w:w="14"/>
        <w:gridCol w:w="698"/>
        <w:gridCol w:w="1427"/>
        <w:gridCol w:w="1419"/>
        <w:gridCol w:w="1418"/>
        <w:gridCol w:w="1555"/>
        <w:gridCol w:w="7"/>
        <w:gridCol w:w="14"/>
        <w:gridCol w:w="1320"/>
        <w:gridCol w:w="7"/>
        <w:gridCol w:w="35"/>
      </w:tblGrid>
      <w:tr>
        <w:trPr>
          <w:trHeight w:val="4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создание условий для устойчивого развития отрасли «культура» в Рыбинском рай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инфраструктуры отрасли «культу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еспечение условий реализации муниципальной программы и прочие мероприятия» муниципальной программы Рыбинского района «Развитие культуры» (дополнительное образование детей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 00 80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,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,34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3,04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учающихся составит 65 ч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подпрограммы «Обеспечение условий реализации муниципаль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рочие мероприятия» муниципальной программы Рыбинского района «Развитие культуры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4 00 00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9,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9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9,8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9,4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на 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подпрограммы «Обеспечение условий реализации муниципаль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рочие мероприятия» муниципальной программы Рыбинского района «Развитие культуры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иМП администрации Рыб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4 00 10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.б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56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условий для содержания и эксплуатации зданий учреждений культуры Рыбинск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еспечение условий реализации муниципальной программы Рыбинского района «Развитие культуры» (другие вопросы в области культуры, кинематографи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Технический центр Рыбинского района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 80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9,19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27,5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61,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63,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63,34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88,5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210-п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5 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ВОДНЫХ ПОКАЗАТЕЛЯХ МУНИЦИПАЛЬНЫХ ЗАД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83"/>
        <w:gridCol w:w="984"/>
        <w:gridCol w:w="921"/>
        <w:gridCol w:w="2027"/>
        <w:gridCol w:w="1404"/>
        <w:gridCol w:w="1544"/>
        <w:gridCol w:w="1405"/>
      </w:tblGrid>
      <w:tr>
        <w:trPr>
          <w:trHeight w:val="9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(работы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(работы)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(работы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1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вокальных и хоровых секций (кружков)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декоративно-прикладных секций (кружков)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театральных секций (кружков)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хореографических секций (кружков)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 (единиц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занимающегося в клубных формированиях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участников (челове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8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 (работ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актического количества проведенных мероприятий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9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 (бесплатное)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30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 (работ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инявшего участие в мероприятиях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 (платное)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5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60,3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60,3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60,339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 (в стационарных условиях)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 (вне стационара)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(в стационарных условиях) (единиц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4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4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4 0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(вне стационара) (единиц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из фонда библиотеки, отраженные в электронном каталоге в общем объеме фонда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документов из библиотечного фонда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ообеспеченность на 1 жителя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 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2 6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2 6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2 6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542,5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652,6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652,606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й показ музейных предметов, музейных коллекций (услуг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 (единиц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3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4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(в стационарных условиях) челов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7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72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 (работ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музейных предметов из общего числа музейных предметов и коллекций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дм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иниц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 6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 7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 782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экспозиций (выставок) музеев, организация выездных выстав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инамика количества экспозиций по сравнению с предыдущим годом (в стационарных условиях)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инамика количества экспозиций по сравнению с предыдущим годом (вне стационара)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экспозиций ( в стационарных условиях)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экспозиций ( вне стационара)(еди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8,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3,4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3,4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овеко-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. - час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9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9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920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луг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овеко-час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. - час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е инструм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9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тепиа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99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пи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38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9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 теа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,3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,3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,347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55,8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90,7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90,7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0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25T16:32:00Z</cp:lastPrinted>
  <dcterms:modified xsi:type="dcterms:W3CDTF">2025-03-25T09:32:00Z</dcterms:modified>
  <cp:revision>12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