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858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.05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41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Рыбинского района от 15.10.2013 № 589-п «Об утверждении муниципальной программы Рыбинского района «Развитие культуры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района от 15.10.2013 № 589-п «Об утверждении муниципальной программы Рыбинского района «Развитие культуры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иложении к постановлению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Муниципальная программа Рыбинского района «Развитие культуры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«1. Паспорт муниципальной программы» изложить в новой редакции согласно приложению № 1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№ 2 к паспорту программы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№ 3 к паспорту программы изложить в новой редакции согласно приложению № 3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иложении № 3 к программе «Подпрограмма 3 «Поддержка искусства и народного творчества», реализуемая в рамках муниципальной программы Рыбинского района «Развитие культуры»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раздел «1. Паспорт подпрограммы» изложить в новой редакции согласно приложению № 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приложение № 2 к подпрограмме 3 «Поддержка искусства и народного творчества», реализуемой в рамках программы, изложить в новой редакции согласно приложению № 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после опубликования в газете «Голос времени» и применяется к правоотношениям, возникшим с 01.01.20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                                                                                      А.Н. Мишин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autoSpaceDE w:val="false"/>
        <w:ind w:left="6681" w:hanging="309"/>
        <w:jc w:val="right"/>
        <w:rPr/>
      </w:pPr>
      <w:r>
        <w:rPr>
          <w:rFonts w:cs="Arial" w:ascii="Arial" w:hAnsi="Arial"/>
        </w:rPr>
        <w:t>от 27.05.2025 № 341-п</w:t>
      </w:r>
    </w:p>
    <w:p>
      <w:pPr>
        <w:pStyle w:val="Normal"/>
        <w:numPr>
          <w:ilvl w:val="0"/>
          <w:numId w:val="0"/>
        </w:numPr>
        <w:autoSpaceDE w:val="false"/>
        <w:ind w:left="6681" w:hanging="3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81" w:hanging="3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autoSpaceDE w:val="false"/>
        <w:ind w:left="6681" w:hanging="3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3 № 589-п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Рыб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16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Рыбин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Рыбинского района 15.08.2013 № 457-п «Об утверждении Порядка принятия решений о разработке муниципальных программ Рыбинского района, их формировании и реализации»; распоряжение администрации Рыбинского района «Об утверждении перечня муниципальных программ Рыбинского района» от 16.08.2013 № 81-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капитального строительства и архитектуры администрации Рыбинского района; комитет по управлению муниципальным имуществом Рыбинского района; организационно-юридический отдел администрации Рыбинского района, МКУ «Муниципальный архив Рыбинского района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. «Сохранение культурного наследия»;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одпрограмма 2. «Развитие архивного дела в Рыбинском районе»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одпрограмма 3. «Поддержка искусства и народного творчества»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 «Обеспечение условий реализации муниципальной программы и прочие мероприятия»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вития 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го и духовного потенциала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инского района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1. С</w:t>
            </w:r>
            <w:r>
              <w:rPr>
                <w:rFonts w:cs="Arial" w:ascii="Arial" w:hAnsi="Arial"/>
                <w:bCs/>
              </w:rPr>
              <w:t xml:space="preserve">охранение и эффективное использование культурного наследия </w:t>
            </w:r>
            <w:r>
              <w:rPr>
                <w:rFonts w:cs="Arial" w:ascii="Arial" w:hAnsi="Arial"/>
              </w:rPr>
              <w:t>Рыбинского район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 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</w:rPr>
              <w:t>Рыбинского района</w:t>
            </w:r>
            <w:r>
              <w:rPr>
                <w:rFonts w:cs="Arial" w:ascii="Arial" w:hAnsi="Arial"/>
                <w:bCs/>
              </w:rPr>
              <w:t xml:space="preserve"> к культурным благам и участию в культурной жизн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 С</w:t>
            </w:r>
            <w:r>
              <w:rPr>
                <w:rFonts w:cs="Arial" w:ascii="Arial" w:hAnsi="Arial"/>
                <w:bCs/>
              </w:rPr>
              <w:t>оздание условий для устойчивого развития отрасли «культура» в Рыбинском районе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: 2014 - 203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программа не предусматривает отдельные этапы реализации.</w:t>
            </w:r>
          </w:p>
        </w:tc>
      </w:tr>
      <w:tr>
        <w:trPr>
          <w:trHeight w:val="282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еречень целевых показателей 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 к паспорту программы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по годам реализаци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 647 001,653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56 720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4 261,31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8 813,5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5 558,8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66 598,74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92 790,64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83 315,18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07 619,92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51 105,60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45 465,93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367 366,02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66 248,78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265 581,99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65 554,79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 счет федерального бюджета – 50 203,920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56,0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,900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0,6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 064,47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 021,14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 913,9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966,749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 608,85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2 156,925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 год – 534,413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31 792,898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328,899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222,77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95,39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 счет краевого бюджета 230 016,864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2 630,1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 352,51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 593,0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4 640,17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7 409,00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3 009,01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 402,61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 100,14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36 796,40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6 361,68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44 965,7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1 292,49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731,82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732,01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 счет районного бюджета 2 366 780,869 тыс. руб.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43 834,12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2 887,90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7 099,88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9 854,22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8 168,59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33 867,73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74 945,82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00 910,92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12 152,27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238 569,835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90 607,37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64 627,39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264 627,39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64 627,39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14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sectPr>
          <w:footerReference w:type="default" r:id="rId3"/>
          <w:type w:val="nextPage"/>
          <w:pgSz w:w="11906" w:h="16838"/>
          <w:pgMar w:left="1258" w:right="851" w:gutter="0" w:header="0" w:top="993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района</w:t>
      </w:r>
    </w:p>
    <w:p>
      <w:pPr>
        <w:pStyle w:val="Normal"/>
        <w:autoSpaceDE w:val="false"/>
        <w:ind w:left="6681" w:hanging="3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5.2025 № 34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6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0" w:hanging="0"/>
        <w:jc w:val="right"/>
        <w:rPr/>
      </w:pPr>
      <w:r>
        <w:rPr>
          <w:rFonts w:cs="Arial" w:ascii="Arial" w:hAnsi="Arial"/>
        </w:rPr>
        <w:t>«Приложение № 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6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985"/>
        <w:gridCol w:w="850"/>
        <w:gridCol w:w="851"/>
        <w:gridCol w:w="850"/>
        <w:gridCol w:w="702"/>
        <w:gridCol w:w="1566"/>
        <w:gridCol w:w="1418"/>
        <w:gridCol w:w="1417"/>
        <w:gridCol w:w="1560"/>
      </w:tblGrid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ГРБС)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Рыб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Arial" w:ascii="Arial" w:hAnsi="Arial"/>
              </w:rPr>
              <w:t>266248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81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54,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85,56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592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84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57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6462,648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ехнический центр Рыб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7,582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рх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5,334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838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44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16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499,693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8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44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16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499,693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архивного дела в Рыб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5,33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рх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5,334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искусства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9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1,94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9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1,949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1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3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3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88,58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2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1,006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ехнический центр Рыб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7,582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Ры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района</w:t>
      </w:r>
    </w:p>
    <w:p>
      <w:pPr>
        <w:pStyle w:val="Normal"/>
        <w:autoSpaceDE w:val="false"/>
        <w:ind w:left="6681" w:hanging="3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5.2025 № 341-п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3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ИНФОРМАЦИЯ ОБ ИСТОЧНИКАХ ФИНАНСИРОВАНИЯ ПОДПРОГРАММ, ОТДЕЛЬНЫХ МЕРОПРИЯТИ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>(тыс. рублей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0"/>
        <w:gridCol w:w="2503"/>
        <w:gridCol w:w="2684"/>
        <w:gridCol w:w="1724"/>
        <w:gridCol w:w="1638"/>
        <w:gridCol w:w="1633"/>
        <w:gridCol w:w="1973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программа, подпрограмма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ыбинского район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6248,7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81,9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54,7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85,56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20,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84,6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57,4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6462,648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  <w:r>
              <w:rPr>
                <w:rFonts w:cs="Arial" w:ascii="Arial" w:hAnsi="Arial"/>
                <w:lang w:val="en-US"/>
              </w:rPr>
              <w:t>&lt;1&gt;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8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63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6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532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42,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42,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42,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26,054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ехнический центр Рыбинского райо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7,582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7,582</w:t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рхи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9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5,33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0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1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8,53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Рыб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наслед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8,6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44,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16,9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499,693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8,6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44,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16,9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499,693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063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037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1,5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1,5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1,5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04,593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Рыб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архивного дела в Рыбинском район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9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5,33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рхи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9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5,33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0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1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8,53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искусства и народного творче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9,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1,949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9,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1,949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9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932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59,017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Рыб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1,9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3,3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3,3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88,588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2,7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,1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,1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1,006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62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,1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,1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,1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2,44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ехнический центр Рыбинского райо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7,582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9,1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7,58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1&gt; Учитываются средства федерального бюджета, поступающие в виде межбюджетных трансфертов в районный бюджет.»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autoSpaceDE w:val="false"/>
        <w:ind w:left="6681" w:hanging="309"/>
        <w:jc w:val="right"/>
        <w:rPr/>
      </w:pPr>
      <w:r>
        <w:rPr>
          <w:rFonts w:cs="Arial" w:ascii="Arial" w:hAnsi="Arial"/>
        </w:rPr>
        <w:t>от 27.05.2025 № 34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рограмм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 w:val="false"/>
          <w:sz w:val="24"/>
          <w:szCs w:val="24"/>
        </w:rPr>
        <w:t xml:space="preserve">Подпрограмма 3 «Поддержка искусства и народного творчества», реализуемая в рамках муниципальной программы Рыбинского района «Развитие культуры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8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программа 3 «</w:t>
            </w:r>
            <w:r>
              <w:rPr>
                <w:b w:val="false"/>
                <w:sz w:val="24"/>
                <w:szCs w:val="24"/>
              </w:rPr>
              <w:t xml:space="preserve">Поддержка искусств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и народного творчества</w:t>
            </w:r>
            <w:r>
              <w:rPr>
                <w:b w:val="false"/>
                <w:bCs w:val="false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программа Рыбинского района «Развитие культуры» (далее – программа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 и молодежной политики администрации Рыбинского района (далее – Отдел КиМП администрации Рыбинского района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>
          <w:trHeight w:val="22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- обеспечение доступа населения Рыбинского района к культурным благам и участию в культурной жизн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Задачи: 1. Поддержка искусства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хранение и развитие традиционной народной культуры;</w:t>
            </w:r>
          </w:p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и проведение культурных мероприятий, в том числе на районном уровне</w:t>
            </w:r>
          </w:p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беспечение доступных качественных услуг в сфере культуры.</w:t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азвитие добровольческой (волонтерской) деятельности в области художественного творчества, культуры, искусства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2014 - 2027 годы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352 001,949 тыс. руб., в том числе по годам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25 год – 117 629,271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26 год – 117 186,339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27 год – 117 186,33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за счет средств районного бюджета – 351 559,017 тыс. рублей, из них по годам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25 год – 117 186,339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26 год – 117 186,339 тыс. руб.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17 186,339 тыс. руб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 за счет средств краевого бюджета (субсидии, субвенции) составляет 342,932 тыс. рублей,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5 год – 342,93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6 год – 0,0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лей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 за счет средств федерального бюджета (субсидии, субвенции) составляет 100,000 тыс. рублей,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5 год – 1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6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27 год – 0,0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6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5.2025 № 341-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дпрограмме 3 «Поддержка искусства и народного творчества»,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уемой в рамках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70"/>
        <w:gridCol w:w="1635"/>
        <w:gridCol w:w="381"/>
        <w:gridCol w:w="381"/>
        <w:gridCol w:w="363"/>
        <w:gridCol w:w="649"/>
        <w:gridCol w:w="216"/>
        <w:gridCol w:w="1152"/>
        <w:gridCol w:w="543"/>
        <w:gridCol w:w="1371"/>
        <w:gridCol w:w="1249"/>
        <w:gridCol w:w="1249"/>
        <w:gridCol w:w="1371"/>
        <w:gridCol w:w="1942"/>
      </w:tblGrid>
      <w:tr>
        <w:trPr>
          <w:trHeight w:val="53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одпрограммы (тыс. рублей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Обеспечение доступа населения Рыбинского района к культурным благам и участию в культурной жиз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1. Поддержка искусств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 00 80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3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личество зрителей составит </w:t>
            </w:r>
            <w:r>
              <w:rPr>
                <w:rFonts w:cs="Arial" w:ascii="Arial" w:hAnsi="Arial"/>
                <w:sz w:val="22"/>
                <w:szCs w:val="22"/>
              </w:rPr>
              <w:t>1729,240</w:t>
            </w:r>
            <w:r>
              <w:rPr>
                <w:rFonts w:cs="Arial" w:ascii="Arial" w:hAnsi="Arial"/>
              </w:rPr>
              <w:t xml:space="preserve"> тыс. чел</w:t>
            </w:r>
            <w:r>
              <w:rPr>
                <w:rFonts w:cs="Arial" w:ascii="Arial" w:hAnsi="Arial"/>
                <w:color w:val="00B050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 00 80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,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,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,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54,3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мероприятий составит 140 ед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 00 80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4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4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4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,4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составит 136 ед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организаций народных художественных промыслов в федеральных и региональных выставках и ярмарках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ПМ администрации Рыбинского райо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80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из бюджетов поселений в бюджет муниципального района н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существление полномочий в области создания условий для организации досуга и обеспечения жителей поселения услугами организации культуры,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 806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,6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,6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,6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2,0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760 (м.б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760 (кр.б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учреждений культурно-досугового типа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 А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.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3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720 (м.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муниципальных учреждений культуры, находящихся на территориях сельских посел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 00</w:t>
            </w:r>
            <w:r>
              <w:rPr>
                <w:rFonts w:cs="Arial" w:ascii="Arial" w:hAnsi="Arial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  <w:r>
              <w:rPr>
                <w:rFonts w:cs="Arial" w:ascii="Arial" w:hAnsi="Arial"/>
                <w:lang w:val="en-US"/>
              </w:rPr>
              <w:t xml:space="preserve"> 00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.б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рганизация и проведение культурных мероприятий, в том числе на районном уровне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Рыбинского района «Развитие культуры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иМП администрации Рыбинского райо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 00 8061 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,9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,9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,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8,7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ероприятий составит 143 ед.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</w:t>
            </w:r>
            <w:r>
              <w:rPr>
                <w:rFonts w:cs="Arial" w:ascii="Arial" w:hAnsi="Arial"/>
                <w:bCs/>
              </w:rPr>
              <w:t>Обеспечение доступных качествен-ных услуг в сфере культур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9,2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,3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1,9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0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Стратегия уровень 3 Знак"/>
    <w:qFormat/>
    <w:rPr>
      <w:rFonts w:eastAsia="Times New Roman"/>
      <w:b/>
      <w:sz w:val="24"/>
      <w:lang w:val="ru-RU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ратегия уровень 3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11:00Z</dcterms:created>
  <dc:creator>Пашова</dc:creator>
  <dc:description/>
  <dc:language>en-US</dc:language>
  <cp:lastModifiedBy>Приёмная</cp:lastModifiedBy>
  <cp:lastPrinted>2025-05-14T11:11:00Z</cp:lastPrinted>
  <dcterms:modified xsi:type="dcterms:W3CDTF">2025-05-27T01:11:00Z</dcterms:modified>
  <cp:revision>2</cp:revision>
  <dc:subject/>
  <dc:title>ГОСУДАРСТВЕННАЯ ПРОГРАММА РОССИЙСКОЙ ФЕДЕРАЦИИ</dc:title>
</cp:coreProperties>
</file>