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-п</w:t>
            </w:r>
          </w:p>
        </w:tc>
      </w:tr>
    </w:tbl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89-п «Об утверждении муниципальной программы Рыбинского района «Развитие культур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 руководствуясь статьями  37, 39 Устава Рыбинского 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 в постановление администрации района от 15.10.2013 № 589-п «Об утверждении муниципальной программы Рыбинского района «Развитие культуры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Муниципальная программа Рыбинского района «Развитие культуры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муниципальной программы» изложить в новой редакции согласно приложению №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аспорту программы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аспорту программы  изложить в новой редакции согласно приложению № 3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1 к программе «Подпрограмма 1 «Сохранение культурного наследия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1 «Сохранение культурного наследия», реализуемой в рамках программы, изложить в новой редакции согласно приложению №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к программе «Подпрограмма 2 «Развитие архивного дела в Рыбинском районе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2 «Развитие архивного дела в Рыбинском районе», реализуемой в рамках программы, изложить в новой редакции согласно приложению №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риложении № 3 к программе «Подпрограмма 3 «Поддержка искусства и народного творчества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3 «Поддержка искусства и народного творчества», реализуемой в рамках программы, изложить в новой редакции согласно приложению №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4 к программе «Подпрограмма 4 «Обеспечение условий реализации муниципальной программы и прочие мероприятия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10 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4 «Обеспечение условий реализации муниципальной программы и прочие мероприятия», реализуемой в рамках программы, изложить в новой редакции согласно приложению № 11 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5 к программе «Информация о сводных показателях муниципальных заданий», изложить в новой редакции согласно приложению № 12 к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.01.2024.</w:t>
      </w:r>
    </w:p>
    <w:p>
      <w:pPr>
        <w:pStyle w:val="Style9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5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5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521" w:hanging="0"/>
        <w:rPr/>
      </w:pPr>
      <w:r>
        <w:rPr>
          <w:rFonts w:cs="Arial" w:ascii="Arial" w:hAnsi="Arial"/>
          <w:bCs/>
          <w:sz w:val="24"/>
          <w:szCs w:val="24"/>
        </w:rPr>
        <w:t>от 28.01.2025 № 58-п</w:t>
      </w:r>
    </w:p>
    <w:p>
      <w:pPr>
        <w:pStyle w:val="Normal"/>
        <w:autoSpaceDE w:val="false"/>
        <w:ind w:left="65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3 № 589-п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ая программа Рыб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азвитие культуры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аспорт муниципальной программ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Рыбинского района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Рыбинского района 15.08.2013 № 457-п «Об утверждении Порядка принятия решений о разработке муниципальных программ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бинского района, их формировании и реализации»; распоряжение администрации Рыбинского района «Об утверждении перечня муниципальных программ Рыбинского района» от 16.08.2013 № 81-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архитектуры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ыбинского района; комитет по управлению муниципальным имуществом Рыбинского района;  организационно-юридический отдел администрации Рыбинского района, МКУ «Муниципальный архив Рыбинского района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1. «Сохранение культурного наследия»;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2. «Развитие архивного дела  в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ыбинском районе»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. «Поддержка искусства  и народного творчества»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4. «Обеспечение условий реализации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и прочие мероприятия»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ого и духовного потенциал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инского района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С</w:t>
            </w:r>
            <w:r>
              <w:rPr>
                <w:rFonts w:cs="Arial"/>
                <w:bCs/>
                <w:sz w:val="24"/>
                <w:szCs w:val="24"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О</w:t>
            </w:r>
            <w:r>
              <w:rPr>
                <w:rFonts w:cs="Arial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cs="Arial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sz w:val="24"/>
                <w:szCs w:val="24"/>
              </w:rPr>
              <w:t xml:space="preserve"> к культурным благам и участию в культурной 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. С</w:t>
            </w:r>
            <w:r>
              <w:rPr>
                <w:rFonts w:cs="Arial"/>
                <w:bCs/>
                <w:sz w:val="24"/>
                <w:szCs w:val="24"/>
              </w:rPr>
              <w:t>оздание условий для устойчивого развития отрасли «культура» в Рыбинском районе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рограммы: 2014 - 2030 годы.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не предусматривает отдельные этапы реализации.</w:t>
            </w:r>
          </w:p>
        </w:tc>
      </w:tr>
      <w:tr>
        <w:trPr>
          <w:trHeight w:val="28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1 к паспорту программ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321 270,575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6 720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 261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8 813,5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5 558,8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66 598,74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 790,64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83 315,18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7 619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1 105,60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45 465,93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67 224,55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5 899,27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 год – 235 896,67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федерального бюджета – 49 873,690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56,0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20,90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0,6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064,4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21,14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 913,9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66,74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 608,85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2 156,925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534,413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31 792,898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222,016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194,817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краевого бюджета 228 687,900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2 630,1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352,51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593,0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 640,17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 409,00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 009,01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 402,61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 100,14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 796,40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 361,68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4 965,7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01,38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25,98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районного  бюджета 2 042 708,985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3 834,1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2 887,90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7 099,88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9 854,22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28 168,5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3 867,7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4 945,8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 910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12 152,2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238 569,835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90 465,90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4 975,87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34 975,878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14" w:leader="none"/>
        </w:tabs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414" w:leader="none"/>
        </w:tabs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СУРСНОМ ОБЕСПЕЧЕНИИ ПРОГРАММЫ ЗА СЧЕТ СРЕДСТВ РАЙОННОГО БЮДЖЕТА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СИСТЕМЫ И БЮДЖЕТОВ ГОСУДАРСТВЕННЫХ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Х ФОНД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5"/>
        <w:gridCol w:w="850"/>
        <w:gridCol w:w="851"/>
        <w:gridCol w:w="850"/>
        <w:gridCol w:w="702"/>
        <w:gridCol w:w="1566"/>
        <w:gridCol w:w="1418"/>
        <w:gridCol w:w="1417"/>
        <w:gridCol w:w="1560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ГРБС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 </w:t>
              <w:br/>
              <w:t>очередной финансовый год и плановый период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Рыб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24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9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6,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20,5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46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9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866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5081,723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культур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скусства                        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4650,54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50,548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62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99,1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4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7,534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МЕРОПРИЯТИЙ ПРОГРАММЫ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0"/>
        <w:gridCol w:w="2165"/>
        <w:gridCol w:w="2332"/>
        <w:gridCol w:w="1852"/>
        <w:gridCol w:w="1882"/>
        <w:gridCol w:w="1879"/>
        <w:gridCol w:w="1883"/>
      </w:tblGrid>
      <w:tr>
        <w:trPr>
          <w:trHeight w:val="4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программы,  подпрограммы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224,5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9,2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6,6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20,51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46,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9,1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6,5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5081,723</w:t>
            </w:r>
          </w:p>
        </w:tc>
      </w:tr>
      <w:tr>
        <w:trPr>
          <w:trHeight w:val="2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2,8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9,731</w:t>
            </w:r>
          </w:p>
        </w:tc>
      </w:tr>
      <w:tr>
        <w:trPr>
          <w:trHeight w:val="3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56,5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4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2,917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6,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26,2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26,2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49,075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424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,9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7,0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наслед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2,7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9,571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6,9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4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34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2,4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14,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14,1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20,727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,9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7,0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скусства                         и народного твор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9,3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50,548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9,3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50,548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6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674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0,6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0,66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16,0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07,214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62,8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99,118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4,4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7,534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5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9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8,0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21,134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 Учитываются средства федерального бюджета, поступающие в виде межбюджетных трансфертов в районный бюджет.»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 «Сохранение культурного наследия», реализуемая в рамках муниципальной программы Рыбинского района «Развитие культуры»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аспорт подпрограммы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95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1 «Сохранение культурного наследия» (далее – подпрограмма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ультуры и молодежной политики администрации Рыбинского района (далее – Отдел КиМП администрации Рыбинского района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иМП администрации Рыб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одпрограммы является сохранение и эффективное использование культурного наследия Рыбинского района.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 1. Развитие библиотечного дела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зейного дела</w:t>
            </w:r>
          </w:p>
        </w:tc>
      </w:tr>
      <w:tr>
        <w:trPr>
          <w:trHeight w:val="2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51 373,641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 год – 132 662,151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59 357,04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 -  59 354,44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95 720,72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8 492,437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8 614,14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58 614,145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краевого бюджета (субсидии, субвенции) – 39 773,343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8 706,97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20,88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545,483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федерального бюджета (субсидии, субвенции) – 15 879,571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5 462,73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22,01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94,817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Приложение № 2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1 «Сохранение культурного наследия»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995"/>
        <w:gridCol w:w="708"/>
        <w:gridCol w:w="851"/>
        <w:gridCol w:w="1404"/>
        <w:gridCol w:w="7"/>
        <w:gridCol w:w="702"/>
        <w:gridCol w:w="9"/>
        <w:gridCol w:w="1423"/>
        <w:gridCol w:w="1417"/>
        <w:gridCol w:w="1418"/>
        <w:gridCol w:w="1554"/>
        <w:gridCol w:w="1277"/>
        <w:gridCol w:w="43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(тыс. руб.), год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  <w:br/>
              <w:t>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сохранение и эффективное использование культурного наследия Рыб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составит 940,880 тыс.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библиотечного 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00 806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42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66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66,5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476,0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 муниципальных образований Красноярского края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1 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4880 (м.б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1 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4880 (к.б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по организации библиотечного обслуживания, комплектование и обеспечение сохранности библиотечных фондов библиотек поселения в  рамках подпрограммы "Сохранение культурного наследия", муниципальной программы Рыбинского района "Развитие культу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1 00 8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,8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5,6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одельных муниципальных библиотек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1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в рамках муниципальной программы Рыбинского района «Развитие культуры»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А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А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одельных муниципальных библиотек 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А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А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А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44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кр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,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44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музейного 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 00 8061 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9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9,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составит 17,840 тыс. че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  <w:tab w:val="left" w:pos="8015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5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ConsPlusTitl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6804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ind w:left="680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рограмм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 «Развитие архивного дела в Рыбинском районе», реализуемая в рамках муниципальной программы  Рыбинского района 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дпрограмма 2 «Развитие архивного дела в  Рыбинском районе» (далее – подпрограмма)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казенное учреждение «Муниципальный архив Рыбинского района»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Рыбинского района;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 администрации Рыбинского района;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казенное учреждение «Муниципальный архив Рыбинского района»</w:t>
            </w:r>
          </w:p>
        </w:tc>
      </w:tr>
      <w:tr>
        <w:trPr>
          <w:trHeight w:val="41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сохран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пополнение и эффективное использование архивного фонда Российской федерации и других архивных документов, хранящихся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казенном учреждении «Муниципальный архив Рыби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але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МКУ «Архив»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. 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сохранности архивных документов путем </w:t>
            </w:r>
            <w:r>
              <w:rPr>
                <w:rFonts w:cs="Arial" w:ascii="Arial" w:hAnsi="Arial"/>
                <w:sz w:val="24"/>
                <w:szCs w:val="24"/>
              </w:rPr>
              <w:t>модернизации материально-технической базы  МКУ «Архив» для создания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цифровка заголовков единиц хранения (перевод в электронный формат ПК «Архивный фонд») описей дел МКУ «Архив»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 12 497,203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4 140,153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4 178,52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4 178,525 тыс. руб.;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за счет средств  районного бюджета  составляет 11 927,003 тыс. рублей,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 930,953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 998,02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 – 3 998,025 тыс. руб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за счет средств краевого бюджета (субсидии, субвенции)  составляет 570,200 тыс. рублей,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9,2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80,5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80,500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187" w:leader="none"/>
          <w:tab w:val="left" w:pos="8015" w:leader="none"/>
          <w:tab w:val="right" w:pos="10153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  <w:tab w:val="right" w:pos="10153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33" w:leader="none"/>
          <w:tab w:val="right" w:pos="14570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8" w:leader="none"/>
          <w:tab w:val="right" w:pos="14570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Развитие архивного дела в Рыбинском районе»,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1"/>
        <w:gridCol w:w="1097"/>
        <w:gridCol w:w="796"/>
        <w:gridCol w:w="753"/>
        <w:gridCol w:w="842"/>
        <w:gridCol w:w="589"/>
        <w:gridCol w:w="1543"/>
        <w:gridCol w:w="1294"/>
        <w:gridCol w:w="1294"/>
        <w:gridCol w:w="1543"/>
        <w:gridCol w:w="2063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- сохран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пополнение и эффективное использование архивного фонда Российской федерации и других архивных документов, хранящих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в Муниципальном казенном учреждении «Муниципальный архив Рыбинского района» (дале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МКУ «Архив»)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сохранности архивных документов путем </w:t>
            </w:r>
            <w:r>
              <w:rPr>
                <w:rFonts w:cs="Arial" w:ascii="Arial" w:hAnsi="Arial"/>
                <w:sz w:val="24"/>
                <w:szCs w:val="24"/>
              </w:rPr>
              <w:t>модернизации материально-технической базы  МКУ «Архив» для создания нормативных условий хранения документов, исключающих их хищение и утрату </w:t>
            </w:r>
          </w:p>
        </w:tc>
      </w:tr>
      <w:tr>
        <w:trPr>
          <w:trHeight w:val="5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архивного дела в Рыбинском районе» Муниципальной программы Рыбинского района «Развитие культур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2 00 806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,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7,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сполнение запросов граждан связанных с реализацией их прав и законных интересов и оформление в установленном порядке архивных документов. Улучшение физического состояния архивных документов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 в Рыбинском районе» муниципальной программы «Развитие культур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 00 7519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цифровка заголовков единиц хранения (перевод в электронный формат ПК «Архивный фонд») описей дел МКУ «Архи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0,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8,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8,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7,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187" w:leader="none"/>
          <w:tab w:val="left" w:pos="8015" w:leader="none"/>
          <w:tab w:val="right" w:pos="10153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  <w:tab w:val="left" w:pos="8015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5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рограмме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 «Поддержка искусства и народного творчества», реализуемая в рамках муниципальной программы Рыбинского района «Развитие культуры»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аспорт подпрограммы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народного творчеств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дел культуры и молодежной политики администрации Рыбинского района (далее – Отдел КиМП администрации Рыбинского район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22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- обеспечение доступа населения Рыбинского района к культурным благам и участию в культурной жизни.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 1. Поддержка  искусства;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хранение и развитие традиционной народной культуры;</w:t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проведение культурных мероприятий, в том числе на районном уровне</w:t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еспечение доступных качественных услуг в сфере культуры.</w:t>
            </w:r>
          </w:p>
          <w:p>
            <w:pPr>
              <w:pStyle w:val="ConsPlusNormal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витие добровольческой (волонтерской) деятельности в области художественного творчества, культуры, искусств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 364 650,548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9 959,37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7 345,58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7 345,58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за счет средств районного бюджета – 347 007,214 тыс. рублей, из них по годам: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2 316,03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7 345,58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7 345,588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краевого бюджета (субсидии, субвенции) – 5 812,674 тыс. рублей, в том числе по годам: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812,67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федерального бюджета (субсидии, субвенции) – 11 830,660 тыс. рублей, в том числе по годам: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1 830,66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  <w:tab w:val="right" w:pos="10153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8" w:leader="none"/>
          <w:tab w:val="left" w:pos="12184" w:leader="none"/>
          <w:tab w:val="right" w:pos="14570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  <w:tab w:val="right" w:pos="14570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N22"/>
      <w:bookmarkStart w:id="1" w:name="RANGE!A1%3AN22"/>
      <w:bookmarkEnd w:id="1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2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3 «Поддержка искусства и народного творчества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7"/>
        <w:gridCol w:w="1625"/>
        <w:gridCol w:w="213"/>
        <w:gridCol w:w="541"/>
        <w:gridCol w:w="213"/>
        <w:gridCol w:w="505"/>
        <w:gridCol w:w="213"/>
        <w:gridCol w:w="1145"/>
        <w:gridCol w:w="538"/>
        <w:gridCol w:w="1362"/>
        <w:gridCol w:w="1241"/>
        <w:gridCol w:w="1240"/>
        <w:gridCol w:w="1362"/>
        <w:gridCol w:w="1931"/>
      </w:tblGrid>
      <w:tr>
        <w:trPr>
          <w:trHeight w:val="5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лей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  <w:br/>
              <w:t xml:space="preserve"> (в том числе в натуральном выражени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. Обеспечение доступа населения Рыбинского района к культурным благам и участию в культурной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оддержка  искус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,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составит 1729,240 тыс. чел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4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,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,6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909,4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        140 е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1,4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136 е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организаций народных художественных промыслов в федеральных и региональных выставках и ярмарках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ПМ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0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создания условий для организации досуга и обеспечения жителей поселения услугами организации культуры,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 806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81,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81,4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81,4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4,4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 рамках подпрограммы «Поддержка искусства и народного творчества» муниципальной программы Рыбинского района «Развитие культуры»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60 (м.б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в рамках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учреждений культурно-досугового типа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,5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,5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,4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,4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20 (кр.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3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20 (м.б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Организация и проведение культурных мероприятий, в том числе на районном уровн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 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8,7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  143 ед.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ых качествен-ных услуг в сфере культур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9,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50,5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250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275" w:leader="none"/>
          <w:tab w:val="right" w:pos="10153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4 «Обеспечение условий реализации муниципальной программы и прочие мероприятия», реализуемая в рамках муниципальной программы Рыбинского района «Развитие культуры»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ind w:left="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4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>
          <w:trHeight w:val="1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ые  учреждения культуры и образовательные учреждения в области культуры; МКУ «Технический центр Рыбинского района»</w:t>
            </w:r>
          </w:p>
        </w:tc>
      </w:tr>
      <w:tr>
        <w:trPr>
          <w:trHeight w:val="1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ультуры и молодежной политики администрации Рыбинского района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КУ «Технический центр Рыбинского района»</w:t>
            </w:r>
          </w:p>
        </w:tc>
      </w:tr>
      <w:tr>
        <w:trPr>
          <w:trHeight w:val="22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ю подпрограммы является создание условий для устойчивого развития отрасли «культура» в Рыбин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1. Развитие инфраструктуры отрасли «культура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содержания и эксплуатации зданий учреждений культуры Рыбинского район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210 499,118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80 462,87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5 018,120 тыс. руб.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5 018,12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205 762,718 тыс.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5 726,47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5 018,12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5 018,12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краевого бюджета 236,900 тыс.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36,9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за счет средств федерального бюджета – 4 499,500 тыс.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4 499,5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  <w:tab w:val="right" w:pos="10153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46" w:leader="none"/>
          <w:tab w:val="right" w:pos="14570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20" w:leader="none"/>
          <w:tab w:val="right" w:pos="14570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4 «Обеспечение условий реализации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и прочие мероприятия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0"/>
        <w:gridCol w:w="32"/>
        <w:gridCol w:w="189"/>
        <w:gridCol w:w="1540"/>
        <w:gridCol w:w="743"/>
        <w:gridCol w:w="691"/>
        <w:gridCol w:w="43"/>
        <w:gridCol w:w="885"/>
        <w:gridCol w:w="39"/>
        <w:gridCol w:w="544"/>
        <w:gridCol w:w="1423"/>
        <w:gridCol w:w="1196"/>
        <w:gridCol w:w="1196"/>
        <w:gridCol w:w="1418"/>
        <w:gridCol w:w="34"/>
        <w:gridCol w:w="50"/>
        <w:gridCol w:w="1940"/>
        <w:gridCol w:w="61"/>
      </w:tblGrid>
      <w:tr>
        <w:trPr>
          <w:trHeight w:val="4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  <w:br/>
              <w:t xml:space="preserve"> (в том числе в натуральном выражени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создание условий для устойчивого развития отрасли «культура» в Рыбинском район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Рыбинского района «Развитие культуры» (дополнительное образование детей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00 80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,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1,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1,3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99,01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 составит 65 чл.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подпрограммы «Обеспечение условий реализации муниципаль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рочие мероприятия» муниципальной программы Рыбинского района «Развитие культуры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00  00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,8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,1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,19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4,27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на 100%</w:t>
            </w:r>
          </w:p>
        </w:tc>
      </w:tr>
      <w:tr>
        <w:trPr>
          <w:trHeight w:val="30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условий реализации муниципальной программы и прочие мероприятия» муниципальной программы Рыбинского района «Развитие культуры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А 15519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А 15519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,5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А 15519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иртуальных концертных залов ) в рамках подпрограммы «Обеспечение условий реализации муниципальной программы и прочие мероприятия» муниципальной программы Рыбинского района «Развитие культуры»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А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А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А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3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содержания и эксплуатации зданий учреждений культуры Рыбинского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условий реализации муниципальной программы Рыбинского района «Развитие культуры» (другие вопросы в области культуры, кинематографии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80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 подпрограмм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62,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18,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18,12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499,11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  <w:tab w:val="right" w:pos="10153" w:leader="none"/>
        </w:tabs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5 № 58-п</w:t>
      </w:r>
    </w:p>
    <w:p>
      <w:pPr>
        <w:pStyle w:val="Normal"/>
        <w:tabs>
          <w:tab w:val="clear" w:pos="708"/>
          <w:tab w:val="left" w:pos="1008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5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ДНЫХ ПОКАЗАТЕЛЯХ МУНИЦИПАЛЬНЫХ ЗАДА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79"/>
        <w:gridCol w:w="1939"/>
        <w:gridCol w:w="1308"/>
        <w:gridCol w:w="2274"/>
        <w:gridCol w:w="1610"/>
        <w:gridCol w:w="1462"/>
        <w:gridCol w:w="1463"/>
      </w:tblGrid>
      <w:tr>
        <w:trPr>
          <w:trHeight w:val="9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1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вокальных и хоровых секций (кружков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декоративно-прикладных секций (кружков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театральных секций (кружков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хореографических секций (кружков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единиц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занимающегося в клубных формированиях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 (челове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4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(работ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актического количества проведенных мероприятий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(бесплатное)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7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76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(работ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инявшего участие в мероприятиях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(платное)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9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23,4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 (в стационарных условиях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 (вне стационара)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в стационарных условиях) (единиц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3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вне стационара) (единиц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из фонда библиотеки, отраженные в электронном каталоге в общем объеме фонда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документов из библиотечного фонда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ообеспеченность на 1 жителя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 9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 9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 9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645,0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398,4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398,478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 (услуг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единиц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(в стационарных условиях)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25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 (работ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музейных предметов из общего числа музейных предметов и коллекций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дм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иниц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82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кспозиций (выставок) музеев, организация выездных выстав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намика количества экспозиций по сравнению с предыдущим годом (в стационарных условиях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намика количества экспозиций по сравнению с предыдущим годом (вне стационара)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зиций  ( в стационарных условиях)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зиций  ( вне стационара)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,0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1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1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о-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 - час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5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5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504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о-час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 - час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инструмен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7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тепиа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пис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теа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,3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1,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1,33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,8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95,5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95,5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2" w:name="_PictureBullets"/>
      <w:bookmarkEnd w:id="2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8T13:57:00Z</cp:lastPrinted>
  <dcterms:modified xsi:type="dcterms:W3CDTF">2025-01-28T09:47:00Z</dcterms:modified>
  <cp:revision>29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