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19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8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5.10.2013 № 583-п «Об утверждении муниципальной программы «Развитие образования Рыбин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Рыбинского района от 15.10.2013 № 583-п «Об утверждении муниципальной программы «Развитие образования Рыбинского района» изменения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prav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minjust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 январ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А.Н. Мишин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25 № 448-п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 1 к постановлению администрации Рыбинского района № 583-п от 15.10.2013 строку «Ресурсное обеспечение муниципальной программы» раздела 1. «Паспорт муниципальной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составит 13 281 398,171 тыс. рублей, в том числе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602 899,133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674 197,993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679 186,224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746 349,85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755 931,391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829 283,205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73 781,449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932 044,086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 029 533,153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 134 765,777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 294 265, 796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bookmarkStart w:id="0" w:name="_Hlk197333138"/>
            <w:r>
              <w:rPr>
                <w:rFonts w:cs="Arial" w:ascii="Arial" w:hAnsi="Arial"/>
                <w:color w:val="000000"/>
              </w:rPr>
              <w:t xml:space="preserve">1 393 577,631 </w:t>
            </w:r>
            <w:bookmarkEnd w:id="0"/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1 179 529,551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1 156 052,932 тыс. рублей.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496 578,197 тыс. рублей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9 035,00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9 717,38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0,00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 177,063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 607,991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 168,643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31 226,46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46 345,126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42 091,225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40 199,539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67 885,732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88 315,299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72 387,605 тыс. рублей; 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71 421,134 тыс. рублей.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средств краевого бюджета – </w:t>
            </w:r>
            <w:bookmarkStart w:id="1" w:name="_Hlk197333181"/>
            <w:r>
              <w:rPr>
                <w:rFonts w:cs="Arial" w:ascii="Arial" w:hAnsi="Arial"/>
                <w:color w:val="000000"/>
              </w:rPr>
              <w:t xml:space="preserve">7 749 829,447 </w:t>
            </w:r>
            <w:bookmarkEnd w:id="1"/>
            <w:r>
              <w:rPr>
                <w:rFonts w:cs="Arial" w:ascii="Arial" w:hAnsi="Arial"/>
                <w:color w:val="000000"/>
              </w:rPr>
              <w:t>тыс. рублей, в том числе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333 283,469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390 800,84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419 148,295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489 597,936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86 141,52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559 451,587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508 942,585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507 877,941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589 141,232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634 251,944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707 455, 528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751 804,043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686 707,528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685 224,999 тыс. рублей.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муниципального бюджета – 5 034 990,527 тыс. рублей, в том числе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260 580,664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263 679,773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260 037,929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255 574,851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65 181,88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67 662,975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333 612,404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377 821,019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98 300,696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460 314,294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518 924,536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53 458,289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420 434,41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399 406,799 тыс. 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6 «Информация о ресурсном обеспечении и прогнозной оценке расходов на реализацию целей муниципальной программы с учетом источников финансирования» приложения № 1 к постановлению администрации Рыбинского района цифры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 211 926,180» заменить на цифры «13 281 398,171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 324 105,640» заменить на цифры «1 393 577,631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86 036,862» заменить на цифры «496 578,197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7 773,964» заменить на цифры «88 315,299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 741 976,748» заменить на цифры «7 749 829,447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43 951,344» заменить на цифры «751 804,043»</w:t>
      </w:r>
      <w:bookmarkStart w:id="2" w:name="_Hlk189750874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 983 912,570» заменить на цифры «5 034 990,527»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02 380,332» заменить на цифры «553 458,289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3 к паспорту муниципальной программы «Развитие образования Рыбинского района» ст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956"/>
        <w:gridCol w:w="2109"/>
        <w:gridCol w:w="1926"/>
        <w:gridCol w:w="603"/>
        <w:gridCol w:w="369"/>
        <w:gridCol w:w="369"/>
        <w:gridCol w:w="369"/>
        <w:gridCol w:w="1713"/>
        <w:gridCol w:w="1387"/>
        <w:gridCol w:w="1713"/>
        <w:gridCol w:w="1714"/>
      </w:tblGrid>
      <w:tr>
        <w:trPr>
          <w:trHeight w:val="15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4 105,6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9 529,5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156 052,9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9 688,123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5 627,7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 939,6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9 418,0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5 985,515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944,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056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101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101,628</w:t>
            </w:r>
          </w:p>
        </w:tc>
      </w:tr>
      <w:tr>
        <w:trPr>
          <w:trHeight w:val="51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600,980</w:t>
            </w:r>
          </w:p>
        </w:tc>
      </w:tr>
      <w:tr>
        <w:trPr>
          <w:trHeight w:val="15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 934,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7 768,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6 247,3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4 950,503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3 400,4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090 235,3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8 713,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92 349,523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 600,980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государственных полномочий по поддержке детей-сирот, расширение практики применения семейных форм вос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7,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1,1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324,360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22,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99,9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99,9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22,732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944,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056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101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101,6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956"/>
        <w:gridCol w:w="2109"/>
        <w:gridCol w:w="1926"/>
        <w:gridCol w:w="603"/>
        <w:gridCol w:w="369"/>
        <w:gridCol w:w="369"/>
        <w:gridCol w:w="369"/>
        <w:gridCol w:w="1713"/>
        <w:gridCol w:w="1387"/>
        <w:gridCol w:w="1713"/>
        <w:gridCol w:w="1714"/>
      </w:tblGrid>
      <w:tr>
        <w:trPr>
          <w:trHeight w:val="15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3 577,6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9 529,5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6 052,9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29 160,114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1 685,2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 939,6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9 418,0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3 492 043,031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944,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056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101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101,628</w:t>
            </w:r>
          </w:p>
        </w:tc>
      </w:tr>
      <w:tr>
        <w:trPr>
          <w:trHeight w:val="51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948,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 015,455</w:t>
            </w:r>
          </w:p>
        </w:tc>
      </w:tr>
      <w:tr>
        <w:trPr>
          <w:trHeight w:val="15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0 367,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7 768,9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6 247,3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74 383,560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9 419,0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90 235,3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8 713,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8 368,105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 948,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533,6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 015,455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государственных полномочий по поддержке детей-сирот, расширение практики применения семейных форм вос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406,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1,1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363,293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61,7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99,9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99,9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261,665</w:t>
            </w:r>
          </w:p>
        </w:tc>
      </w:tr>
      <w:tr>
        <w:trPr>
          <w:trHeight w:val="61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944,2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056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101,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 101,6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аспорту муниципальной программы «Развитие образования Рыбинского района» ст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9"/>
        <w:gridCol w:w="2180"/>
        <w:gridCol w:w="2183"/>
        <w:gridCol w:w="2147"/>
        <w:gridCol w:w="1678"/>
        <w:gridCol w:w="1775"/>
        <w:gridCol w:w="1976"/>
      </w:tblGrid>
      <w:tr>
        <w:trPr>
          <w:trHeight w:val="1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4 105,6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9 529,5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6 052,9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9 688,123</w:t>
            </w:r>
          </w:p>
        </w:tc>
      </w:tr>
      <w:tr>
        <w:trPr>
          <w:trHeight w:val="1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773,9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387,6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421,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1 582,703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 951,3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707,5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224,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15 883,871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 380,3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434,4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 406,7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2 221,549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 934,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127 768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6 247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4 950,503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827,1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387,6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421,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 635,894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 531,0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 751,3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 223,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6 506,320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575,9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 62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8 602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9 808,289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государственных полномочий по поддержке детей-сирот, расширение практики применения семейных форм воспитания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367,0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1,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324,360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 420,2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001,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77,550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6,8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6,8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9"/>
        <w:gridCol w:w="2180"/>
        <w:gridCol w:w="2183"/>
        <w:gridCol w:w="2147"/>
        <w:gridCol w:w="1678"/>
        <w:gridCol w:w="1775"/>
        <w:gridCol w:w="1976"/>
      </w:tblGrid>
      <w:tr>
        <w:trPr>
          <w:trHeight w:val="1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3 577,6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9 529,5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6 052,9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29 160,114</w:t>
            </w:r>
          </w:p>
        </w:tc>
      </w:tr>
      <w:tr>
        <w:trPr>
          <w:trHeight w:val="1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315,2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387,6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421,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 124,038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804,0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 707,5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 224,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3 736,57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 458,2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 434,4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 406,7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299,506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0 367,1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7 768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6 247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74 383,560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368,4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387,6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421,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 177,228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 344,8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 751,3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6 223,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74 320,086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 653,8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 629,9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602,3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886,246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олнение государственных полномочий по поддержке детей-сирот, расширение практики применения семейных форм воспитания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406,0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001,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363,293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59,2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001,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416,483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6,8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6,8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</w:t>
      </w:r>
      <w:r>
        <w:rPr>
          <w:rFonts w:cs="Arial" w:ascii="Arial" w:hAnsi="Arial"/>
          <w:iCs/>
          <w:sz w:val="24"/>
          <w:szCs w:val="24"/>
        </w:rPr>
        <w:t>Информация по ресурсному обеспечению подпрограммы</w:t>
      </w:r>
      <w:r>
        <w:rPr>
          <w:rFonts w:cs="Arial" w:ascii="Arial" w:hAnsi="Arial"/>
          <w:sz w:val="24"/>
          <w:szCs w:val="24"/>
        </w:rPr>
        <w:t>» раздела 1. «Паспорт подпрограммы 1 «Развитие дошкольного, общего и дополнительного образования детей» муниципальной программы «Развитие образования Рыбинского района» приложения № 5 к муниципальной программе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753"/>
      </w:tblGrid>
      <w:tr>
        <w:trPr>
          <w:trHeight w:val="1991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3 574 383,560 тыс. рублей, в том числе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1 340 367,18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6 год – </w:t>
            </w:r>
            <w:r>
              <w:rPr>
                <w:rFonts w:cs="Arial" w:ascii="Arial" w:hAnsi="Arial"/>
              </w:rPr>
              <w:t xml:space="preserve">1 127 768,998 </w:t>
            </w:r>
            <w:r>
              <w:rPr>
                <w:rFonts w:cs="Arial" w:ascii="Arial" w:hAnsi="Arial"/>
                <w:color w:val="000000"/>
              </w:rPr>
              <w:t xml:space="preserve">тыс. рублей; 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1 106 247,379 тыс. рублей.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з них: средства федерального бюджета – </w:t>
            </w:r>
            <w:r>
              <w:rPr>
                <w:rFonts w:cs="Arial" w:ascii="Arial" w:hAnsi="Arial"/>
              </w:rPr>
              <w:t xml:space="preserve">229 177,228 </w:t>
            </w:r>
            <w:r>
              <w:rPr>
                <w:rFonts w:cs="Arial" w:ascii="Arial" w:hAnsi="Arial"/>
                <w:color w:val="000000"/>
              </w:rPr>
              <w:t>тыс. рублей: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</w:t>
            </w:r>
            <w:r>
              <w:rPr>
                <w:rFonts w:cs="Arial" w:ascii="Arial" w:hAnsi="Arial"/>
              </w:rPr>
              <w:t xml:space="preserve">85 368,489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6 год – </w:t>
            </w:r>
            <w:r>
              <w:rPr>
                <w:rFonts w:cs="Arial" w:ascii="Arial" w:hAnsi="Arial"/>
              </w:rPr>
              <w:t xml:space="preserve">72 387,605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7 год – </w:t>
            </w:r>
            <w:r>
              <w:rPr>
                <w:rFonts w:cs="Arial" w:ascii="Arial" w:hAnsi="Arial"/>
              </w:rPr>
              <w:t xml:space="preserve">71 421,134 </w:t>
            </w:r>
            <w:r>
              <w:rPr>
                <w:rFonts w:cs="Arial" w:ascii="Arial" w:hAnsi="Arial"/>
                <w:color w:val="000000"/>
              </w:rPr>
              <w:t>тыс. рублей.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краевого бюджета – 1 974 320,08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рублей, в том числе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702 344,825 тыс. рублей;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6 год – </w:t>
            </w:r>
            <w:r>
              <w:rPr>
                <w:rFonts w:cs="Arial" w:ascii="Arial" w:hAnsi="Arial"/>
              </w:rPr>
              <w:t xml:space="preserve">635 751,395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27 год – </w:t>
            </w:r>
            <w:r>
              <w:rPr>
                <w:rFonts w:cs="Arial" w:ascii="Arial" w:hAnsi="Arial"/>
              </w:rPr>
              <w:t xml:space="preserve">636 223,866 </w:t>
            </w:r>
            <w:r>
              <w:rPr>
                <w:rFonts w:cs="Arial" w:ascii="Arial" w:hAnsi="Arial"/>
                <w:color w:val="000000"/>
              </w:rPr>
              <w:t>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униципального бюджета – 1 370 886,246 тыс. рублей, в том числе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52 653,869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419 629,998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398 602,379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школами, в рамках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3,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4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57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,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57,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,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418,900 к.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70,4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во всех О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58"/>
        <w:gridCol w:w="966"/>
        <w:gridCol w:w="552"/>
        <w:gridCol w:w="69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школами, в рамках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307,9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4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57,8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,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57,8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,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223,500 к.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070,4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во всех О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851"/>
        <w:gridCol w:w="546"/>
        <w:gridCol w:w="730"/>
        <w:gridCol w:w="1558"/>
        <w:gridCol w:w="709"/>
        <w:gridCol w:w="1439"/>
        <w:gridCol w:w="1538"/>
        <w:gridCol w:w="1559"/>
        <w:gridCol w:w="1559"/>
        <w:gridCol w:w="1276"/>
      </w:tblGrid>
      <w:tr>
        <w:trPr>
          <w:trHeight w:val="10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тоимости набора продуктов питания или готовых блюд и их транспортировка в лагеря с дневным пребыванием детей в рамках субвенций бюджетам муниципальных образований края на 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 «в рамках подпрограммы 1 «Развитие дошкольного, общего и дополнительного образования детей» муниципальной программы «Развитие образования Рыбинского рай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9,5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9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9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98,605 к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900 школьников будут оздоровлены в лагерях с дневным пребыванием дете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552"/>
        <w:gridCol w:w="69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тоимости набора продуктов питания или готовых блюд и их транспортировка в лагеря с дневным пребыванием детей в рамках субвенций бюджетам муниципальных образований края на 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 «в рамках подпрограммы 1 «Развитие дошкольного, общего и дополнительного образования детей» муниципальной программы «Развитие образования Рыбинского района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5,2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9,5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9,5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24,315 к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900 школьников будут оздоровлены в лагерях с дневным пребыванием дете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редоставление двухразового питания без взимания платы детям, посещающим лагеря с дневным пребыванием детей рамках подпрограммы 1 «Развитие дошкольного, общего и дополнительного образования детей» муниципальной программы «Развитие образования Рыбинского района 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450 к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но питание детей (из семей со среднедушевым доходом семьи ниже величины прожиточного минимума, семей СОП)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552"/>
        <w:gridCol w:w="69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редоставление двухразового питания без взимания платы детям, посещающим лагеря с дневным пребыванием детей рамках подпрограммы 1 «Развитие дошкольного, общего и дополнительного образования детей» муниципальной программы «Развитие образования Рыбинского района 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4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,740 к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но питание детей (из семей со среднедушевым доходом семьи ниже величины прожиточного минимума, семей СОП)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дошкольных организаций на текущее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09,7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9,7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2,4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621,943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арушений требований надзорных орган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552"/>
        <w:gridCol w:w="69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дошкольных организаций на текущее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75,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9,7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2,4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87,325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арушений требований надзорных орган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4,016 к.б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highlight w:val="red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35,483 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ы меры социальной поддержки детям из семей лиц, принимающих участие в специальной военной операци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552"/>
        <w:gridCol w:w="69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8,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1,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7,016 к.б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highlight w:val="red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92,484 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ы меры социальной поддержки детям из семей лиц, принимающих участие в специальной военной операци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БОУ ДО Центр детского творчества Рыбинского района   в рамках обеспечения муниципального задания в рамках исполнения социального заказа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,3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,3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,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4,110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БОУ ДО ЦДТ Рыбин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4"/>
        <w:gridCol w:w="1920"/>
        <w:gridCol w:w="498"/>
        <w:gridCol w:w="630"/>
        <w:gridCol w:w="1521"/>
        <w:gridCol w:w="605"/>
        <w:gridCol w:w="1063"/>
        <w:gridCol w:w="1027"/>
        <w:gridCol w:w="887"/>
        <w:gridCol w:w="1259"/>
        <w:gridCol w:w="2311"/>
      </w:tblGrid>
      <w:tr>
        <w:trPr>
          <w:trHeight w:val="8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БОУ ДО Центр детского творчества Рыбинского района   в рамках обеспечения муниципального задания в рамках исполнения социального заказа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3,0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9,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51,361 м.б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БОУ ДО ЦДТ Рыбин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бщеобразовательных учреждений на текущее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64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818,8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98,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682,185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О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552"/>
        <w:gridCol w:w="69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бщеобразовательных учреждений на текущее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00,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818,8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98,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117,592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О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муниципальной программы «Развитие образования Рыбин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 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872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ОО технологическим оборудованием для пищеблок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851"/>
        <w:gridCol w:w="708"/>
        <w:gridCol w:w="568"/>
        <w:gridCol w:w="1558"/>
        <w:gridCol w:w="709"/>
        <w:gridCol w:w="1439"/>
        <w:gridCol w:w="1538"/>
        <w:gridCol w:w="1559"/>
        <w:gridCol w:w="1559"/>
        <w:gridCol w:w="1276"/>
      </w:tblGrid>
      <w:tr>
        <w:trPr>
          <w:trHeight w:val="8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муниципальной программы «Развитие образования Ры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0,00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0,000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872 м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ОО технологическим оборудованием для пищеблок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59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ОО к соответствию требованиям антитеррористической защищенност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690"/>
        <w:gridCol w:w="553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59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900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ОО к соответствию требованиям антитеррористической защищенност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ремония вручения премий главы района лучшим выпускникам образовательных учреждений, в рамках расходов на мероприятия, направленные на развитие одаренных детей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победителей и призеров, лауреатов различных конкурсов, олимпиад, соревнований, а также обучающихся, проявивших особые успехи в учении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690"/>
        <w:gridCol w:w="553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ремония вручения премий главы района лучшим выпускникам образовательных учреждений, в рамках расходов на мероприятия, направленные на развитие одаренных детей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4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победителей и призеров, лауреатов различных конкурсов, олимпиад, соревнований, а также обучающихся, проявивших особые успехи в учени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Управления образования и содержание, в рамках руководства и управления в сфере установленных функций органов государственной власти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,9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,9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,9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8,877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Управления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690"/>
        <w:gridCol w:w="553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Управления образования и содержание, в рамках руководства и управления в сфере установленных функций органов государственной власти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2,9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,9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,9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8,842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Управления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«ИМЦ» и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2,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2,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2,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56,039 м.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ИМЦ в составе У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76"/>
        <w:gridCol w:w="770"/>
        <w:gridCol w:w="646"/>
        <w:gridCol w:w="523"/>
        <w:gridCol w:w="1390"/>
        <w:gridCol w:w="646"/>
        <w:gridCol w:w="1285"/>
        <w:gridCol w:w="1372"/>
        <w:gridCol w:w="1389"/>
        <w:gridCol w:w="1389"/>
        <w:gridCol w:w="1142"/>
        <w:gridCol w:w="1143"/>
      </w:tblGrid>
      <w:tr>
        <w:trPr>
          <w:trHeight w:val="8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«ИМЦ» и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510,3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4,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44,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998,860 м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ИМЦ в составе У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4"/>
        <w:gridCol w:w="829"/>
        <w:gridCol w:w="533"/>
        <w:gridCol w:w="711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10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«Межведомственная бухгалтерия Рыбинского района»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ежведомственная бухгалтерия Рыбинского район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3,6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3,6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3,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00,980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95"/>
        <w:gridCol w:w="829"/>
        <w:gridCol w:w="690"/>
        <w:gridCol w:w="553"/>
        <w:gridCol w:w="1514"/>
        <w:gridCol w:w="691"/>
        <w:gridCol w:w="1398"/>
        <w:gridCol w:w="1494"/>
        <w:gridCol w:w="1514"/>
        <w:gridCol w:w="1515"/>
        <w:gridCol w:w="12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КУ «Межведомственная бухгалтерия Рыбинского района»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Межведомственная бухгалтерия Рыбин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48,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3,6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3,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15,455 м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дпрограмме 1 «Развитие дошкольного, общего и дополнительного образования детей» дополнить строкой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708"/>
        <w:gridCol w:w="709"/>
        <w:gridCol w:w="1559"/>
        <w:gridCol w:w="709"/>
        <w:gridCol w:w="1418"/>
        <w:gridCol w:w="1417"/>
        <w:gridCol w:w="1418"/>
        <w:gridCol w:w="1701"/>
        <w:gridCol w:w="1842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 в целях реализации мероприятий по модернизации школьных систем образования по конкурсным отборам, проведенным в 2022-2023 годах,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Ю45750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41,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5,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41,335ф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,965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316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дпрограмме 1 «Развитие дошкольного, общего и дополнительного образования детей» дополнить строкой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07"/>
        <w:gridCol w:w="835"/>
        <w:gridCol w:w="695"/>
        <w:gridCol w:w="696"/>
        <w:gridCol w:w="1529"/>
        <w:gridCol w:w="696"/>
        <w:gridCol w:w="1391"/>
        <w:gridCol w:w="1391"/>
        <w:gridCol w:w="1391"/>
        <w:gridCol w:w="1668"/>
        <w:gridCol w:w="1807"/>
      </w:tblGrid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обеспечение безопасного участия детей в дорожном движении,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98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00 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0 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и: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96"/>
        <w:gridCol w:w="825"/>
        <w:gridCol w:w="695"/>
        <w:gridCol w:w="694"/>
        <w:gridCol w:w="1526"/>
        <w:gridCol w:w="695"/>
        <w:gridCol w:w="1415"/>
        <w:gridCol w:w="1525"/>
        <w:gridCol w:w="1526"/>
        <w:gridCol w:w="1387"/>
        <w:gridCol w:w="18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70 934,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7 768,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06 247,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504 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 531,0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 751,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 223,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66 506,3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 575,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 629,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602,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9 808,2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827,1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387,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421,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 635,8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96"/>
        <w:gridCol w:w="825"/>
        <w:gridCol w:w="695"/>
        <w:gridCol w:w="694"/>
        <w:gridCol w:w="1526"/>
        <w:gridCol w:w="695"/>
        <w:gridCol w:w="1415"/>
        <w:gridCol w:w="1525"/>
        <w:gridCol w:w="1526"/>
        <w:gridCol w:w="1387"/>
        <w:gridCol w:w="18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40 367,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7 768,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06 247,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574 383,5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 344,8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 751,3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 223,8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07 726,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 653,8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 629,9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 602,3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886,2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315,2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387,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421,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 124,0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</w:t>
      </w:r>
      <w:r>
        <w:rPr>
          <w:rFonts w:cs="Arial" w:ascii="Arial" w:hAnsi="Arial"/>
          <w:iCs/>
          <w:sz w:val="24"/>
          <w:szCs w:val="24"/>
        </w:rPr>
        <w:t>Информация по ресурсному обеспечению подпрограммы</w:t>
      </w:r>
      <w:r>
        <w:rPr>
          <w:rFonts w:cs="Arial" w:ascii="Arial" w:hAnsi="Arial"/>
          <w:sz w:val="24"/>
          <w:szCs w:val="24"/>
        </w:rPr>
        <w:t xml:space="preserve">» Паспорт подпрограммы </w:t>
      </w:r>
      <w:r>
        <w:rPr>
          <w:rFonts w:cs="Arial" w:ascii="Arial" w:hAnsi="Arial"/>
          <w:kern w:val="2"/>
          <w:sz w:val="24"/>
          <w:szCs w:val="24"/>
        </w:rPr>
        <w:t>3 «Выполнение государственных полномочий по поддержке детей - сирот, расширение практики применения семейных форм воспитания» муниципальной программы «Развитие образования Рыбинского района» приложения</w:t>
      </w:r>
      <w:r>
        <w:rPr>
          <w:rFonts w:cs="Arial" w:ascii="Arial" w:hAnsi="Arial"/>
          <w:sz w:val="24"/>
          <w:szCs w:val="24"/>
        </w:rPr>
        <w:t xml:space="preserve"> № 7 к муниципальной программе Рыбинского района изложить в новой редакции:</w:t>
      </w:r>
    </w:p>
    <w:p>
      <w:pPr>
        <w:pStyle w:val="ListParagraph1"/>
        <w:spacing w:lineRule="auto" w:line="240" w:before="0" w:after="0"/>
        <w:ind w:left="0" w:hanging="0"/>
        <w:contextualSpacing w:val="false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501"/>
      </w:tblGrid>
      <w:tr>
        <w:trPr>
          <w:trHeight w:val="1991" w:hRule="atLeast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152 363,293 тыс. рублей, в том числе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2 406,027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50 956,133 тыс. рублей; 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49 001,133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 – 2 946,810 тыс. рублей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2 946,81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0,000 тыс. рублей; 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0,000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краевого бюджета – 149 416,483 тыс. рублей, в том числе: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49 459,217 тыс. рублей;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год – 50 956,133 тыс. рублей; </w:t>
            </w:r>
          </w:p>
          <w:p>
            <w:pPr>
              <w:pStyle w:val="Style46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– 49 001,133 тыс. рублей;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3 к подпрограмме 3 «Выполнение государственных полномочий по поддержке детей-сирот, расширение практики применения семейных форм воспитания» строку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96"/>
        <w:gridCol w:w="825"/>
        <w:gridCol w:w="695"/>
        <w:gridCol w:w="694"/>
        <w:gridCol w:w="1526"/>
        <w:gridCol w:w="695"/>
        <w:gridCol w:w="1387"/>
        <w:gridCol w:w="1388"/>
        <w:gridCol w:w="1387"/>
        <w:gridCol w:w="1691"/>
        <w:gridCol w:w="1803"/>
      </w:tblGrid>
      <w:tr>
        <w:trPr>
          <w:trHeight w:val="1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по обеспечению предоставления мер социальной поддержки граждан, достигшим возраста 23 лет и старше, имевшим в соответствии с федеральным законодательством статус  детей-сирот, детей, оставшимся без попечения родителей, лиц из числа детей-сирот и детей, оставшихся без попечения родителей в рамках подпрограммы 3 «Выполнение государственных полномочий  по поддержке детей – сирот, расширение практики  применения семейных форм воспитания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8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132 к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96"/>
        <w:gridCol w:w="825"/>
        <w:gridCol w:w="695"/>
        <w:gridCol w:w="694"/>
        <w:gridCol w:w="1526"/>
        <w:gridCol w:w="695"/>
        <w:gridCol w:w="1387"/>
        <w:gridCol w:w="1388"/>
        <w:gridCol w:w="1387"/>
        <w:gridCol w:w="1691"/>
        <w:gridCol w:w="18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по обеспечению предоставления мер социальной поддержки граждан, достигшим возраста 23 лет и старше, имевшим в соответствии с федеральным законодательством статус  детей-сирот, детей, оставшимся без попечения родителей, лиц из числа детей-сирот и детей, оставшихся без попечения родителей в рамках подпрограммы 3 «Выполнение государственных полномочий  по поддержке детей – сирот, расширение практики  применения семейных форм воспитания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8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65 к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№ 3 к подпрограмме 3 «Выполнение государственных полномочий по поддержке детей-сирот, расширение практики применения семейных форм воспитания» строку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7"/>
        <w:gridCol w:w="849"/>
        <w:gridCol w:w="707"/>
        <w:gridCol w:w="707"/>
        <w:gridCol w:w="1556"/>
        <w:gridCol w:w="708"/>
        <w:gridCol w:w="1446"/>
        <w:gridCol w:w="1383"/>
        <w:gridCol w:w="1415"/>
        <w:gridCol w:w="1698"/>
        <w:gridCol w:w="1698"/>
      </w:tblGrid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52 367,0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9 001,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324,36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 счёт средств краев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20,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9 001,1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377,5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9"/>
        <w:gridCol w:w="826"/>
        <w:gridCol w:w="684"/>
        <w:gridCol w:w="684"/>
        <w:gridCol w:w="1525"/>
        <w:gridCol w:w="684"/>
        <w:gridCol w:w="1418"/>
        <w:gridCol w:w="1398"/>
        <w:gridCol w:w="1386"/>
        <w:gridCol w:w="1666"/>
        <w:gridCol w:w="1807"/>
      </w:tblGrid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52 406,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9 001,1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363,293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 счёт средств краев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9 459,2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50 956,1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49 001,1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49 416,48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5"/>
    <w:qFormat/>
    <w:rPr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4">
    <w:name w:val="Основной текст с отступом 2 Знак"/>
    <w:basedOn w:val="Style5"/>
    <w:qFormat/>
    <w:rPr>
      <w:rFonts w:ascii="Arial" w:hAnsi="Arial" w:eastAsia="Calibri" w:cs="Arial"/>
      <w:sz w:val="24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25">
    <w:name w:val="Основной текст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Подпись к таблице_"/>
    <w:qFormat/>
    <w:rPr>
      <w:b/>
      <w:bCs/>
    </w:rPr>
  </w:style>
  <w:style w:type="character" w:styleId="26">
    <w:name w:val="Заголовок №2_"/>
    <w:qFormat/>
    <w:rPr>
      <w:b/>
      <w:bCs/>
      <w:sz w:val="26"/>
      <w:szCs w:val="26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eastAsia="Calibri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 CYR" w:hAnsi="Times New Roman CYR" w:cs="Times New Roman CYR"/>
      <w:lang w:val="en-US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basedOn w:val="Style5"/>
    <w:qFormat/>
    <w:rPr>
      <w:i/>
      <w:sz w:val="24"/>
      <w:szCs w:val="24"/>
      <w:lang w:val="en-US"/>
    </w:rPr>
  </w:style>
  <w:style w:type="character" w:styleId="Style30">
    <w:name w:val="Выделенная цитата Знак"/>
    <w:basedOn w:val="Style5"/>
    <w:qFormat/>
    <w:rPr>
      <w:i/>
      <w:sz w:val="24"/>
      <w:szCs w:val="24"/>
      <w:shd w:fill="F2F2F2" w:val="clear"/>
      <w:lang w:val="en-US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basedOn w:val="Style5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Docdata">
    <w:name w:val="docdata"/>
    <w:basedOn w:val="Style5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32">
    <w:name w:val="Название объекта Знак"/>
    <w:basedOn w:val="Style5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Style33">
    <w:name w:val="Сильное выделение"/>
    <w:basedOn w:val="Style5"/>
    <w:qFormat/>
    <w:rPr>
      <w:i/>
      <w:iCs/>
      <w:color w:val="365F91"/>
    </w:rPr>
  </w:style>
  <w:style w:type="character" w:styleId="Style34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12">
    <w:name w:val="Текст примечания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Style3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Style4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41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Style4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17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8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21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rFonts w:eastAsia="Calibri"/>
      <w:sz w:val="28"/>
      <w:szCs w:val="28"/>
      <w:lang w:val="en-US"/>
    </w:rPr>
  </w:style>
  <w:style w:type="paragraph" w:styleId="42">
    <w:name w:val="Приложение А4"/>
    <w:basedOn w:val="Style42"/>
    <w:qFormat/>
    <w:pPr>
      <w:ind w:firstLine="4820"/>
    </w:pPr>
    <w:rPr>
      <w:rFonts w:eastAsia="Calibri"/>
    </w:rPr>
  </w:style>
  <w:style w:type="paragraph" w:styleId="Style44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firstLine="709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Style4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8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4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50">
    <w:name w:val="Тема примечания"/>
    <w:basedOn w:val="Style49"/>
    <w:next w:val="Style49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9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  <w:lang w:val="en-US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  <w:lang w:val="en-US"/>
    </w:rPr>
  </w:style>
  <w:style w:type="paragraph" w:styleId="Endnote">
    <w:name w:val="Endnote Text"/>
    <w:basedOn w:val="Normal"/>
    <w:pPr>
      <w:pBdr/>
    </w:pPr>
    <w:rPr>
      <w:szCs w:val="24"/>
      <w:lang w:val="en-US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52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54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Arial" w:cs="Arial"/>
      <w:color w:val="auto"/>
      <w:sz w:val="1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7:00Z</dcterms:created>
  <dc:creator>Жилина</dc:creator>
  <dc:description/>
  <cp:keywords/>
  <dc:language>en-US</dc:language>
  <cp:lastModifiedBy>Приёмная</cp:lastModifiedBy>
  <cp:lastPrinted>2025-07-21T09:57:00Z</cp:lastPrinted>
  <dcterms:modified xsi:type="dcterms:W3CDTF">2025-07-21T03:04:00Z</dcterms:modified>
  <cp:revision>57</cp:revision>
  <dc:subject/>
  <dc:title> </dc:title>
</cp:coreProperties>
</file>