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582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2-п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15.10.2013 № 592-п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Рыбинском район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39 Устава Рыбинского района, ПОСТАНОВЛЯЮ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Рыбинского района от 15.10.2013 № 592-п «Об утверждении муниципальной программы «Развитие сельского хозяйства и регулирование рынков сельскохозяйственного продукции, сырья и продовольствия в Рыбинском районе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оку «</w:t>
      </w:r>
      <w:r>
        <w:rPr>
          <w:rFonts w:cs="Arial" w:ascii="Arial" w:hAnsi="Arial"/>
          <w:bCs/>
          <w:sz w:val="24"/>
          <w:szCs w:val="24"/>
        </w:rPr>
        <w:t xml:space="preserve">Информация по ресурсному обеспечению муниципальной программы </w:t>
      </w:r>
      <w:r>
        <w:rPr>
          <w:rFonts w:cs="Arial" w:ascii="Arial" w:hAnsi="Arial"/>
          <w:sz w:val="24"/>
          <w:szCs w:val="24"/>
        </w:rPr>
        <w:t>Рыбинского района, в том числе по годам реализации» раздела 1 «Паспорт муниципальной программы» приложения к постановлению изложить в новой редакции:</w:t>
      </w:r>
    </w:p>
    <w:p>
      <w:pPr>
        <w:pStyle w:val="Normal"/>
        <w:spacing w:lineRule="auto" w:line="244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296"/>
      </w:tblGrid>
      <w:tr>
        <w:trPr>
          <w:trHeight w:val="1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бинского район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– 62423,837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, в том числе за счет средств федерального бюджета 1610,925 тыс. руб., за счет средств краевого бюджета 60811,494 тыс. руб., за счет средств районного бюджета 1,418 тыс. руб., в том числе по годам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3575,893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3795,550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910,400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- 4049,800 тыс. руб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857,000 тыс. руб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4041,801 тыс. руб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838,650 тыс. руб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3808,200 тыс. руб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330,774 тыс. руб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643,769 тыс. руб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168,100 тыс. руб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 6027,100 тыс. руб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5188,400 тыс. руб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 5188,400 тыс. рублей.</w:t>
            </w:r>
          </w:p>
          <w:p>
            <w:pPr>
              <w:pStyle w:val="Normal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,приложение 3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приложении № 4 к муниципальной программе «Развитие сельского хозяйства и регулирование рынков сельскохозяйственной продукции, сырья и продовольствия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аспорта подпрограммы № 2 «Обеспечение реализации муниципальной программы» к муниципальной программе «Развитие сельского хозяйства и регулирование рынков сельскохозяйственной продукции, сырья и продовольствия в Рыбинском районе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8"/>
      </w:tblGrid>
      <w:tr>
        <w:trPr>
          <w:trHeight w:val="189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на период 2025 - 2027 годы за счет средств краевого бюджета составит 16403,90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6027,10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5188,40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- 5188,400тыс. рублей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приложении № 4 к муниципальной программе «Развитие сельского хозяйства и регулирование рынков сельскохозяйственной продукции, сырья и продовольствия» раздел 2 «Мероприятия подпрограммы» подпрограммы № 2 «Обеспечение условий реализации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sz w:val="24"/>
          <w:szCs w:val="24"/>
        </w:rPr>
        <w:t>«2. МЕРОПРИЯТИЯ ПОД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мероприятий подпрограммы являются средства краевого бюдж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осуществляется путем предоставле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 государственной поддержки бюджету администрации Рыбинского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и распорядителями бюджетных средств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ыбинского район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Закупка товаров, работ, услуг для обеспечения деятельности администрации Рыбинского района осуществляется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рок исполнения мероприятий 2025 - 2027 год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на период 2025 - 2027 годов за счет средств краевого бюджета составит 16403,900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025 год – 6027,100 тыс. рубле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026 год – 5188,400 тыс. рубле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027 год – 5188,400 тыс. рублей.</w:t>
      </w:r>
    </w:p>
    <w:p>
      <w:pPr>
        <w:pStyle w:val="ConsPlusNormal1"/>
        <w:ind w:firstLine="709"/>
        <w:jc w:val="both"/>
        <w:rPr/>
      </w:pPr>
      <w:hyperlink w:anchor="P6964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одпрограммы представлен в приложении N 2 к подпрограмме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иложение № 1 к муниципальной программе «Развитие сельского хозяйства и регулирование рынков сельскохозяйственной продукции, сырья и продовольствия »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иложение № 2 к муниципальной программе «Развитие сельского хозяйства и регулирование рынков сельскохозяйственной продукции, сырья и продовольствия » изложить в новой редакции согласно приложению № 2;</w:t>
      </w:r>
    </w:p>
    <w:p>
      <w:pPr>
        <w:pStyle w:val="ConsPlusNormal1"/>
        <w:widowControl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риложение №2 к подпрограмме № 2 «Обеспечение реализации муниципальной программы» изложить в новой редакции согласно приложению № 3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hyperlink r:id="rId4">
        <w:r>
          <w:rPr>
            <w:rStyle w:val="InternetLink"/>
            <w:rFonts w:cs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/>
            <w:sz w:val="24"/>
            <w:szCs w:val="24"/>
          </w:rPr>
          <w:t>://</w:t>
        </w:r>
        <w:r>
          <w:rPr>
            <w:rStyle w:val="InternetLink"/>
            <w:rFonts w:cs="Arial"/>
            <w:sz w:val="24"/>
            <w:szCs w:val="24"/>
            <w:lang w:val="en-US"/>
          </w:rPr>
          <w:t>pravo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minjust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вступает в силу после опубликования в газете «Голос времени» и применяется к правоотношениям, возникающим с 01 января 2025 г. 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D9D9D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D9D9D9"/>
                <w:sz w:val="24"/>
                <w:szCs w:val="24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4.2025 № 262-п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№ 2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инского района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азвитие сельского хозяйства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регулирование рынков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хозяйственной продукции,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рья и продовольствия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ИНСКОГО РАЙОНА ЗА СЧЕТ СРЕДСТВ РАЙОНОГО БЮДЖЕТА,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Х ФОНДОВ</w:t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1883"/>
        <w:gridCol w:w="2557"/>
        <w:gridCol w:w="1944"/>
        <w:gridCol w:w="722"/>
        <w:gridCol w:w="679"/>
        <w:gridCol w:w="1409"/>
        <w:gridCol w:w="574"/>
        <w:gridCol w:w="1088"/>
        <w:gridCol w:w="1088"/>
        <w:gridCol w:w="1088"/>
        <w:gridCol w:w="1206"/>
        <w:gridCol w:w="1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ная программа Рыбинского район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витие сельского 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ные обязательства по государственной программе Рыб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7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3,9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ого района.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7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3,900</w:t>
            </w:r>
          </w:p>
        </w:tc>
      </w:tr>
      <w:tr>
        <w:trPr>
          <w:trHeight w:val="196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жилищных условий молодых семей и молодых специалистов 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ные обязательства по подпрограмме муниципальной программы Рыб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10082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10082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ные обязательства по подпрограмме муниципальной программы Рыб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75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7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3,9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75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7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3,900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отраслей агропромышленного комплек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ные обязательства по подпрограмме муниципальной программы Рыб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24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24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 ;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4.2025 № 262-п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3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инского района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азвитие сельского хозяйства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регулирование рынков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хозяйственной продукции,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рья и продовольствия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МУНИЦИПАЛЬНОЙ ПРОГРАММЫ РЫБИНСКОГО РАЙОНА</w:t>
      </w:r>
    </w:p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РЕДСТВА РАЙОННОГО БЮДЖЕТА, В ТОМ ЧИСЛЕ СРЕДСТВА,.</w:t>
      </w:r>
    </w:p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2275"/>
        <w:gridCol w:w="2632"/>
        <w:gridCol w:w="2541"/>
        <w:gridCol w:w="1586"/>
        <w:gridCol w:w="1638"/>
        <w:gridCol w:w="1477"/>
        <w:gridCol w:w="174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того на период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оды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льского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7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3,9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0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7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3,9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молодых семей и молодых специалистов в сельской мест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словий реализации программы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7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3,9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7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3,9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витие отраслей агропромышленного комплекс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  <w:r>
        <w:br w:type="page"/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04.2025 № 262-п</w:t>
      </w:r>
    </w:p>
    <w:p>
      <w:pPr>
        <w:pStyle w:val="Normal"/>
        <w:ind w:left="11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2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2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еспечение реализации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  <w:bookmarkStart w:id="0" w:name="_Hlk194478459"/>
      <w:r>
        <w:rPr>
          <w:color w:val="000000"/>
          <w:sz w:val="24"/>
          <w:szCs w:val="24"/>
        </w:rPr>
        <w:t>»</w:t>
      </w:r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9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</w:t>
      </w:r>
    </w:p>
    <w:p>
      <w:pPr>
        <w:pStyle w:val="ConsPlusNormal1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80"/>
        <w:gridCol w:w="1744"/>
        <w:gridCol w:w="750"/>
        <w:gridCol w:w="676"/>
        <w:gridCol w:w="1371"/>
        <w:gridCol w:w="561"/>
        <w:gridCol w:w="1082"/>
        <w:gridCol w:w="1082"/>
        <w:gridCol w:w="1082"/>
        <w:gridCol w:w="1197"/>
        <w:gridCol w:w="205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годам реализации программы (тыс. рублей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непосредственный результат (краткое описание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реализации подпрограммного мероприятия (в том числе в натурном выражени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период 2025-2027 годы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Обеспечение эффективного, ответственного и прозрач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>
          <w:trHeight w:val="7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1.1.Обеспечение выполнения надлежащим образом переданных отдельных государственных полномочий по решению вопросов поддержки  сельскохозяйственного производства.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075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7,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03,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оение бюджетных ассигнований- не менее 98 % ежегод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7,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8,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03,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eastAsia="Times New Roman"/>
      <w:b w:val="false"/>
      <w:sz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eastAsia="Times New Roman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lang w:val="en-US"/>
    </w:rPr>
  </w:style>
  <w:style w:type="character" w:styleId="WW8Num49z1">
    <w:name w:val="WW8Num49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Схема документа Знак"/>
    <w:qFormat/>
    <w:rPr>
      <w:rFonts w:cs="Times New Roman"/>
      <w:sz w:val="2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lang w:val="ru-RU" w:bidi="ar-SA"/>
    </w:rPr>
  </w:style>
  <w:style w:type="character" w:styleId="Style15">
    <w:name w:val="Дата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7">
    <w:name w:val="Название Знак"/>
    <w:qFormat/>
    <w:rPr>
      <w:rFonts w:cs="Times New Roman"/>
      <w:sz w:val="28"/>
      <w:lang w:val="ru-RU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22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5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6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sz w:val="28"/>
    </w:rPr>
  </w:style>
  <w:style w:type="character" w:styleId="Style27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Lucida Console" w:hAnsi="Lucida Console" w:cs="Lucida Console"/>
    </w:rPr>
  </w:style>
  <w:style w:type="character" w:styleId="Style30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8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32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5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6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8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</w:rPr>
  </w:style>
  <w:style w:type="paragraph" w:styleId="26">
    <w:name w:val="Стиль2"/>
    <w:basedOn w:val="24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7">
    <w:name w:val="Стиль3 Знак Знак"/>
    <w:basedOn w:val="25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4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3">
    <w:name w:val="Пункт"/>
    <w:basedOn w:val="Normal"/>
    <w:qFormat/>
    <w:pPr>
      <w:jc w:val="both"/>
    </w:pPr>
    <w:rPr>
      <w:sz w:val="24"/>
      <w:szCs w:val="24"/>
    </w:rPr>
  </w:style>
  <w:style w:type="paragraph" w:styleId="16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46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48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49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5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8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51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19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5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06087D639E93E312D3F125AF1F86B0C4BFB296F2406618765F486810k6pBJ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1:00Z</dcterms:created>
  <dc:creator>Жилина</dc:creator>
  <dc:description/>
  <cp:keywords/>
  <dc:language>en-US</dc:language>
  <cp:lastModifiedBy>Приёмная</cp:lastModifiedBy>
  <cp:lastPrinted>2025-04-15T16:47:00Z</cp:lastPrinted>
  <dcterms:modified xsi:type="dcterms:W3CDTF">2025-04-17T08:04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