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446"/>
        <w:gridCol w:w="1959"/>
      </w:tblGrid>
      <w:tr>
        <w:trPr>
          <w:trHeight w:val="216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5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5-п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Рыбинского района от 17.10.2013 № 602-п «Об утверждении муниципальной программы Рыбинского района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: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Рыбинского района от 17.10.2013 № 602-п «Об утверждении муниципальной программы Рыбинского района «Реформирование и модернизация жилищно-коммунального хозяйства и повышение энергетической эффективности» следующие изменения: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к постановлению: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1: «Паспорт муниципальной программы Рыбинского района» строку «Информация по ресурсному обеспечению муниципальной программы Рыбинского района, в том числе по годам реализации программы» изложить в следующей редакции: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22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 Рыбинского района, в том числе по годам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в 2014-2030 годах за счет всех источников финансирования составит 1 380 608,081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80 757,63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9 903,0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14 990,82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13 304,99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108 240,86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109 494,27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116 399,43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121 356,7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78 731,5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10 605,7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107 155,7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9 833,7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9 833,70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йонного бюджета – 20908,980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1 605,438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 197,9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 314,72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6 814,09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 739,86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 205,17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57,53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 500,8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87,7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311,2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74,5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раевого бюджета – 1 359 699,101 тыс. рублей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79 152,20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7 705,1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11 676,1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06 490,9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6 501,0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8 289,1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15 841,9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19 855,9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8 243,8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9 294,5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6 981,2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9 833,7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9 833,700 тыс. рублей.</w:t>
            </w:r>
          </w:p>
        </w:tc>
      </w:tr>
    </w:tbl>
    <w:p>
      <w:pPr>
        <w:pStyle w:val="Msonormalcxspmiddle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Msonormalcxspmiddle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муниципальной программе «Реформирование и модернизация жилищно-коммунального хозяйства и повышение энергетической эффективности» изложить в новой редакции согласно приложению № 1;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муниципальной программе «Реформирование и модернизация жилищно-коммунального хозяйства и повышение энергетической эффективности» изложить в новой редакции согласно приложению № 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риложение № 4 к муниципальной программе Рыбинского района «Реформирование и модернизация жилищно-коммунального хозяйства и повышение энергетической эффективности» в разделе 1: «Паспорт подпрограммы «Реализация муниципальной программы» внести следующие изменения: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» изложить в следующей редакции: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829"/>
      </w:tblGrid>
      <w:tr>
        <w:trPr>
          <w:trHeight w:val="47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дпрограммы из районного бюджета составляет 0,000 тыс. рублей, из них по годам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00.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00. тыс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00.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дпрограммы из краевого бюджета составляет 326 648,600 тыс. рублей, из них по годам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6 981,200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9 833,700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9 833,700тыс. рублей.</w:t>
            </w:r>
          </w:p>
        </w:tc>
      </w:tr>
    </w:tbl>
    <w:p>
      <w:pPr>
        <w:pStyle w:val="Msonormalcxspmiddle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Msonormalcxspmiddle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подпрограмме «Реализация муниципальной программы» изложить в новой редакции согласно приложению № 3;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pra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inju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после опубликования в газете «Голос времени» и применяется к правоотношениям, возникшим с 01.01.2024 года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981"/>
      </w:tblGrid>
      <w:tr>
        <w:trPr/>
        <w:tc>
          <w:tcPr>
            <w:tcW w:w="537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jc w:val="center"/>
        <w:rPr>
          <w:color w:val="D9D9D9"/>
        </w:rPr>
      </w:pPr>
      <w:r>
        <w:rPr>
          <w:color w:val="D9D9D9"/>
        </w:rPr>
        <w:t>[МЕСТО ДЛЯ ПОДПИСИ]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ind w:left="11907" w:hanging="0"/>
        <w:jc w:val="both"/>
        <w:rPr/>
      </w:pPr>
      <w:r>
        <w:rPr>
          <w:rFonts w:cs="Arial" w:ascii="Arial" w:hAnsi="Arial"/>
          <w:sz w:val="24"/>
          <w:szCs w:val="24"/>
        </w:rPr>
        <w:t>от 12.02.2025 № 115-п</w:t>
      </w:r>
    </w:p>
    <w:p>
      <w:pPr>
        <w:pStyle w:val="Normal"/>
        <w:autoSpaceDE w:val="false"/>
        <w:ind w:left="119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190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бинского района "Реформирование 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одернизация жилищно-коммунального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а и повышение энергетической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ЫБИНСКОГО РАЙОНА ЗА СЧЕТ СРЕДСТВ РАЙОННОГО БЮДЖЕТА,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И БЮДЖЕТОВ ГОСУДАРСТВЕННЫХ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ФОНДОВ</w:t>
      </w:r>
      <w:r>
        <w:br w:type="page"/>
      </w:r>
    </w:p>
    <w:p>
      <w:pPr>
        <w:pStyle w:val="ConsPlusNormal1"/>
        <w:ind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67"/>
        <w:gridCol w:w="2275"/>
        <w:gridCol w:w="1862"/>
        <w:gridCol w:w="774"/>
        <w:gridCol w:w="735"/>
        <w:gridCol w:w="1446"/>
        <w:gridCol w:w="575"/>
        <w:gridCol w:w="213"/>
        <w:gridCol w:w="803"/>
        <w:gridCol w:w="213"/>
        <w:gridCol w:w="803"/>
        <w:gridCol w:w="998"/>
        <w:gridCol w:w="1497"/>
      </w:tblGrid>
      <w:tr>
        <w:trPr>
          <w:trHeight w:val="2115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7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12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812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155,7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33,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33,7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823,100</w:t>
            </w:r>
          </w:p>
        </w:tc>
      </w:tr>
      <w:tr>
        <w:trPr>
          <w:trHeight w:val="870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Рыбинского район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</w:t>
            </w:r>
          </w:p>
        </w:tc>
      </w:tr>
      <w:tr>
        <w:trPr>
          <w:trHeight w:val="1830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981,2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33,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33,7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648,600</w:t>
            </w:r>
          </w:p>
        </w:tc>
      </w:tr>
      <w:tr>
        <w:trPr>
          <w:trHeight w:val="1815" w:hRule="atLeast"/>
        </w:trPr>
        <w:tc>
          <w:tcPr>
            <w:tcW w:w="5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в Рыбинском районе»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56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912" w:hRule="atLeast"/>
        </w:trPr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56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рограммы»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981,2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33,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33,7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648,600</w:t>
            </w:r>
          </w:p>
        </w:tc>
      </w:tr>
      <w:tr>
        <w:trPr>
          <w:trHeight w:val="612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757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981,2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33,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833,7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648,600</w:t>
            </w:r>
          </w:p>
        </w:tc>
      </w:tr>
      <w:tr>
        <w:trPr>
          <w:trHeight w:val="1815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истая вода Рыбинского района»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</w:t>
            </w:r>
          </w:p>
        </w:tc>
      </w:tr>
      <w:tr>
        <w:trPr>
          <w:trHeight w:val="612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42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782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S57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Рыбинского район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59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Рыбинского район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942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00</w:t>
            </w:r>
          </w:p>
        </w:tc>
      </w:tr>
    </w:tbl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  <w:r>
        <w:br w:type="page"/>
      </w:r>
    </w:p>
    <w:p>
      <w:pPr>
        <w:pStyle w:val="Normal"/>
        <w:spacing w:before="0" w:after="0"/>
        <w:ind w:left="113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ind w:left="113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113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spacing w:before="0" w:after="0"/>
        <w:ind w:left="113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spacing w:before="0" w:after="0"/>
        <w:ind w:left="113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2.2025 № 115-п</w:t>
      </w:r>
    </w:p>
    <w:p>
      <w:pPr>
        <w:pStyle w:val="Normal"/>
        <w:spacing w:before="0" w:after="0"/>
        <w:ind w:left="113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13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бинского района «Реформирование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одернизация жилищно-коммунального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а и повышение энергетической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РЫБИНСКОГО РАЙОН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21"/>
        <w:gridCol w:w="2459"/>
        <w:gridCol w:w="2502"/>
        <w:gridCol w:w="1462"/>
        <w:gridCol w:w="1462"/>
        <w:gridCol w:w="1463"/>
        <w:gridCol w:w="1610"/>
      </w:tblGrid>
      <w:tr>
        <w:trPr>
          <w:trHeight w:val="1439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55,7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823,1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81,2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648,6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</w:t>
            </w:r>
          </w:p>
        </w:tc>
      </w:tr>
      <w:tr>
        <w:trPr>
          <w:trHeight w:val="6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в Рыбинском районе»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рограммы»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81,2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648,6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81,2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648,6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истая вода Рыбинского района»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</w:t>
            </w:r>
          </w:p>
        </w:tc>
      </w:tr>
      <w:tr>
        <w:trPr>
          <w:trHeight w:val="612" w:hRule="atLeast"/>
        </w:trPr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ind w:left="13471"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»;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2.2025 № 115-п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Реализация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23"/>
        <w:gridCol w:w="1712"/>
        <w:gridCol w:w="740"/>
        <w:gridCol w:w="703"/>
        <w:gridCol w:w="1347"/>
        <w:gridCol w:w="554"/>
        <w:gridCol w:w="1290"/>
        <w:gridCol w:w="1289"/>
        <w:gridCol w:w="1290"/>
        <w:gridCol w:w="1418"/>
        <w:gridCol w:w="2014"/>
      </w:tblGrid>
      <w:tr>
        <w:trPr>
          <w:trHeight w:val="150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77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9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еализация муниципальной программ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81,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648,6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Внедрение рыночных механизмов жилищно-коммунального хозяйства и обеспечение доступности предоставляемых коммунальных услуг; Обеспечение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Реализация отдельных мер по обеспечению ограничения платы граждан за коммунальные услуги.</w:t>
            </w:r>
          </w:p>
        </w:tc>
      </w:tr>
      <w:tr>
        <w:trPr>
          <w:trHeight w:val="37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: Субсидии бюджетам муниципальных образований на реализацию отдельных мер по обеспечению ограничения платы граждан за коммунальные услуги (в соотвествии с Законом края от 01 декабря 2014 года № 7-2839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75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81,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3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648,6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е роста оплаты жилищно-коммунальных услуг населением.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rFonts w:cs="Arial" w:ascii="Arial" w:hAnsi="Arial"/>
          <w:sz w:val="24"/>
          <w:szCs w:val="24"/>
        </w:rPr>
        <w:t>».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  <w:sz w:val="20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9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4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7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70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1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2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3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5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6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7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1">
    <w:name w:val="Заголовок таблицы"/>
    <w:basedOn w:val="Style78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2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4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5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7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8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3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0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3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2-12T11:16:00Z</cp:lastPrinted>
  <dcterms:modified xsi:type="dcterms:W3CDTF">2025-02-12T04:16:00Z</dcterms:modified>
  <cp:revision>6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