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446"/>
        <w:gridCol w:w="1959"/>
      </w:tblGrid>
      <w:tr>
        <w:trPr>
          <w:trHeight w:val="216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6-п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7.10.2013 № 602-п «Об утверждении муниципальной программы Рыбинского район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Рыбинского района от 17.10.2013 № 602-п «Об утверждении муниципальной программы Рыбинского района «Реформирование и модернизация жилищно-коммунального хозяйства и повышение энергетической эффективности» следующие изменения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: «Паспорт муниципальной программы Рыбинского района» строку «Информация по ресурсному обеспечению муниципальной программы Рыбинского района, в том числе по годам реализации программы» изложить в следующей редакции: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2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в 2014-2030 годах за счет всех источников финансирования составит 1 379 175,381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80 757,6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9 903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14 990,82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13 304,99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08 240,86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109 494,27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116 399,4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121 356,7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78 731,5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10 605,7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05 723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9 833,7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9 833,70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ого бюджета – 20908,980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 605,43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 197,9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 314,72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 814,09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 739,86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205,17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57,5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500,8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87,7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311,2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74,5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раевого бюджета – 1 358 266,401 тыс. рублей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79 152,20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7 705,1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11 676,1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6 490,9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6 501,0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8 289,1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15 841,9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9 855,9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8 243,8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9 294,5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5 548,5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9 833,7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9 833,700 тыс. рублей.</w:t>
            </w:r>
          </w:p>
        </w:tc>
      </w:tr>
    </w:tbl>
    <w:p>
      <w:pPr>
        <w:pStyle w:val="Msonormalcxspmidd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 согласно приложению № 1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 согласно приложению №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е № 4 к муниципальной программе Рыбинского района «Реформирование и модернизация жилищно-коммунального хозяйства и повышение энергетической эффективности» в разделе 1: «Паспорт подпрограммы «Реализация муниципальной программы» внести следующие изменения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» изложить в следующе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>
          <w:trHeight w:val="47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из районного бюджета составляет 0,000 тыс. рублей, из них по годам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0.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.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.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из краевого бюджета составляет 325 215,900 тыс. рублей, из них по годам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5 548,500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9 833,70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9 833,700тыс. рублей.</w:t>
            </w:r>
          </w:p>
        </w:tc>
      </w:tr>
    </w:tbl>
    <w:p>
      <w:pPr>
        <w:pStyle w:val="Msonormalcxspmidd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дпрограмме «Реализация муниципальной программы» изложить в новой редакции согласно приложению № 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е № 5 к муниципальной программе «Реформирование и модернизация жилищно-коммунального хозяйства и повышение энергетической эффективности» в разделе 1: «Паспорт подпрограммы «Чистая вода Рыбинского района» внести следующие изменения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» изложить в следующей редакции:</w:t>
      </w:r>
    </w:p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909"/>
      </w:tblGrid>
      <w:tr>
        <w:trPr>
          <w:trHeight w:val="4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ет 174,5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0,0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0,0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- 0,000 тыс. рублей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бюджета – 174,500 тыс. рублей, в т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174,5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0,000 тыс. рублей.</w:t>
            </w:r>
          </w:p>
        </w:tc>
      </w:tr>
    </w:tbl>
    <w:p>
      <w:pPr>
        <w:pStyle w:val="Msonormalcxspmidd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дпрограмме «Чистая вода Рыбинского района» изложить в новой редакции согласно приложению № 4;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minjus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после опубликования в газете «Голос времени» и применяется к правоотношениям, возникшим с 01.01.2024 года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81"/>
      </w:tblGrid>
      <w:tr>
        <w:trPr/>
        <w:tc>
          <w:tcPr>
            <w:tcW w:w="53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  <w:t>[МЕСТО ДЛЯ ПОДПИСИ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907" w:hanging="0"/>
        <w:rPr/>
      </w:pPr>
      <w:r>
        <w:rPr>
          <w:rFonts w:cs="Arial" w:ascii="Arial" w:hAnsi="Arial"/>
          <w:sz w:val="24"/>
          <w:szCs w:val="24"/>
        </w:rPr>
        <w:t>от 12.02.2025 № 116-п</w:t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бинского района "Реформирование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одернизация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 и повышение энергетической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ЫБИНСКОГО РАЙОНА ЗА СЧЕТ СРЕДСТВ РАЙОННОГО БЮДЖЕТА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  <w:r>
        <w:br w:type="page"/>
      </w:r>
    </w:p>
    <w:p>
      <w:pPr>
        <w:pStyle w:val="ConsPlusNormal1"/>
        <w:ind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7"/>
        <w:gridCol w:w="2275"/>
        <w:gridCol w:w="1862"/>
        <w:gridCol w:w="774"/>
        <w:gridCol w:w="735"/>
        <w:gridCol w:w="1446"/>
        <w:gridCol w:w="575"/>
        <w:gridCol w:w="213"/>
        <w:gridCol w:w="803"/>
        <w:gridCol w:w="213"/>
        <w:gridCol w:w="803"/>
        <w:gridCol w:w="998"/>
        <w:gridCol w:w="1497"/>
      </w:tblGrid>
      <w:tr>
        <w:trPr>
          <w:trHeight w:val="169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812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723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90,400</w:t>
            </w:r>
          </w:p>
        </w:tc>
      </w:tr>
      <w:tr>
        <w:trPr>
          <w:trHeight w:val="87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</w:tr>
      <w:tr>
        <w:trPr>
          <w:trHeight w:val="183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48,5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215,900</w:t>
            </w:r>
          </w:p>
        </w:tc>
      </w:tr>
      <w:tr>
        <w:trPr>
          <w:trHeight w:val="1815" w:hRule="atLeast"/>
        </w:trPr>
        <w:tc>
          <w:tcPr>
            <w:tcW w:w="5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Рыбинском районе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6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6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рограммы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48,5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15,900</w:t>
            </w:r>
          </w:p>
        </w:tc>
      </w:tr>
      <w:tr>
        <w:trPr>
          <w:trHeight w:val="61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757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48,5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15,900</w:t>
            </w:r>
          </w:p>
        </w:tc>
      </w:tr>
      <w:tr>
        <w:trPr>
          <w:trHeight w:val="181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истая вода Рыбинского района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</w:tr>
      <w:tr>
        <w:trPr>
          <w:trHeight w:val="61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42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78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S57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59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942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00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  <w:r>
        <w:br w:type="page"/>
      </w:r>
    </w:p>
    <w:p>
      <w:pPr>
        <w:pStyle w:val="Normal"/>
        <w:spacing w:before="0" w:after="0"/>
        <w:ind w:left="1190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left="1190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1190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spacing w:before="0" w:after="0"/>
        <w:ind w:left="1190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25 № 116-п</w:t>
      </w:r>
    </w:p>
    <w:p>
      <w:pPr>
        <w:pStyle w:val="Normal"/>
        <w:spacing w:before="0" w:after="0"/>
        <w:ind w:left="1190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190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бинского района «Реформирование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одернизация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а и повышение энергетической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РЫБИН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1"/>
        <w:gridCol w:w="2459"/>
        <w:gridCol w:w="2502"/>
        <w:gridCol w:w="1462"/>
        <w:gridCol w:w="1462"/>
        <w:gridCol w:w="1463"/>
        <w:gridCol w:w="1610"/>
      </w:tblGrid>
      <w:tr>
        <w:trPr>
          <w:trHeight w:val="1305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23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90,4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8,5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215,9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</w:tr>
      <w:tr>
        <w:trPr>
          <w:trHeight w:val="6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Рыбинском районе»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рограммы»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8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15,9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8,5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215,9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истая вода Рыбинского района»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</w:tr>
      <w:tr>
        <w:trPr>
          <w:trHeight w:val="6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ind w:left="13471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»;</w:t>
      </w:r>
    </w:p>
    <w:p>
      <w:pPr>
        <w:pStyle w:val="Normal"/>
        <w:spacing w:before="0" w:after="0"/>
        <w:ind w:left="11907" w:hanging="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ind w:left="11907" w:hanging="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11907" w:hanging="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spacing w:before="0" w:after="0"/>
        <w:ind w:left="11907" w:hanging="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25 № 116-п</w:t>
      </w:r>
    </w:p>
    <w:p>
      <w:pPr>
        <w:pStyle w:val="Normal"/>
        <w:ind w:left="11907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left="11907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Реализация</w:t>
      </w:r>
    </w:p>
    <w:p>
      <w:pPr>
        <w:pStyle w:val="Normal"/>
        <w:ind w:left="11907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2"/>
        <w:gridCol w:w="1713"/>
        <w:gridCol w:w="740"/>
        <w:gridCol w:w="703"/>
        <w:gridCol w:w="1347"/>
        <w:gridCol w:w="554"/>
        <w:gridCol w:w="1289"/>
        <w:gridCol w:w="1290"/>
        <w:gridCol w:w="1290"/>
        <w:gridCol w:w="1418"/>
        <w:gridCol w:w="2013"/>
      </w:tblGrid>
      <w:tr>
        <w:trPr>
          <w:trHeight w:val="25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64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еализация муниципальной программ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8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15,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Внедрение рыночных механизмов жилищно-коммунального хозяйства и обеспечение доступности предоставляемых коммунальных услуг; Обеспечение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3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 Субсидии бюджетам муниципальных образований на реализацию отдельных мер по обеспечению ограничения платы граждан за коммунальные услуги (в соотвествии с Законом края от 01 декабря 2014 года № 7-283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75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8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215,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роста оплаты жилищно-коммунальных услуг населением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  <w:r>
        <w:br w:type="page"/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/>
      </w:pPr>
      <w:r>
        <w:rPr>
          <w:rFonts w:cs="Arial" w:ascii="Arial" w:hAnsi="Arial"/>
          <w:sz w:val="24"/>
          <w:szCs w:val="24"/>
        </w:rPr>
        <w:t>от 12.02.2025 № 116-п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Чистая вод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13"/>
        <w:gridCol w:w="1953"/>
        <w:gridCol w:w="806"/>
        <w:gridCol w:w="765"/>
        <w:gridCol w:w="1489"/>
        <w:gridCol w:w="596"/>
        <w:gridCol w:w="1042"/>
        <w:gridCol w:w="787"/>
        <w:gridCol w:w="787"/>
        <w:gridCol w:w="1568"/>
        <w:gridCol w:w="2238"/>
      </w:tblGrid>
      <w:tr>
        <w:trPr>
          <w:trHeight w:val="19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8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Чистая вода Рыбинск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Создание условий для привлечения инвестиций для развития систем водоснабжения, водоотведения и очистки сточных вод Рыбинского района        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Актуализация информации по инженерным сетям.</w:t>
            </w:r>
          </w:p>
        </w:tc>
      </w:tr>
      <w:tr>
        <w:trPr>
          <w:trHeight w:val="43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Выполнение мероприятий по разработке проектов обоснования зоны санитарной охраны водозаборных сооружений (скважин), являющихся муниципальной собственностью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94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инвестиций для развития систем теплоснабжения,  водоснабжения, водоотведения и очистки сточных вод Рыбинского района</w:t>
            </w:r>
          </w:p>
        </w:tc>
      </w:tr>
      <w:tr>
        <w:trPr>
          <w:trHeight w:val="30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Проведение мероприятий на объектах жилищно-коммунального хозяйства являющихся муниципальной собственностью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59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left="11907" w:hanging="0"/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20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12T13:42:00Z</cp:lastPrinted>
  <dcterms:modified xsi:type="dcterms:W3CDTF">2025-02-12T06:42:00Z</dcterms:modified>
  <cp:revision>6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