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19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1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7.10.2013 № 602-п «Об утверждении муниципальной программы Рыбинского район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Рыбинского района от 17.10.2013 № 602-п «Об утверждении муниципальной программы Рыбинского района «Реформирование и модернизация жилищно-коммунального хозяйства и повышение энергетической эффективности» следующие изменения:</w:t>
      </w:r>
    </w:p>
    <w:p>
      <w:pPr>
        <w:pStyle w:val="Msonormalcxspmiddl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:</w:t>
      </w:r>
    </w:p>
    <w:p>
      <w:pPr>
        <w:pStyle w:val="Msonormalcxspmiddl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: «Паспорт муниципальной программы Рыбинского района» строку «Информация по ресурсному обеспечению муниципальной программы Рыбинского района, в том числе по годам реализации программы» изложить в следующей редакции:</w:t>
      </w:r>
    </w:p>
    <w:p>
      <w:pPr>
        <w:pStyle w:val="Msonormalcxspmiddl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23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в 2014-2030 годах за счет всех источников финансирования составит 1 482 742,75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80 757,6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9 903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4 990,82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13 304,9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08 240,86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109 494,27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116 399,4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21 356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78 731,5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10 605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107 155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12 939,24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4 431,41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04 431,41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ого бюджета – 25811,680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 605,43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 197,9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 314,72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 814,0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 739,86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205,17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57,5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500,8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87,7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11,2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174,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>2 407,87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 247,41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 247,41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аевого бюджета – 1 456 931,070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79 152,20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7 705,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1 676,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6 490,9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6 501,0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8 289,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5 841,9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9 855,9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8 243,8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9 294,5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6 981,2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10 531,36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3 184,0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03 184,000 тыс. рублей.</w:t>
            </w:r>
          </w:p>
        </w:tc>
      </w:tr>
    </w:tbl>
    <w:p>
      <w:pPr>
        <w:pStyle w:val="Msonormalcxspmiddle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 согласно приложению № 1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 согласно приложению № 2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риложение № 6 к муниципальной программе Рыбинского района «Реформирование и модернизация жилищно-коммунального хозяйства и повышение энергетической эффективности» в разделе 1: «Паспорт подпрограммы «Содержание, модернизация, реконструкция ремонт и капитальный ремонт объектов коммунальной инфраструктуры поселений Рыбинского района» внести следующие изменения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» изложить в следующей редакции:</w:t>
      </w:r>
    </w:p>
    <w:p>
      <w:pPr>
        <w:pStyle w:val="Msonormalcxspmiddle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013"/>
      </w:tblGrid>
      <w:tr>
        <w:trPr>
          <w:trHeight w:val="47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ставляет 12 250,069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го бюджета – 7 347,369 тыс. рублей, в том числе по годам: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 7 347,36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 0,0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 0,0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ого бюджета – 4 902,7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 2 407,87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 1 247,4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 1 247,412 тыс. рублей.</w:t>
            </w:r>
          </w:p>
        </w:tc>
      </w:tr>
    </w:tbl>
    <w:p>
      <w:pPr>
        <w:pStyle w:val="Msonormalcxspmiddl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дпрограмме «Содержание, модернизация, реконструкция ремонт и капитальный ремонт объектов коммунальной инфраструктуры поселений Рыбинского района» изложить в новой редакции согласно приложению № 3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>3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hyperlink r:id="rId3">
        <w:r>
          <w:rPr>
            <w:rStyle w:val="InternetLink"/>
            <w:rFonts w:cs="Arial" w:ascii="Arial" w:hAnsi="Arial"/>
          </w:rPr>
          <w:t>http://pravo.minjust.ru</w:t>
        </w:r>
      </w:hyperlink>
      <w:r>
        <w:rPr>
          <w:rFonts w:cs="Arial" w:ascii="Arial" w:hAnsi="Arial"/>
        </w:rPr>
        <w:t>)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опубликования в газете «Голос времени» и применяется к правоотношениям, возникшим с 01.01.2025 года.</w:t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А.Н. Мишин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7.2025 № 441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инского района "Реформирование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РАЙОНА ЗА СЧЕТ СРЕДСТВ РАЙОННОГО БЮДЖЕТА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ind w:hanging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27"/>
        <w:gridCol w:w="2230"/>
        <w:gridCol w:w="1822"/>
        <w:gridCol w:w="748"/>
        <w:gridCol w:w="709"/>
        <w:gridCol w:w="1411"/>
        <w:gridCol w:w="551"/>
        <w:gridCol w:w="1148"/>
        <w:gridCol w:w="1089"/>
        <w:gridCol w:w="1089"/>
        <w:gridCol w:w="1461"/>
      </w:tblGrid>
      <w:tr>
        <w:trPr>
          <w:trHeight w:val="15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8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939,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431,4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431,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 802,069</w:t>
            </w:r>
          </w:p>
        </w:tc>
      </w:tr>
      <w:tr>
        <w:trPr>
          <w:trHeight w:val="8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</w:tr>
      <w:tr>
        <w:trPr>
          <w:trHeight w:val="18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 939,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431,4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431,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 802,069</w:t>
            </w:r>
          </w:p>
        </w:tc>
      </w:tr>
      <w:tr>
        <w:trPr>
          <w:trHeight w:val="18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Энергосбережение и повышение энергетической эффективности в Рыбинском район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085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085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7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униципальной программ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184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184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18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552,000</w:t>
            </w:r>
          </w:p>
        </w:tc>
      </w:tr>
      <w:tr>
        <w:trPr>
          <w:trHeight w:val="6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0075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184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184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18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552,000</w:t>
            </w:r>
          </w:p>
        </w:tc>
      </w:tr>
      <w:tr>
        <w:trPr>
          <w:trHeight w:val="12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Чистая вода Рыбинского район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</w:tr>
      <w:tr>
        <w:trPr>
          <w:trHeight w:val="6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084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0S5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5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94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</w:tr>
      <w:tr>
        <w:trPr>
          <w:trHeight w:val="9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, модернизация, реконструкция, ремонт и капитальный ремонт объектов коммунальной инфраструктуры поселений Рыбинского район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50,069</w:t>
            </w:r>
          </w:p>
        </w:tc>
      </w:tr>
      <w:tr>
        <w:trPr>
          <w:trHeight w:val="9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4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7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2,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2,129</w:t>
            </w:r>
          </w:p>
        </w:tc>
      </w:tr>
      <w:tr>
        <w:trPr>
          <w:trHeight w:val="9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7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4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4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,236</w:t>
            </w:r>
          </w:p>
        </w:tc>
      </w:tr>
      <w:tr>
        <w:trPr>
          <w:trHeight w:val="9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7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7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704</w:t>
            </w:r>
          </w:p>
        </w:tc>
      </w:tr>
    </w:tbl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  <w:r>
        <w:br w:type="page"/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7.2025 № 441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инского района «Реформирование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РЫБИНСКОГО РАЙОН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ind w:hanging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2"/>
        <w:gridCol w:w="2458"/>
        <w:gridCol w:w="2539"/>
        <w:gridCol w:w="1488"/>
        <w:gridCol w:w="1488"/>
        <w:gridCol w:w="1488"/>
        <w:gridCol w:w="1610"/>
      </w:tblGrid>
      <w:tr>
        <w:trPr>
          <w:trHeight w:val="171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39,24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31,4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31,41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02,069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31,36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4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4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99,369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,87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2,700</w:t>
            </w:r>
          </w:p>
        </w:tc>
      </w:tr>
      <w:tr>
        <w:trPr>
          <w:trHeight w:val="6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Рыбинском районе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рограммы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4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4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4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552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4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4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4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552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истая вода Рыбинского района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0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ржание, модернизация, реконструкция, ремонт и капитальный ремонт объе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й инфраструктуры поселений Рыбинского района»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55,245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50,069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7,36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7,369</w:t>
            </w:r>
          </w:p>
        </w:tc>
      </w:tr>
      <w:tr>
        <w:trPr>
          <w:trHeight w:val="3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,87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2,700</w:t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7.2025 № 441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Содержание модернизация,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ремонт и капитальный ремонт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коммунальной инфраструктуры 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й Рыбин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82"/>
        <w:gridCol w:w="1932"/>
        <w:gridCol w:w="794"/>
        <w:gridCol w:w="752"/>
        <w:gridCol w:w="1495"/>
        <w:gridCol w:w="585"/>
        <w:gridCol w:w="1155"/>
        <w:gridCol w:w="1154"/>
        <w:gridCol w:w="1155"/>
        <w:gridCol w:w="1549"/>
        <w:gridCol w:w="2214"/>
      </w:tblGrid>
      <w:tr>
        <w:trPr>
          <w:trHeight w:val="196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7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 «Содержание, модернизация, реконструкция, ремонт и капитальный ремонт объектов коммунальной инфраструктуры поселений Рыбинского района»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5,24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4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0,069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Модернизация систем водоснабжения, водоотведения и очистки сточных вод Рыбинского района; Повышение надежности функционирования систем жизнеобеспечения населения; предупреждение ситуаций, которые могут привести к нарушению функционирования систем жизнеобеспечения населения</w:t>
            </w:r>
          </w:p>
        </w:tc>
      </w:tr>
      <w:tr>
        <w:trPr>
          <w:trHeight w:val="100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: Реконструкция или/и ремонт систем теплоснабжения, водоснабжения, водоотведения и очистки сточных вод Рыбинского района</w:t>
            </w:r>
          </w:p>
        </w:tc>
      </w:tr>
      <w:tr>
        <w:trPr>
          <w:trHeight w:val="39" w:hRule="atLeast"/>
        </w:trPr>
        <w:tc>
          <w:tcPr>
            <w:tcW w:w="158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2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Расходы на уплату взносов на капитальный ремонт общего имущества в многоквартирных домах в рамках подпрограммы «Содержание, модернизация, реконструкция, ремонт и капитальный ремонт объектов коммунальной инфраструктуры поселений Рыбинского района» муниципальной программы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561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требований законодательства для реализации региональной программы капитального ремонта общего имущества в многоквартирных домах.</w:t>
            </w:r>
          </w:p>
        </w:tc>
      </w:tr>
      <w:tr>
        <w:trPr>
          <w:trHeight w:val="52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2. 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в электро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Содержание, модернизация, реконструкция, ремонт и капитальный ремонт объектов коммунальной инфраструктуры поселений Рыбинского района» муниципальной программы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400S5710 кр.б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7,36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7,36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дного из этапов по выполнению реконструкции и/или ремонта объектов капитального строительства.</w:t>
            </w:r>
          </w:p>
        </w:tc>
      </w:tr>
      <w:tr>
        <w:trPr>
          <w:trHeight w:val="12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400S5710 м.б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6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 Средства местного бюджета на изготовление ПСД и проведение обследования технического состояния объектов коммунальной инфраструктуры в рамках подпрограммы «Содержание, модернизация, реконструкция, ремонт и капитальный ремонт объектов коммунальной инфраструктуры поселений Рыбинского района» муниципальной программы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4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дного из этапов по выполнению реконструкции и/или ремонта объектов капитального строительства.</w:t>
            </w:r>
          </w:p>
        </w:tc>
      </w:tr>
      <w:tr>
        <w:trPr>
          <w:trHeight w:val="68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Расходы на проведение мероприятий на объектах жилищно-коммунального хозяйства в рамках подпрограммы «Содержание, модернизация, реконструкция, ремонт и капитальный ремонт объектов коммунальной инфраструктуры поселений Рыбинского района» муниципальной программы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59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5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5. Расходы на реализацию инициативных проектов в рамках подпрограммы «Содержание, модернизация, реконструкция, ремонт и капитальный ремонт объектов коммунальной инфраструктуры поселений Рыбинского района» муниципальной программы «Реформирование и модернизация жилищно-коммунального хозяйства и повышение энергетической эффективн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75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4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4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41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,34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0876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70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70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, в рамках подпрограммы «Содержание , модернизация, реконструкция ремонт и капитальный ремонт объектов коммунальной инфраструктуры поселенийРыбинского района» муниципальной программы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40082610 м.б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5"/>
    <w:qFormat/>
    <w:rPr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i/>
      <w:iCs/>
      <w:sz w:val="18"/>
      <w:szCs w:val="18"/>
      <w:shd w:fill="FFFFFF" w:val="clear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24">
    <w:name w:val="Основной текст с отступом 2 Знак"/>
    <w:basedOn w:val="Style5"/>
    <w:qFormat/>
    <w:rPr>
      <w:rFonts w:ascii="Arial" w:hAnsi="Arial" w:eastAsia="Calibri" w:cs="Arial"/>
      <w:sz w:val="24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25">
    <w:name w:val="Основной текст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3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Подпись к таблице_"/>
    <w:qFormat/>
    <w:rPr>
      <w:b/>
      <w:bCs/>
    </w:rPr>
  </w:style>
  <w:style w:type="character" w:styleId="26">
    <w:name w:val="Заголовок №2_"/>
    <w:qFormat/>
    <w:rPr>
      <w:b/>
      <w:bCs/>
      <w:sz w:val="26"/>
      <w:szCs w:val="26"/>
    </w:rPr>
  </w:style>
  <w:style w:type="character" w:styleId="CharacterStyle1">
    <w:name w:val="Character Style 1"/>
    <w:qFormat/>
    <w:rPr>
      <w:sz w:val="26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Маркированный список Знак"/>
    <w:qFormat/>
    <w:rPr>
      <w:rFonts w:eastAsia="Calibri"/>
      <w:sz w:val="28"/>
      <w:szCs w:val="28"/>
      <w:lang w:val="en-US"/>
    </w:rPr>
  </w:style>
  <w:style w:type="character" w:styleId="Style25">
    <w:name w:val="Знак Знак"/>
    <w:qFormat/>
    <w:rPr>
      <w:rFonts w:cs="Times New Roman"/>
      <w:lang w:val="ru-RU" w:bidi="ar-SA"/>
    </w:rPr>
  </w:style>
  <w:style w:type="character" w:styleId="34">
    <w:name w:val=" Знак Знак3"/>
    <w:qFormat/>
    <w:rPr>
      <w:rFonts w:eastAsia="Calibri"/>
      <w:sz w:val="24"/>
      <w:szCs w:val="24"/>
      <w:lang w:val="ru-RU" w:bidi="ar-SA"/>
    </w:rPr>
  </w:style>
  <w:style w:type="character" w:styleId="27">
    <w:name w:val=" Знак Знак2"/>
    <w:basedOn w:val="Style5"/>
    <w:qFormat/>
    <w:rPr/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basedOn w:val="Style5"/>
    <w:qFormat/>
    <w:rPr>
      <w:rFonts w:ascii="Times New Roman CYR" w:hAnsi="Times New Roman CYR" w:cs="Times New Roman CYR"/>
      <w:lang w:val="en-US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8">
    <w:name w:val="Цитата 2 Знак"/>
    <w:basedOn w:val="Style5"/>
    <w:qFormat/>
    <w:rPr>
      <w:i/>
      <w:sz w:val="24"/>
      <w:szCs w:val="24"/>
      <w:lang w:val="en-US"/>
    </w:rPr>
  </w:style>
  <w:style w:type="character" w:styleId="Style30">
    <w:name w:val="Выделенная цитата Знак"/>
    <w:basedOn w:val="Style5"/>
    <w:qFormat/>
    <w:rPr>
      <w:i/>
      <w:sz w:val="24"/>
      <w:szCs w:val="24"/>
      <w:shd w:fill="F2F2F2" w:val="clear"/>
      <w:lang w:val="en-US"/>
    </w:rPr>
  </w:style>
  <w:style w:type="character" w:styleId="FooterChar">
    <w:name w:val="Footer Char"/>
    <w:basedOn w:val="Style5"/>
    <w:qFormat/>
    <w:rPr/>
  </w:style>
  <w:style w:type="character" w:styleId="Style31">
    <w:name w:val="Текст концевой сноски Знак"/>
    <w:basedOn w:val="Style5"/>
    <w:qFormat/>
    <w:rPr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Docdata">
    <w:name w:val="docdata"/>
    <w:basedOn w:val="Style5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32">
    <w:name w:val="Название объекта Знак"/>
    <w:basedOn w:val="Style5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Style33">
    <w:name w:val="Сильное выделение"/>
    <w:basedOn w:val="Style5"/>
    <w:qFormat/>
    <w:rPr>
      <w:i/>
      <w:iCs/>
      <w:color w:val="365F91"/>
    </w:rPr>
  </w:style>
  <w:style w:type="character" w:styleId="Style34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12">
    <w:name w:val="Текст примечания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Style3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Style4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41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Style4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17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8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21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rFonts w:eastAsia="Calibri"/>
      <w:sz w:val="28"/>
      <w:szCs w:val="28"/>
      <w:lang w:val="en-US"/>
    </w:rPr>
  </w:style>
  <w:style w:type="paragraph" w:styleId="42">
    <w:name w:val="Приложение А4"/>
    <w:basedOn w:val="Style42"/>
    <w:qFormat/>
    <w:pPr>
      <w:ind w:firstLine="4820"/>
    </w:pPr>
    <w:rPr>
      <w:rFonts w:eastAsia="Calibri"/>
    </w:rPr>
  </w:style>
  <w:style w:type="paragraph" w:styleId="Style44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firstLine="709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Style4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8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4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50">
    <w:name w:val="Тема примечания"/>
    <w:basedOn w:val="Style49"/>
    <w:next w:val="Style49"/>
    <w:qFormat/>
    <w:pPr>
      <w:widowControl/>
      <w:autoSpaceDE w:val="true"/>
      <w:spacing w:before="0" w:after="160"/>
      <w:ind w:hanging="0"/>
      <w:jc w:val="left"/>
    </w:pPr>
    <w:rPr>
      <w:b/>
      <w:bCs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9">
    <w:name w:val="Цитата 2"/>
    <w:basedOn w:val="Normal"/>
    <w:next w:val="Normal"/>
    <w:qFormat/>
    <w:pPr>
      <w:pBdr/>
      <w:ind w:left="720" w:right="720" w:hanging="0"/>
    </w:pPr>
    <w:rPr>
      <w:i/>
      <w:sz w:val="24"/>
      <w:szCs w:val="24"/>
      <w:lang w:val="en-US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  <w:lang w:val="en-US"/>
    </w:rPr>
  </w:style>
  <w:style w:type="paragraph" w:styleId="Endnote">
    <w:name w:val="Endnote Text"/>
    <w:basedOn w:val="Normal"/>
    <w:pPr>
      <w:pBdr/>
    </w:pPr>
    <w:rPr>
      <w:szCs w:val="24"/>
      <w:lang w:val="en-US"/>
    </w:rPr>
  </w:style>
  <w:style w:type="paragraph" w:styleId="Contents1">
    <w:name w:val="TOC 1"/>
    <w:basedOn w:val="Normal"/>
    <w:next w:val="Normal"/>
    <w:pPr>
      <w:pBdr/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sz w:val="24"/>
      <w:szCs w:val="24"/>
    </w:rPr>
  </w:style>
  <w:style w:type="paragraph" w:styleId="Style52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54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Arial" w:cs="Arial"/>
      <w:color w:val="auto"/>
      <w:sz w:val="1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7:00Z</dcterms:created>
  <dc:creator>Жилина</dc:creator>
  <dc:description/>
  <cp:keywords/>
  <dc:language>en-US</dc:language>
  <cp:lastModifiedBy>Приёмная</cp:lastModifiedBy>
  <cp:lastPrinted>2025-07-17T08:04:00Z</cp:lastPrinted>
  <dcterms:modified xsi:type="dcterms:W3CDTF">2025-07-17T01:05:00Z</dcterms:modified>
  <cp:revision>45</cp:revision>
  <dc:subject/>
  <dc:title> </dc:title>
</cp:coreProperties>
</file>