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.04.2025                                          г. </w:t>
      </w:r>
      <w:r>
        <w:rPr>
          <w:rFonts w:cs="Arial" w:ascii="Arial" w:hAnsi="Arial"/>
          <w:color w:val="000000"/>
          <w:sz w:val="24"/>
          <w:szCs w:val="24"/>
        </w:rPr>
        <w:t>Заозерный                                            № 230-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Рыбинского района от 15.10.2013 № 587-п «Об утверждении муниципальной программы Рыбинского района «Управление муниципальными финансам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Рыбинского района от 15.08.2013 № 457-п «Об утверждении Порядка принятия решений о разработке муниципальных программ Рыбинского района, их формировании и реализации», руководствуясь статьями 37, 39 Устава Рыбинского района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Рыбинского района от 15.10.2013 № 587-п «Об утверждении муниципальной программы Рыбинского района «Управление муниципальными финансами» (далее – постановление) следующие изменения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року «Информация по ресурсному обеспечению муниципальной программы» раздела 1 приложения к постановлению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5"/>
        <w:gridCol w:w="7149"/>
      </w:tblGrid>
      <w:tr>
        <w:trPr>
          <w:trHeight w:val="8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я по ресурсному обеспечению муниципальной 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>общий объем бюджетных ассигнований на реализацию муниципальной программы составляет 2924601,019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>273287,981 тыс. рублей – средства краевого бюджета;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51313,038 тыс. рублей – средства районного бюджета.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ъем финансирования по годам реализации муниципальной программы: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 год – 103311,181 тыс. рублей, в том числе краевой бюджет 13145,923 тыс. рублей;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5 год – 127475,904 тыс. рублей, в том числе краевой бюджет 13889,194 тыс. рублей;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6 год – 132173,651 тыс. рублей, в том числе краевой бюджет 13451,982 тыс. рублей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7 год – 137484,432 тыс. рублей, в том числе краевой бюджет – 16448,764 тыс. рублей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8 год –142128,144 тыс. рублей, в том числе краевой бюджет 23847,977 тыс. рублей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167231,678 тыс. рублей, в том числе краевой бюджет 17297,280 тыс. рублей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199824,603 тыс. рублей, в том числе краевой бюджет 25720,133 тыс. рублей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>2021 год – 218799,925 тыс. рублей, в том числе краевой бюджет 18800,700 тыс. рублей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236349,368 тыс. рублей, в том числе краевой бюджет 20258,900 тыс. рублей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258883,585 тыс. рублей, в том числе краевой бюджет 23292,000 тыс. рублей</w:t>
            </w:r>
          </w:p>
          <w:p>
            <w:pPr>
              <w:pStyle w:val="ConsPlusCell"/>
              <w:rPr/>
            </w:pPr>
            <w:r>
              <w:rPr>
                <w:rFonts w:cs="Arial"/>
                <w:sz w:val="24"/>
                <w:szCs w:val="24"/>
              </w:rPr>
              <w:t>2024 год – 297797,674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тыс. рублей, в том числе краевой бюджет 24027,000 тыс</w:t>
            </w:r>
            <w:r>
              <w:rPr>
                <w:rFonts w:cs="Arial"/>
                <w:sz w:val="24"/>
                <w:szCs w:val="24"/>
              </w:rPr>
              <w:t>. рублей;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309090,620 тыс. рублей, в том числе краевой бюджет 25318,928 тыс. рублей;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299547,444 тыс. рублей, в том числе краевой бюджет 18894,600 тыс. рублей;</w:t>
            </w:r>
          </w:p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294502,810 тыс. рублей, в том числе краевой бюджет 18894,600 тыс. рублей.</w:t>
            </w:r>
          </w:p>
        </w:tc>
      </w:tr>
    </w:tbl>
    <w:p>
      <w:pPr>
        <w:pStyle w:val="Normal"/>
        <w:ind w:hanging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hanging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аспорту муниципальной программы Рыбинского района «Управление муниципальными финансами» изложить в новой редакции согласно приложению № 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року «Информация по ресурсному обеспечению муниципальной программы» раздела 1 приложения к постановлению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6"/>
        <w:gridCol w:w="6968"/>
      </w:tblGrid>
      <w:tr>
        <w:trPr>
          <w:trHeight w:val="41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/>
                <w:sz w:val="24"/>
                <w:szCs w:val="24"/>
              </w:rPr>
              <w:t>50233,446 тыс. рублей за счет средств местного бюджета, в том числе по годам: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17878,234 тыс. рублей;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16177,606 тыс. рублей;</w:t>
            </w:r>
          </w:p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7 год – 16177,606 тыс. рублей.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hanging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дпрограмме «Обеспечение реализации муниципальной программы и прочие мероприятия» изложить в новой редакции согласно приложению № 2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ложение № 4 к муниципальной программе Рыбинского района «Управление муниципальными финансами» изложить в новой редакции согласно приложению № 3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ложение № 5 к муниципальной программе Рыбинского района «Управление муниципальными финансами» изложить в новой редакции согласно приложению № 4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лный текст с приложением дополнительно подлежит опубликованию на сетевом издании-портале Минюста России «Нормативно-правовые акты в Российской Федерации»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после опубликования в газете «Голос времени» и применяется к правоотношениям, возникшим с 01 января 2025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"/>
        <w:rPr/>
      </w:pPr>
      <w:r>
        <w:rPr>
          <w:rFonts w:cs="Arial" w:ascii="Arial" w:hAnsi="Arial"/>
          <w:color w:val="000000"/>
          <w:sz w:val="24"/>
          <w:szCs w:val="24"/>
        </w:rPr>
        <w:t>Глава района                                                                                                 А.Н. Миш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"/>
        <w:jc w:val="center"/>
        <w:rPr>
          <w:color w:val="D9D9D9"/>
          <w:sz w:val="28"/>
          <w:szCs w:val="28"/>
        </w:rPr>
      </w:pPr>
      <w:r>
        <w:rPr>
          <w:color w:val="D9D9D9"/>
          <w:sz w:val="28"/>
          <w:szCs w:val="28"/>
        </w:rPr>
        <w:t>[МЕСТО ДЛЯ ПОДПИСИ]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района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4.2025 № 230-п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аспорту муниципальной программы  Рыбинского </w:t>
      </w:r>
    </w:p>
    <w:p>
      <w:pPr>
        <w:pStyle w:val="Normal"/>
        <w:autoSpaceDE w:val="false"/>
        <w:ind w:left="1077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«Управление муниципальными финансами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целевых показателей программы, с указанием планируемых к достижению значений в результате реализации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42"/>
        <w:gridCol w:w="627"/>
        <w:gridCol w:w="745"/>
        <w:gridCol w:w="626"/>
        <w:gridCol w:w="627"/>
        <w:gridCol w:w="627"/>
        <w:gridCol w:w="626"/>
        <w:gridCol w:w="628"/>
        <w:gridCol w:w="625"/>
        <w:gridCol w:w="519"/>
        <w:gridCol w:w="616"/>
        <w:gridCol w:w="613"/>
        <w:gridCol w:w="45"/>
        <w:gridCol w:w="583"/>
        <w:gridCol w:w="627"/>
        <w:gridCol w:w="745"/>
        <w:gridCol w:w="744"/>
        <w:gridCol w:w="745"/>
        <w:gridCol w:w="627"/>
        <w:gridCol w:w="615"/>
      </w:tblGrid>
      <w:tr>
        <w:trPr>
          <w:trHeight w:val="38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и, целевые показатели муниципальной программы 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-ница изме-рени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, пред-шествующий реализа-ции муници-пальной програм-мы</w:t>
            </w:r>
          </w:p>
        </w:tc>
        <w:tc>
          <w:tcPr>
            <w:tcW w:w="102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ды реализации муниципальной программы </w:t>
            </w:r>
          </w:p>
        </w:tc>
      </w:tr>
      <w:tr>
        <w:trPr>
          <w:trHeight w:val="8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-щий финан-совый год - 2024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черед-ной финан-совый год 2025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ый год плано-вого периода 2026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торой год плано-вого пе-риода 202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ы до конца реализации муниципаль-ной программы</w:t>
            </w:r>
          </w:p>
        </w:tc>
      </w:tr>
      <w:tr>
        <w:trPr>
          <w:trHeight w:val="8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1305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. Обеспечение долгосрочной сбалансированности и устойчивости бюджетной системы Рыбинского района, повышение качества и прозрачности управления муниципальными финансами</w:t>
            </w:r>
          </w:p>
        </w:tc>
      </w:tr>
      <w:tr>
        <w:trPr>
          <w:trHeight w:val="5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инимальный размер бюджетной обеспеченности сельских (городских) поселений Рыбинского района после выравни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99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6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8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1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1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1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1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1,9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бслуживание муниципального долга Рыбинского района в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*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9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3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я расходов районного бюджета, формируемых в рамках муниципальных программ Рыбинского район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менее 96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9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9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9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96</w:t>
            </w:r>
          </w:p>
        </w:tc>
      </w:tr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муниципальных образований Рыбинского района, получающих дотации на выравнивание бюджетной обеспеченности сельских (городских) посел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15</w:t>
            </w:r>
          </w:p>
        </w:tc>
      </w:tr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ношение муниципального долга Рыбинского района к доходам районного бюджета, за исключением безвозмездных поступлений*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7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отношение суммы зарегистрированных бюджетных обязательств к сумме предъявленных на регистрацию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9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9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9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9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менее 9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района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4.2025 № 230-п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0773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ложение 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дпрограмме «Обеспечение реализации муниципальной программы и прочие мероприятия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Перечень мероприятий подпрограммы «Обеспечение реализации муниципальной программы и прочие мероприят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8"/>
        <w:gridCol w:w="6"/>
        <w:gridCol w:w="1157"/>
        <w:gridCol w:w="657"/>
        <w:gridCol w:w="655"/>
        <w:gridCol w:w="1036"/>
        <w:gridCol w:w="529"/>
        <w:gridCol w:w="908"/>
        <w:gridCol w:w="1037"/>
        <w:gridCol w:w="908"/>
        <w:gridCol w:w="906"/>
        <w:gridCol w:w="2935"/>
      </w:tblGrid>
      <w:tr>
        <w:trPr>
          <w:trHeight w:val="4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задачи, мероприятия подпрограмм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.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30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1. 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Рыбинского района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-кого райо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2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 240, 830, 85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7,6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7,6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7,6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32,818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10240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6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628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дрение современных механизмов организации бюджетного процесса, переход на «программный бюджет»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составление проекта районного бюджета и отчета об исполнении районного бюджета (не позднее 1 июня и 15 ноября текущего года соответственно); отношение дефицита бюджета к общему годовому объему доходов районного бюджета без учета утвержденного объема безвозмездных поступлений (не более 10% к общему годовому объему доходов бюджета Рыбинского района без учета утвержденного объема безвозмездных поступлений в соответствии с требованиями Бюджетного кодекса Российской Федерации)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качества финансового менед-жмента главных распоряди-телей бюджетных средств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 ежегодно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бюджета по расходам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ание рейтинга Рыбинского района по качеству управления муниципальными финансами не ниже уровня, соответствующего надлежащему качеству ежегодно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координация работы по размещению районными муниципальными учреждениями требуемой информации на официальном сайте в сети Интернет www. bus.gov.ru в рамках реализации Федерального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районных муниципальных учреждений, разместивших в текущем году требуемую информацию в полном объеме на официальном сайте в сети Интернет www. bus.gov.ru (не менее 93% ежегодно)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1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еспечение формирования и исполнения доходов местного бюджета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районного бюджета по налоговым и неналоговым доходам к прогнозному значению, утвержденному Решением о районном бюджете (от 90 до 110% ежегодно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3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2. Обеспечение доступа для граждан к информации о местном бюджете и бюджетном процессе в компактной и доступной форм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2.1. Наполнение и поддержание в актуальном состоянии рубрики «Бюджет для граждан», созданной на официальном портале администрации Рыбинского района и районного Совета депутатов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ичность обновления информации, представленной в рубрике «Бюджет для граждан» на официальном портале Администрации Рыбинского района и районного Совета депутатов (1 раз в квартал ежегодно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78,2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7,6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7,6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33,44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5840" w:h="12240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района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4.2025 № 230-п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№ 4</w:t>
      </w:r>
    </w:p>
    <w:p>
      <w:pPr>
        <w:pStyle w:val="Normal"/>
        <w:autoSpaceDE w:val="false"/>
        <w:ind w:left="10773" w:hanging="0"/>
        <w:rPr/>
      </w:pPr>
      <w:r>
        <w:rPr>
          <w:rFonts w:cs="Arial" w:ascii="Arial" w:hAnsi="Arial"/>
          <w:sz w:val="24"/>
          <w:szCs w:val="24"/>
        </w:rPr>
        <w:t>к муниципальной</w:t>
      </w:r>
    </w:p>
    <w:p>
      <w:pPr>
        <w:pStyle w:val="Normal"/>
        <w:autoSpaceDE w:val="false"/>
        <w:ind w:left="1077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е Рыбинского района «Управление муниципальными финансами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сурсном обеспечении муниципальной программы за счет средств районного бюджета, в том числе средств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ивших из бюджетов других уровней бюджетной систе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22"/>
        <w:gridCol w:w="1901"/>
        <w:gridCol w:w="2514"/>
        <w:gridCol w:w="687"/>
        <w:gridCol w:w="483"/>
        <w:gridCol w:w="693"/>
        <w:gridCol w:w="474"/>
        <w:gridCol w:w="1204"/>
        <w:gridCol w:w="1143"/>
        <w:gridCol w:w="9"/>
        <w:gridCol w:w="1152"/>
        <w:gridCol w:w="1130"/>
      </w:tblGrid>
      <w:tr>
        <w:trPr>
          <w:trHeight w:val="52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5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/П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и финанса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90,62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547,4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502,8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140,874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90,62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547,44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502,81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140,874</w:t>
            </w:r>
          </w:p>
        </w:tc>
      </w:tr>
      <w:tr>
        <w:trPr>
          <w:trHeight w:val="3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Рыбинского района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212,38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369,8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25,2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907,428</w:t>
            </w:r>
          </w:p>
        </w:tc>
      </w:tr>
      <w:tr>
        <w:trPr>
          <w:trHeight w:val="3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212,386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369,83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25,20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907,428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78,2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7,60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7,6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33,446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Рыбинского район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78,2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7,60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7,6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33,446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5840" w:h="12240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ConsPlusNormal1"/>
        <w:widowControl/>
        <w:numPr>
          <w:ilvl w:val="0"/>
          <w:numId w:val="0"/>
        </w:numPr>
        <w:ind w:left="7797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района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4.2025 № 230-п</w:t>
      </w:r>
    </w:p>
    <w:p>
      <w:pPr>
        <w:pStyle w:val="Normal"/>
        <w:autoSpaceDE w:val="false"/>
        <w:ind w:left="107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773" w:hanging="0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№ 5</w:t>
      </w:r>
    </w:p>
    <w:p>
      <w:pPr>
        <w:pStyle w:val="Normal"/>
        <w:autoSpaceDE w:val="false"/>
        <w:ind w:left="1077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Рыбинского района «Управление муниципальными финансами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источниках финансирования подпрограмм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редства районного бюджета, в том числе средства, поступившие из бюджетов других уровней бюджетной системы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12"/>
        <w:gridCol w:w="2651"/>
        <w:gridCol w:w="22"/>
        <w:gridCol w:w="2307"/>
        <w:gridCol w:w="71"/>
        <w:gridCol w:w="1392"/>
        <w:gridCol w:w="1460"/>
        <w:gridCol w:w="79"/>
        <w:gridCol w:w="1389"/>
        <w:gridCol w:w="1534"/>
        <w:gridCol w:w="76"/>
      </w:tblGrid>
      <w:tr>
        <w:trPr>
          <w:trHeight w:val="32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32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правление муниципальными финансами»</w:t>
            </w:r>
          </w:p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90,6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547,44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502,8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140,874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8,92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94,600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94,6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08,128</w:t>
            </w:r>
          </w:p>
        </w:tc>
      </w:tr>
      <w:tr>
        <w:trPr>
          <w:trHeight w:val="2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771,69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652,844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608,2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32,746</w:t>
            </w:r>
          </w:p>
        </w:tc>
      </w:tr>
      <w:tr>
        <w:trPr>
          <w:trHeight w:val="25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Рыбинского район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212,3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369,83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325,2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907,428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18,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94,60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94,6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07,500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594,0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475,23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430,6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99,928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78,23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7,6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7,6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33,444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62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,62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7,60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7,6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7,6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32,81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rFonts w:cs="Arial" w:ascii="Arial" w:hAnsi="Arial"/>
          <w:sz w:val="24"/>
          <w:szCs w:val="24"/>
        </w:rPr>
        <w:t>».</w:t>
      </w:r>
      <w:bookmarkStart w:id="6" w:name="_PictureBullets"/>
      <w:bookmarkEnd w:id="6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5840" w:h="12240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  <w:p>
    <w:pPr>
      <w:pStyle w:val="Header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  <w:p>
    <w:pPr>
      <w:pStyle w:val="Header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  <w:p>
    <w:pPr>
      <w:pStyle w:val="Header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  <w:p>
    <w:pPr>
      <w:pStyle w:val="Header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  <w:p>
    <w:pPr>
      <w:pStyle w:val="Header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6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9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67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5">
    <w:name w:val="Без интервала7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8E29D30864A3970CB9A709B6CBE130C756695A9BEA2003874C7A892F76j2y5C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4-03T14:25:00Z</cp:lastPrinted>
  <dcterms:modified xsi:type="dcterms:W3CDTF">2025-04-03T07:29:00Z</dcterms:modified>
  <cp:revision>16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