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4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5.10.2013 № 587-п «Об утверждении муниципальной программы Рыбинского района «Управление муниципальными финансам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 15.10.2013 № 587-п «Об утверждении муниципальной программы Рыбинского района «Управление муниципальными финансами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муниципальной программы» раздела 1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5"/>
        <w:gridCol w:w="7149"/>
      </w:tblGrid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2925870,619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557,581  тыс. рублей – средства краев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651313,038 тыс. рублей – средства районного бюджета.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од – 103311,181 тыс. рублей, в том числе краевой бюджет 13145,923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– 127475,904 тыс. рублей, в том числе краевой бюджет 13889,194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– 132173,651 тыс. рублей, в том числе краевой бюджет 13451,982 тыс. рублей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37484,432 тыс. рублей, в том числе краевой бюджет – 16448,764 тыс. рублей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142128,144 тыс. рублей, в том числе краевой бюджет 23847,977 тыс. рублей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67231,678 тыс. рублей, в том числе краевой бюджет 17297,280 тыс. рублей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99824,603 тыс. рублей, в том числе краевой бюджет 25720,133 тыс. рублей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 218799,925 тыс. рублей, в том числе краевой бюджет 18800,700 тыс. рублей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36349,368 тыс. рублей, в том числе краевой бюджет 20258,900 тыс. рублей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58883,585 тыс. рублей, в том числе краевой бюджет 23292,0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297797,674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тыс. рублей, в том числе краевой бюджет 24027,000 тыс</w:t>
            </w:r>
            <w:r>
              <w:rPr>
                <w:rFonts w:cs="Arial"/>
                <w:sz w:val="24"/>
                <w:szCs w:val="24"/>
              </w:rPr>
              <w:t>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10360,220 тыс. рублей, в том числе краевой бюджет 26588,528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299547,444 тыс. рублей, в том числе краевой бюджет 18894,600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294502,810 тыс. рублей, в том числе краевой бюджет 18894,600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муниципальной программы» раздела 1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48"/>
      </w:tblGrid>
      <w:tr>
        <w:trPr>
          <w:trHeight w:val="4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й объем бюджетных ассигнований на реализацию подпрограммы составляет 854177,028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77,100 тыс. руб.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99,928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292481,986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87,900 тыс. рублей – средства краев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594,086 тыс. рублей – средства местн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283369,838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94,600 тыс. рублей – средства краев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475,238 тыс. рублей – средства местн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278325,204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94,600 тыс. рублей – средства краев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430,604 тыс. рублей – средства местного бюджета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4 к муниципальной программе Рыбинского района «Управление муниципальными финансами» изложить в новой редакции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5 к муниципальной программе Рыбинского района «Управление муниципальными финансами» изложить в новой редакции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5 № 284-п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85"/>
        <w:gridCol w:w="1181"/>
        <w:gridCol w:w="657"/>
        <w:gridCol w:w="520"/>
        <w:gridCol w:w="1043"/>
        <w:gridCol w:w="537"/>
        <w:gridCol w:w="913"/>
        <w:gridCol w:w="901"/>
        <w:gridCol w:w="910"/>
        <w:gridCol w:w="925"/>
        <w:gridCol w:w="2110"/>
      </w:tblGrid>
      <w:tr>
        <w:trPr>
          <w:trHeight w:val="55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6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 Рыбинского района, обеспечение сбалансированности и повышение финансовой самостоятельности бюджетов сельских (городских) поселений</w:t>
            </w:r>
          </w:p>
        </w:tc>
      </w:tr>
      <w:tr>
        <w:trPr>
          <w:trHeight w:val="2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Создание условий для обеспечения финансовой устойчивости бюджетов сельских (городских) поселений Рыбинского района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Дотация  на выравнивание бюджетной обеспеченности поселений из районного бюджета за счет средств субвенции краевого бюджета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6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8,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7,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итерий выравнивания расчетной бюджетной обеспеченности  муниципальных образований Рыбинского района – 1,9 ежегодно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Выравнивание бюджетной обеспеченности поселений из район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1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64,48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94,6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99,9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59,0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итерий выравнивания расчетной бюджетной обеспеченности муниципальных образований Рыбинского района – 1,9 ежегодно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Иные межбюджетные трансферты  бюджетам бюджетной системы (поддержка мер по обеспечению  сбалансированност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3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29,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80,6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30,6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40,8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. 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100%-е финансирование средств прочих межбюджетных трансфертов из краевого и федерального бюджетов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овышение доходного потенциала бюджетов посел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а налоговых и неналоговых доходов местных бюджетов в общем объеме доходов местных бюджетов (26,6 млн. рублей в 2025 год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 млн. рублей в 2026 году, 30,6 млн. рублей в 2027 году )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оведение мониторинга и оценки качества управления муниципальными финансами в муниципальных образованиях Рыбин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81,98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9,8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25,2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77,0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5 № 284-п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 к муниципальной  программе Рыбинского района «Управление муниципальными финансам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39"/>
        <w:gridCol w:w="2055"/>
        <w:gridCol w:w="2727"/>
        <w:gridCol w:w="728"/>
        <w:gridCol w:w="508"/>
        <w:gridCol w:w="735"/>
        <w:gridCol w:w="496"/>
        <w:gridCol w:w="1280"/>
        <w:gridCol w:w="15"/>
        <w:gridCol w:w="1228"/>
        <w:gridCol w:w="10"/>
        <w:gridCol w:w="1238"/>
        <w:gridCol w:w="1213"/>
      </w:tblGrid>
      <w:tr>
        <w:trPr>
          <w:trHeight w:val="52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/</w:t>
              <w:br/>
              <w:t>П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60,2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47,4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2,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410,474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60,22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47,44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2,8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410,474</w:t>
            </w:r>
          </w:p>
        </w:tc>
      </w:tr>
      <w:tr>
        <w:trPr>
          <w:trHeight w:val="3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81,98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9,8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25,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77,028</w:t>
            </w:r>
          </w:p>
        </w:tc>
      </w:tr>
      <w:tr>
        <w:trPr>
          <w:trHeight w:val="3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81,98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9,8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25,20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77,028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8,23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3,446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8,23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3,44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14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5 № 284-п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ConsPlusNormal1"/>
        <w:widowControl/>
        <w:numPr>
          <w:ilvl w:val="0"/>
          <w:numId w:val="0"/>
        </w:numPr>
        <w:ind w:left="10773" w:hanging="0"/>
        <w:jc w:val="both"/>
        <w:outlineLvl w:val="2"/>
        <w:rPr/>
      </w:pPr>
      <w:r>
        <w:rPr>
          <w:sz w:val="24"/>
          <w:szCs w:val="24"/>
        </w:rPr>
        <w:t xml:space="preserve">к муниципальной программе Рыбинского района </w:t>
      </w:r>
    </w:p>
    <w:p>
      <w:pPr>
        <w:pStyle w:val="Normal"/>
        <w:autoSpaceDE w:val="false"/>
        <w:ind w:left="10773" w:hanging="0"/>
        <w:jc w:val="both"/>
        <w:rPr/>
      </w:pPr>
      <w:r>
        <w:rPr>
          <w:rFonts w:cs="Arial" w:ascii="Arial" w:hAnsi="Arial"/>
          <w:sz w:val="24"/>
          <w:szCs w:val="24"/>
        </w:rPr>
        <w:t>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"/>
        <w:gridCol w:w="1981"/>
        <w:gridCol w:w="3477"/>
        <w:gridCol w:w="81"/>
        <w:gridCol w:w="2331"/>
        <w:gridCol w:w="1463"/>
        <w:gridCol w:w="1462"/>
        <w:gridCol w:w="1462"/>
        <w:gridCol w:w="1611"/>
      </w:tblGrid>
      <w:tr>
        <w:trPr>
          <w:trHeight w:val="3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60,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47,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2,8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410,474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8,52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77,728</w:t>
            </w:r>
          </w:p>
        </w:tc>
      </w:tr>
      <w:tr>
        <w:trPr>
          <w:trHeight w:val="2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71,69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52,84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08,2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32,746</w:t>
            </w:r>
          </w:p>
        </w:tc>
      </w:tr>
      <w:tr>
        <w:trPr>
          <w:trHeight w:val="2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81,9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9,8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25,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77,02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,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77,1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94,0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75,2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30,6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99,92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8,2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3,446</w:t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6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628</w:t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2,818</w:t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6" w:name="_PictureBullets"/>
      <w:bookmarkEnd w:id="6"/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cp:keywords/>
  <dc:language>en-US</dc:language>
  <cp:lastModifiedBy>Приёмная</cp:lastModifiedBy>
  <cp:lastPrinted>2025-04-29T14:40:00Z</cp:lastPrinted>
  <dcterms:modified xsi:type="dcterms:W3CDTF">2025-04-29T08:18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