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Рыбинского района от 15.10.2013 № 587-п «Об утверждении муниципальной программы Рыбинского района «Управление муниципальными финансами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Рыбинского района от 15.10.2013 № 587-п «Об утверждении муниципальной программы Рыбинского района «Управление муниципальными финансами» (далее – постановление)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«Информация по ресурсному обеспечению муниципальной программы» раздела 1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5"/>
        <w:gridCol w:w="7149"/>
      </w:tblGrid>
      <w:tr>
        <w:trPr>
          <w:trHeight w:val="4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2561423,74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6721,053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702,694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03311,181 тыс. рублей, в том числе краевой бюджет 13145,92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27475,904 тыс. рублей, в том числе краевой бюджет 13889,19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32173,651 тыс. рублей, в том числе краевой бюджет 13451,982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37484,432 тыс. рублей, в том числе краевой бюджет – 16448,76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142128,144 тыс. рублей, в том числе краевой бюджет 23847,977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67231,678 тыс. рублей, в том числе краевой бюджет 17297,28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99824,603 тыс. рублей, в том числе краевой бюджет 25720,13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18799,925 тыс. рублей, в том числе краевой бюджет 18800,7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36349,368 тыс. рублей, в том числе краевой бюджет 20258,9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58883,585 тыс. рублей, в том числе краевой бюджет 23292,0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97797,674 тыс. рублей, в том числе краевой бюджет 24027,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70924,551 тыс. рублей, в том числе краевой бюджет 18270,6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269039,051 тыс. рублей, в том числе краевой бюджет 18270,600 тыс. рублей.</w:t>
            </w:r>
          </w:p>
        </w:tc>
      </w:tr>
    </w:tbl>
    <w:p>
      <w:pPr>
        <w:pStyle w:val="Normal"/>
        <w:ind w:hanging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«Информация по ресурсному обеспечению подпрограммы» раздела 1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Рыбинского район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6"/>
        <w:gridCol w:w="5948"/>
      </w:tblGrid>
      <w:tr>
        <w:trPr>
          <w:trHeight w:val="41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й объем бюджетных ассигнований на реализацию подпрограммы составляет 790924,175 тыс. рублей, в том числе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568,200 тыс. руб.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355,975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281247,815 тыс. рублей, в том числе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27,000 тыс. рублей – средства краевого бюджета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200,815 тыс. рублей – средства местного бюджета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255780,930 тыс. рублей, в том числе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270,600 тыс. рублей – средства краевого бюджета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7510,330 тыс. рублей – средства местного бюджета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253895,430 тыс. рублей, в том числе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270,600 тыс. рублей – средства краевого бюджета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5624,830 тыс. рублей – средства местного бюджета.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Рыбинского района» изложить в новой редакции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«Информация по ресурсному обеспечению муниципальной программы» раздела 1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5"/>
        <w:gridCol w:w="6999"/>
      </w:tblGrid>
      <w:tr>
        <w:trPr>
          <w:trHeight w:val="4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837,101тыс. рублей за счет средств местного бюджета, в том числе по годам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6549,859 тыс. рублей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15143,621 тыс. рублей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5143,621 тыс. рублей.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дпрограмме «Обеспечение реализации муниципальной программы и прочие мероприятия» изложить в новой редакции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№ 4 к муниципальной программе Рыбинского района «Управление муниципальными финансами»  изложить в новой редакции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№ 5 к муниципальной программе Рыбинского района «Управление муниципальными финансами»  изложить в новой редакции согласно приложению № 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после опубликования в газете «Голос времени» и применяется к правоотношениям, возникшим с 01 января 2024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9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5 № 70-п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</w:t>
      </w:r>
    </w:p>
    <w:p>
      <w:pPr>
        <w:pStyle w:val="Normal"/>
        <w:autoSpaceDE w:val="false"/>
        <w:ind w:left="10773" w:hanging="0"/>
        <w:rPr/>
      </w:pPr>
      <w:r>
        <w:rPr>
          <w:rFonts w:cs="Arial" w:ascii="Arial" w:hAnsi="Arial"/>
          <w:sz w:val="24"/>
          <w:szCs w:val="24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Рыбин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Создание условий для эффективного и ответственного управления муниципальными финансами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я устойчивости бюджетов муниципальных образований Рыб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33"/>
        <w:gridCol w:w="1161"/>
        <w:gridCol w:w="646"/>
        <w:gridCol w:w="513"/>
        <w:gridCol w:w="1026"/>
        <w:gridCol w:w="529"/>
        <w:gridCol w:w="899"/>
        <w:gridCol w:w="888"/>
        <w:gridCol w:w="895"/>
        <w:gridCol w:w="757"/>
        <w:gridCol w:w="2441"/>
      </w:tblGrid>
      <w:tr>
        <w:trPr>
          <w:trHeight w:val="55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 Рыбинского района, обеспечение сбалансированности и повышение финансовой самостоятельности бюджетов сельских (городских) поселений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Создание условий для обеспечения финансовой устойчивости бюджетов сельских (городских) поселений Рыбинского района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Дотация на выравнивание бюджетной обеспеченности поселений из районного бюджета за счет средств субвенции краевого бюджета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760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8,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0,6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0,6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79,4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итерий выравнивания расчетной бюджетной обеспеченности муниципальных образований Рыбинского района – 1,9 ежегодно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Выравнивание бюджетной обеспеченности поселений из район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13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98,06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6,5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69,59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774,1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итерий выравнивания расчетной бюджетной обеспеченности муниципальных образований Рыбинского района – 1,9 ежегодно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. Иные межбюджетные трансферты бюджетам бюджетной системы (поддержка мер по обеспечению сбалансированност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3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22,7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03,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55,2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81,79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. 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8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итерий выравнивания расчетной бюджетной обеспеченности муниципальных образований Рыбинского района – 1,9 ежегодно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Повышение качества управления муниципальными финансами 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Проведение мониторинга и оценки качества управления муниципальными финансами в муниципальных образованиях Рыбин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47,8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80,9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895,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24,1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5 № 70-п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«Обеспечение реализации муниципальной программы и прочие мероприят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8"/>
        <w:gridCol w:w="6"/>
        <w:gridCol w:w="1157"/>
        <w:gridCol w:w="657"/>
        <w:gridCol w:w="655"/>
        <w:gridCol w:w="1036"/>
        <w:gridCol w:w="529"/>
        <w:gridCol w:w="908"/>
        <w:gridCol w:w="1037"/>
        <w:gridCol w:w="908"/>
        <w:gridCol w:w="906"/>
        <w:gridCol w:w="2935"/>
      </w:tblGrid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Рыбинского района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-кого района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21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 240, 830, 85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9,8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3,621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3,6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7,1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составление проекта районного бюджета и отчета об исполнении районного бюджета (не позднее 1 июня и 15 ноября текущего года соответственно); отношение дефицита бюджета к общему годовому объему доходов районного бюджета без учета утвержденного объема безвозмездных поступлений (не более 10% к общему годовому объему доходов бюджета Рыбинского района без учета утвержденного объема безвозмездных поступлений в соответствии с требованиями Бюджетного кодекса Российской Федерации)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качества финансового менед-жмента главных распоряди-телей бюджетных средств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бюджета по расхода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ание рейтинга Рыбинского района по качеству управления муниципальными финансами не ниже уровня, соответствующего надлежащему качеству ежегодно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координация работы по размещению районными муниципальными учреждениями требуемой информации на официальном сайте в сети Интернет www. bus.gov.ru в рамках реализации Федерального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айонных муниципальных учреждений, разместивших в текущем году требуемую информацию в полном объеме на официальном сайте в сети Интернет www. bus.gov.ru (не менее 93% ежегодно)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еспечение формирования и исполнения доходов местного бюджета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йонного бюджета по налоговым и неналоговым доходам к прогнозному значению, утвержденному Решением о районном бюджете (от 90 до 110% ежегодно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 Обеспечение доступа для граждан к информации о местном бюджете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1. Наполнение и поддержание в актуальном состоянии рубрики «Бюджет для граждан», созданной на официальном портале администрации Рыбинского района и  районного Совета депутатов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ность обновления информации, представленной в рубрике «Бюджет для граждан» на официальном портале Администрации Рыбинского района и районного Совета депутатов (1 раз в квартал ежегодно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9,8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3,6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3,6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7,1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5 № 70-п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autoSpaceDE w:val="false"/>
        <w:ind w:left="10773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 Рыбинского района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муниципальной программы за счет средств районного бюджета, в том числе средств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их из бюджетов других уровней бюджетной систе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20"/>
        <w:gridCol w:w="1902"/>
        <w:gridCol w:w="2516"/>
        <w:gridCol w:w="651"/>
        <w:gridCol w:w="36"/>
        <w:gridCol w:w="484"/>
        <w:gridCol w:w="643"/>
        <w:gridCol w:w="50"/>
        <w:gridCol w:w="474"/>
        <w:gridCol w:w="1159"/>
        <w:gridCol w:w="32"/>
        <w:gridCol w:w="1122"/>
        <w:gridCol w:w="35"/>
        <w:gridCol w:w="1120"/>
        <w:gridCol w:w="38"/>
        <w:gridCol w:w="1131"/>
      </w:tblGrid>
      <w:tr>
        <w:trPr>
          <w:trHeight w:val="52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5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/</w:t>
              <w:br/>
              <w:t>П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797,67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924,55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39,05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761,276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797,67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924,551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39,05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761,276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Рыбин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47,8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80,9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895,43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24,175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47,815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80,93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895,43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24,175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9,85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3,62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3,6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7,101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9,85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3,62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3,6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7,10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  <w:r>
        <w:br w:type="page"/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5 № 70-п</w:t>
      </w:r>
    </w:p>
    <w:p>
      <w:p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autoSpaceDE w:val="false"/>
        <w:ind w:left="10773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 Рыбинского района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редства районного бюджета, в том числе средства, поступившие из бюджетов других уровней бюджетной системы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"/>
        <w:gridCol w:w="1989"/>
        <w:gridCol w:w="2456"/>
        <w:gridCol w:w="2250"/>
        <w:gridCol w:w="79"/>
        <w:gridCol w:w="1461"/>
        <w:gridCol w:w="1680"/>
        <w:gridCol w:w="69"/>
        <w:gridCol w:w="1392"/>
        <w:gridCol w:w="1609"/>
      </w:tblGrid>
      <w:tr>
        <w:trPr>
          <w:trHeight w:val="3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797,6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924,55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39,0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761,276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,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0,6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0,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68,200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70,67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53,951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68,4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193,076</w:t>
            </w:r>
          </w:p>
        </w:tc>
      </w:tr>
      <w:tr>
        <w:trPr>
          <w:trHeight w:val="2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Рыбинского район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47,8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80,9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895,4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24,175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0,6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0,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68,20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200,8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10,3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24,8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355,975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9,85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3,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3,6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7,101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9,85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3,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3,6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7,101</w:t>
            </w:r>
          </w:p>
        </w:tc>
      </w:tr>
      <w:tr>
        <w:trPr>
          <w:trHeight w:val="30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rFonts w:cs="Arial" w:ascii="Arial" w:hAnsi="Arial"/>
          <w:sz w:val="24"/>
          <w:szCs w:val="24"/>
        </w:rPr>
        <w:t>».</w:t>
      </w:r>
      <w:bookmarkStart w:id="6" w:name="_PictureBullets"/>
      <w:bookmarkEnd w:id="6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8E29D30864A3970CB9A709B6CBE130C756695A9BEA2003874C7A892F76j2y5C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1-30T10:30:00Z</cp:lastPrinted>
  <dcterms:modified xsi:type="dcterms:W3CDTF">2025-01-30T03:33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