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РЫБИН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5                                     г. Заозерный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Регламента Рыбинского районного Совета депутатов, утвержденного решением Рыбинского районного Совета депутатов от 04.02.2010 № 55-449р, руководствуясь статьей 22 Устава Рыби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ую 38-ю сессию Рыбинского районного Совета депутатов 13.02.2025 г. в 12.00 часов по адресу: г. Заозерный, ул. Калинина, 2, зал засед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домить депутатов Рыбинского районного Совета депутатов о созыве сессии, известить Главу района о вопросах, рассматриваемых на сесс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О.Н. 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7:00Z</dcterms:created>
  <dc:creator>НАТАША</dc:creator>
  <dc:description/>
  <cp:keywords/>
  <dc:language>en-US</dc:language>
  <cp:lastModifiedBy>USER</cp:lastModifiedBy>
  <cp:lastPrinted>2024-06-13T13:17:00Z</cp:lastPrinted>
  <dcterms:modified xsi:type="dcterms:W3CDTF">2025-01-20T04:55:00Z</dcterms:modified>
  <cp:revision>24</cp:revision>
  <dc:subject/>
  <dc:title> </dc:title>
</cp:coreProperties>
</file>