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40"/>
          <w:szCs w:val="40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ЫБ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2064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Заозерный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5-п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, методики оценки качества финансового менеджмента главных распорядителей бюджетных средств муниципального образования Ры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правления финансами главными распорядителями бюджетных средств, в соответствии со статьей 8 решения Рыбинского районного Совета депутатов от 06.08.2010г. № 7-39р «Об утверждении Положения о бюджетном процессе в Рыбинском районе», руководствуясь  статьями 37, 39 Устава Рыбин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качества финансового менеджмента главных распорядителей бюджетных средств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2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бюджетных средств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руководителя администрации района С.А. Кизилов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портале администрации Рыбинского района и районного Совета депутатов Красноярского края  в сети  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296"/>
      </w:tblGrid>
      <w:tr>
        <w:trPr>
          <w:trHeight w:val="430" w:hRule="atLeast"/>
        </w:trPr>
        <w:tc>
          <w:tcPr>
            <w:tcW w:w="553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дминистрации район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ши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от 26.03.2015г. № 175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 проведения оценки качества финансового менеджмента главных распорядителей бюджетных средств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Настоящий Порядок определяет организацию проведения мониторинга качества финансового менеджмента, осуществляемого главными распорядителями бюджетных средств (далее – Главные распорядители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, исполнение судебных ак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ценка качества финансового менеджмента главных распорядителей  проводится дл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) определения текущего уровня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анализа изменений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) 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) оценки среднего уровня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Оценка качества финансового менеджмента не проводится для Главных распорядителей, которые были созданы либо организованы в течение отчетн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Оценка качества финансового менеджмента Главных распорядителей осуществляется финансовым управлением администрации Рыбинского  района (далее - финансовое управление) ежегодно в срок до 30 марта года, следующего за отчетны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Оценка качества финансового менеджмента осуществляется на основании данных бюджетной отчетности, информации, представляемой Главными распорядителями, и информации, имеющейся в финансовом орга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анные финансового управления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го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Главные распорядители в соответствии с перечнем показателей, указанных в </w:t>
      </w:r>
      <w:hyperlink w:anchor="Par256">
        <w:r>
          <w:rPr>
            <w:rStyle w:val="InternetLink"/>
            <w:color w:val="0000FF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, представляют в финансовое управление информацию, необходимую для расчета оценки финансового менеджмента, в срок до 15 марта года, следующего за отчетным, по форме, приведенной в </w:t>
      </w:r>
      <w:hyperlink w:anchor="Par765">
        <w:r>
          <w:rPr>
            <w:rStyle w:val="InternetLink"/>
            <w:color w:val="0000FF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ые отчеты главных распорядителей 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структурных подразделений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проведенной оценки качества финансового менеджмента соответствующего главного распорядителя за отчетный период финансовое управление направляет соответствующему главному распорядителю по форме согласно </w:t>
      </w:r>
      <w:hyperlink w:anchor="Par998">
        <w:r>
          <w:rPr>
            <w:rStyle w:val="InternetLink"/>
            <w:color w:val="0000FF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результатов итоговой оценки качества финансового менеджмента главных распорядителей финансовое управление формирует ежегодный рейтинг главных распорядителей и размещает на официальном портале администрации Рыбинского района и районного Совета депутатов Красноярского края  в сети  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Финансовое управление в срок до 1 апреля текущего финансового года формирует сводную итоговую оценку качества финансового менеджмента главных распорядителей и отклонение итоговой оценки качества финансового менеджмента соответствующего главного распорядителя от максимальной оценки качества финансового менеджмента главного распорядителя по форме согласно </w:t>
      </w:r>
      <w:hyperlink w:anchor="Par1211">
        <w:r>
          <w:rPr>
            <w:rStyle w:val="InternetLink"/>
            <w:color w:val="0000FF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от 26.03.2015г. № 17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23"/>
      <w:bookmarkEnd w:id="2"/>
      <w:r>
        <w:rPr>
          <w:bCs/>
          <w:sz w:val="28"/>
          <w:szCs w:val="28"/>
        </w:rPr>
        <w:t xml:space="preserve">Методика оценки качества финансового менеджмента главных распорядителей бюджетных сред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и формирование сводного рейтинга главных распорядителей по качеству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</w:rPr>
        <w:t>2</w:t>
      </w:r>
      <w:r>
        <w:rPr/>
        <w:t xml:space="preserve">. </w:t>
      </w:r>
      <w:r>
        <w:rPr>
          <w:sz w:val="28"/>
          <w:szCs w:val="28"/>
        </w:rPr>
        <w:t xml:space="preserve">Показатели качества финансового менеджмента главных распорядителей бюджетных сред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а в части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5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76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финансового менеджмента главных распорядителей приведен в приложении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ные данные и единицы измерения (графы 2, 3 </w:t>
      </w:r>
      <w:hyperlink w:anchor="Par775">
        <w:r>
          <w:rPr>
            <w:rStyle w:val="InternetLink"/>
            <w:color w:val="0000FF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Методике) определяются исходя из </w:t>
      </w:r>
      <w:hyperlink w:anchor="Par256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, приведенных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</w:t>
      </w:r>
      <w:hyperlink w:anchor="Par775">
        <w:r>
          <w:rPr>
            <w:rStyle w:val="InternetLink"/>
            <w:color w:val="0000FF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в графу 5 </w:t>
      </w:r>
      <w:hyperlink w:anchor="Par775">
        <w:r>
          <w:rPr>
            <w:rStyle w:val="InternetLink"/>
            <w:color w:val="0000FF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Методике указанного перечня вносятся главными распорядителями бюджетных средств. В случае если главный распорядитель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 отдельному главному распорядителю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финансовым управлением, ответственным за проведение монитор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</w:rPr>
        <w:t>4</w:t>
      </w:r>
      <w:r>
        <w:rPr/>
        <w:t>.</w:t>
      </w:r>
      <w:r>
        <w:rPr>
          <w:sz w:val="28"/>
          <w:szCs w:val="28"/>
        </w:rPr>
        <w:t xml:space="preserve">Оценка качества финансового менеджмента главных распорядителей бюджетных средст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главными распорядителями средств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ценки по каждому из показателей, указанных в </w:t>
      </w:r>
      <w:hyperlink w:anchor="Par256">
        <w:r>
          <w:rPr>
            <w:rStyle w:val="InternetLink"/>
            <w:color w:val="0000FF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улу, приведенную в графе 2 </w:t>
      </w:r>
      <w:hyperlink w:anchor="Par261">
        <w:r>
          <w:rPr>
            <w:rStyle w:val="InternetLink"/>
            <w:color w:val="0000FF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ить, какому из диапазонов, приведенных в графе 4 </w:t>
      </w:r>
      <w:hyperlink w:anchor="Par261">
        <w:r>
          <w:rPr>
            <w:rStyle w:val="InternetLink"/>
            <w:color w:val="0000FF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фиксировать оценку, соответствующую выбранному диапазону, на основании графы 5 таблицы </w:t>
      </w:r>
      <w:hyperlink w:anchor="Par261">
        <w:r>
          <w:rPr>
            <w:rStyle w:val="InternetLink"/>
            <w:color w:val="0000FF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65"/>
      <w:bookmarkEnd w:id="3"/>
      <w:r>
        <w:rPr>
          <w:sz w:val="28"/>
          <w:szCs w:val="28"/>
        </w:rPr>
        <w:t>3.7. 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Ф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B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- итоговое значение оценки по направл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74"/>
      <w:bookmarkEnd w:id="4"/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  = SUM Kj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j - значение оценки показателя по i-му направл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 xml:space="preserve">Анализ качества финансового менеджмента и формирование рейтинга главных распорядителей бюджетных средст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лавным распорядителем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 средств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лавные распорядители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M Kj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j = 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j - значение  оценки  показателя  по n-му главным распорядителем 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 - номер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 количество  главных   распорядителей   средств районного бюджета, 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206"/>
      <w:bookmarkEnd w:id="5"/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</w:t>
      </w:r>
      <w:hyperlink w:anchor="Par998">
        <w:r>
          <w:rPr>
            <w:rStyle w:val="InternetLink"/>
            <w:color w:val="0000FF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етод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ы 1, 2 </w:t>
      </w:r>
      <w:hyperlink w:anchor="Par998">
        <w:r>
          <w:rPr>
            <w:rStyle w:val="InternetLink"/>
            <w:color w:val="0000FF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омер показателя по порядку и его наименование (содержание граф 1, 2 таблицы </w:t>
      </w:r>
      <w:hyperlink w:anchor="Par1002">
        <w:r>
          <w:rPr>
            <w:rStyle w:val="InternetLink"/>
            <w:color w:val="0000FF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Методике должно соответствовать содержанию графы 1 </w:t>
      </w:r>
      <w:hyperlink w:anchor="Par261">
        <w:r>
          <w:rPr>
            <w:rStyle w:val="InternetLink"/>
            <w:color w:val="0000FF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3 </w:t>
      </w:r>
      <w:hyperlink w:anchor="Par1002">
        <w:r>
          <w:rPr>
            <w:rStyle w:val="InternetLink"/>
            <w:color w:val="0000FF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4 </w:t>
      </w:r>
      <w:hyperlink w:anchor="Par1002">
        <w:r>
          <w:rPr>
            <w:rStyle w:val="InternetLink"/>
            <w:color w:val="0000FF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лавных распорядителей бюджетных средств, получивших неудовлетворительную оценку в соответствии с </w:t>
      </w:r>
      <w:hyperlink w:anchor="Par206">
        <w:r>
          <w:rPr>
            <w:rStyle w:val="InternetLink"/>
            <w:color w:val="0000FF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данного раздела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5 </w:t>
      </w:r>
      <w:hyperlink w:anchor="Par1002">
        <w:r>
          <w:rPr>
            <w:rStyle w:val="InternetLink"/>
            <w:color w:val="0000FF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6 </w:t>
      </w:r>
      <w:hyperlink w:anchor="Par1002">
        <w:r>
          <w:rPr>
            <w:rStyle w:val="InternetLink"/>
            <w:color w:val="0000FF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лавных распорядителей бюджетных средств, к которым данный показатель оказался не приме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</w:t>
      </w:r>
      <w:hyperlink w:anchor="Par165">
        <w:r>
          <w:rPr>
            <w:rStyle w:val="InternetLink"/>
            <w:color w:val="0000FF"/>
            <w:sz w:val="28"/>
            <w:szCs w:val="28"/>
          </w:rPr>
          <w:t>пунктах 3.7</w:t>
        </w:r>
      </w:hyperlink>
      <w:r>
        <w:rPr>
          <w:sz w:val="28"/>
          <w:szCs w:val="28"/>
        </w:rPr>
        <w:t xml:space="preserve"> - </w:t>
      </w:r>
      <w:hyperlink w:anchor="Par174">
        <w:r>
          <w:rPr>
            <w:rStyle w:val="InternetLink"/>
            <w:color w:val="0000FF"/>
            <w:sz w:val="28"/>
            <w:szCs w:val="28"/>
          </w:rPr>
          <w:t>3.8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лавному распорядителю бюджетных средств показателей (вместо фактически полученных оценок) и значения 0 баллов для не применимых к главному распорядителю бюджетных средств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КФМ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Q = ----,  где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MAX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</w:t>
      </w:r>
      <w:hyperlink w:anchor="Par1211">
        <w:r>
          <w:rPr>
            <w:rStyle w:val="InternetLink"/>
            <w:color w:val="0000FF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(MR) рассчитывается по следующей формуле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------, где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В целях проведения анализа в таблицу со сводным рейтингом качества финансового менеджмента главных распорядителей бюджетных средств также заносятся информация о суммарной оценке качества финансового менеджмента главных распорядителей бюджетных средств (графа 4 таблицы </w:t>
      </w:r>
      <w:hyperlink w:anchor="Par1216">
        <w:r>
          <w:rPr>
            <w:rStyle w:val="InternetLink"/>
            <w:color w:val="0000FF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</w:t>
      </w:r>
      <w:hyperlink w:anchor="Par1211">
        <w:r>
          <w:rPr>
            <w:rStyle w:val="InternetLink"/>
            <w:color w:val="0000FF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Методи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спорядителей бюджетных средств </w:t>
      </w:r>
    </w:p>
    <w:p>
      <w:pPr>
        <w:pStyle w:val="Normal"/>
        <w:widowControl w:val="false"/>
        <w:autoSpaceDE w:val="false"/>
        <w:jc w:val="center"/>
        <w:rPr/>
      </w:pPr>
      <w:bookmarkStart w:id="6" w:name="Par256"/>
      <w:bookmarkEnd w:id="6"/>
      <w:r>
        <w:rPr/>
        <w:t>ПЕРЕЧЕНЬ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НЫХ РАСПОРЯДИТЕЛЕЙ 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────────────────┬─────────┬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261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   Расчет показателя (Р)            │ Единица │Максимальная│Результат оцен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я   │                                            │измерения│ суммарная  │    каче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по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ю/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по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ю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│                     2                      │    3    │     4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ценка механизмов планирования расходов бюджета                     │     1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.             │Р1 - количество дней отклонения даты        │день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евременность │регистрации письма ГРБС, к которому приложен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│РРО ГРБС на очередной финансовый год и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        │плановый период в управление финансов, от   │         │            │достиж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│даты представления РРО ГРБС, установленной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│управлением финансов                        │         │            │равного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ми 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дителями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(далее -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, РРО)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0   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1    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2     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3     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4     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5 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. Доля        │Р2 = 100% x Sвп / S,                        │  %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где: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│Sвп - утвержденный объем расходов ГРБС,     │         │            │достиж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│формируемых в рамках муниципальных          │         │            │уровня, 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ализацию   │программ;                                   │         │            │котором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S - утвержденный объем расходов ГРБС (за    │         │            │50% ассигнова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│исключением субвенций и субсидий)           │         │            │без уче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бюдж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ходитс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50%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40% 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30%  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20%  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10%  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lt; 10%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ценка результатов исполнения бюджета в части расходов              │     3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. Уровень     │Р3 = 100% x Ркис / Ркпр,  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     │где: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за│Ркис - кассовые расходы ГРБС за счет средств│         │            │уровен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   │местного бюджета (без учета субвенций и     │         │            │исполн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бюджета│субсидий) в отчетном периоде,               │         │            │расходов за с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     │Ркпр - плановые расходы ГРБС за счет средств│         │            │средств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    │местного бюджета (без учета субвенций и     │         │            │бюджета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й)       │субсидий) в соответствии с кассовым планом  │         │            │90%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сходам за отчетный период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= 100%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95% 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90%  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85%  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80%  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lt; 80%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. Доля объема │Р4 = 100% x Ркис             / Ркис       , │%        │            │Показател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│                (9 мес.) / 3       (4 кв.)  │         │            │выявля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IV квартале от│где:                                        │         │            │концентрац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ъема │Ркис         - кассовые расходы (без учета  │         │            │расходов ГРБС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за I - │    (9 мес.)                                │         │            │IV квартал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 кварталы    │субвенций и субсидий), произведенные ГРБС и │         │            │отчет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     │подведомственными ему муниципальными        │         │            │финансов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    │бюджетными учреждениями за 9 месяцев        │         │            │года. Целев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й)       │отчетного года,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кис        - кассовые расходы (без учета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 кв.)                              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, произведенные ГРБС и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муниципальными        │         │            │равное ил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ми учреждениями в 4 квартале        │         │            │меньше 25%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 &lt;= 25%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% до 30%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% до 35%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5% до 40%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0% до 45%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 =&gt; 45%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. Количество  │Р5 - количество уведомлений о внесении      │кол-во   │            │Больш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о   │изменений в бюджетную роспись расходов и    │         │            │колич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и        │лимитов бюджетных обязательств в ходе       │         │            │уведомлений 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    │исполнения бюджета в отчетном финансовом    │         │            │внесен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ую       │году                                        │         │            │изменений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пись расходов│                                            │         │            │роспись расхо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имитов       │                                            │         │            │и лимит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                                            │         │            │бюджет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,   │                                            │         │            │обязательств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    │                                            │         │            │ходе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ем    │                                            │         │            │бюдж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                                            │         │            │свидетельству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в │                                            │         │            │о низк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е исполнения │                                            │         │            │качестве рабо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│                                            │         │            │ГРБС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 &lt; 5   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 до 10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 до 20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 до 40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0 до 100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 &gt; 100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6.             │Оценивается соблюдение установленных сроков │день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евременное   │для составления бюджетной росписи ГРБС к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    │проекту бюджета и внесение изменений в нее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писи ГРБС к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у бюджета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несение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ная роспись ГРБС составлена с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ем установленных сроков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ная роспись ГРБС составлена с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установленных сроков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. Объем       │Р7 = (b - e) / b, где:                      │%        │            │Показател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сполненных   │b - объем бюджетных ассигнований ГРБС в     │         │            │позволя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отчетном финансовом году согласно отчету об │         │            │оценить объем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на │исполнении бюджета с учетом внесенных в него│         │            │исполненных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ц отчетного │изменений;                                  │         │            │конец год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│e - кассовое исполнение расходов ГРБС в     │         │            │бюджет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финансовом году                    │         │            │ассигнований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м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явля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,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 &lt; 0,5%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,5% до 1%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% до 5%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% до 15%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5% до 30%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 &gt; 30%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. Оценка      │Р8 = 100% x Оуточ / Рп,                     │%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│где: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│Оуточ - объем бюджетных ассигнований,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перераспределенных за отчетный период (для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│ГРБС, имеющих подведомственную сеть       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- между подведомственными    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учреждениями), без учета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, внесенных в связи с уточнением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бюджета,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п - плановый объем бюджетных ассигнований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й период в соответствии с решением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местном бюджете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= 0   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5%  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10%  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15%  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20%  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gt; 20%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ценка исполнения бюджета в части доходов                           │     1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. Отклонение  │Р9 = 100 x (1 - Rf / Rp), если Rf &lt;= Rp;    │%        │     Р      │Нега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ого       │Р9 = 100 x (Rf / Rp - 1), если Rf &gt; Rp, где: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по   │Rf - кассовое исполнение по доходам по      │         │            │как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от      │главному администратору доходов бюджета в   │         │            │недовыполн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а по     │отчетном финансовом году;                   │         │            │прогноз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му        │Rp - прогноз поступлений доходов для        │         │            │поступл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ору  │главного администратора доходов местного    │         │            │доходов дл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бюджета │бюджета в отчетном финансовом году          │         │            │глав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о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бюдже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тель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н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,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%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=&gt; 10%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15% 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20%  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25%  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30%  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 30%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0.            │Р10 = 100 x D / Rf, где:                    │%        │     Р      │Негатив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ь   │D - объем дебиторской задолженности по      │         │            │считается фак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│расчетам с дебиторами по доходам в отчетном │         │            │накоп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│финансовом году по состоянию на 1 января    │         │            │значитель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ю  │года, следующего за отчетным годом;         │         │            │объем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счетам     │Rf - кассовое исполнение по доходам,        │         │            │дебитор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биторами по │закрепленным за администратором доходов     │         │            │задолженности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        │бюджета в отчетном финансовом году          │         │            │расчетам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ами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оянию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января год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м,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ю 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ом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ю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м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о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бюдже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,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восходящее значение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значение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ценка управления обязательствами в процессе исполнения бюджета     │     2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. Изменение  │Р11 = Дт   - Дт  ,        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│        оп     нг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│где:                                        │         │            │отсутств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         │Дт   - объем дебиторской задолженности      │         │            │дебитор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│  нг                                        │         │            │задолжен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            │ГРБС и подведомственных ему муниципальных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учреждений на начало текущего года,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Дт   - объем дебиторской задолженности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в    │  оп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периоде│ГРБС и подведомственных ему муниципальных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с  │учреждений по состоянию на 1 число года,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м года    │следующее за отчетным годом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 отсутствует на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текущего года и на 1 число,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е за отчетным годом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 &lt; 0 (снижение дебиторской задолженности)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 = 0 (дебиторская задолженность не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илась)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 &gt; 0 (допущен рост дебиторской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. Наличие у  │Р12 = Кт ,                                  │тыс. руб.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         │        п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│где:  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            │Кт  - объем просроченной кредиторской    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  п                                       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задолженности ГРБС и подведомственных ему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│муниципальных учреждений по расчетам с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   │кредиторами по состоянию на 1 января года,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│следующего за отчетным годом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= 0  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&gt; 0   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. Соблюдение │Р13 = 100% x Sотк / Sобщ,                   │%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        │где: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онирования│Sотк - количество отклоненных платежных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ы денежных │поручений ГРБС в отчетном периоде,       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│Sобщ - общее количество платежных поручений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. Доля      │ГРБС в отчетном периоде                  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лоненных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ных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й по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ю к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у объему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= 0  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&lt;= 10% 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&lt;= 20% 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&lt;= 30% 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&lt;= 40% 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&lt;= 50% 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4. Ежемесячное│Р14 = (Кт   - Кт  )  &lt; S / 12,              │ 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│         км     нм n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│где:                                        │         │            │уровен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│(Кт   - Кт  )  &gt; 0 (наличие прироста        │         │            │упр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         │   км     нм n                              │         │            │финансами,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│кредиторской задолженности),                │         │            │котором прирос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            │Кт   - объем кредиторской задолженности     │         │            │кредитор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  нм                                        │         │            │задолжен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ГРБС и подведомственных ему муниципальных   │         │            │ГРБС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в    │учреждений на начало месяца,                │         │            │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        │Кт   - объем кредиторской задолженности     │         │            │ем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      │  км                                        │         │            │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│ГРБС и подведомственных ему муниципальных   │         │            │учреждений ни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на конец месяца,                 │         │            │одном месяц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в году,         │         │            │отчет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ассигнований,     │         │            │периода теку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ГРБС на текущий финансовый  │         │            │финансового го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соответствии с решением о бюджете (без│         │            │не превыша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субвенций и субсидий)                 │         │            │1/12 годов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и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т   - Кт  )  &lt; S / 12 (по каждому месяцу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м     нм n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периоде)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т   - Кт  )  &gt; S / 12 (хотя бы в одном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м     нм n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 отчетного периода)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ценка состояния учета и отчетности                                 │     1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5.            │В рамках оценки данного показателя позитивно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е в │рассматривается сам факт наличия сведений о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е годовой │мерах по повышению эффективности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│расходования бюджетных средств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о мерах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вышению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дставлены сведения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 представлены сведения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6. Соблюдение │Оценивается соблюдение сроков представления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         │ГРБС при представлении годовой бюджетной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│отчетности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довая бюджетная отчетность представлена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в установленные сроки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довая бюджетная отчетность представлена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с нарушением установленных сроков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.            │Оценивается качество представления бюджетной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   │отчетности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ой в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 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четность соответствует требованиям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четность не соответствует требованиям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ценка организации контроля                               │         │     1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. Наличие    │Р18 = 100% x Кснх / Квкм,                   │ 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     │где: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й денежных│Кснх - количество контрольных мероприятий, в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      │ходе которых выявлены случаи недостач,   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│хищений денежных средств и материальных   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      │ценностей за отчетный период,            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км - количество контрольных мероприятий,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= 0                         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&lt;= 0,5%                                 │         │  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&lt;= 1,0%                                 │         │  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&lt;= 1,5%                                 │         │  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&lt;= 2,0%                                 │         │  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&lt;= 2,5%                     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9.            │Наличие в годовой бюджетной отчетности за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│отчетный финансовый год заполненной таблицы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│"Сведения о результатах мероприятий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    │внутреннего контроля" по форме, утвержденной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       │  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результатах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внутреннего контроля" заполнена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тветствует характеристикам внутреннего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, указанным в комментарии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результатах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внутреннего контроля" не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а или не соответствует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м внутреннего контроля,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в комментарии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0. Проведение │Наличие в годовой бюджетной отчетности за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  │отчетный финансовый год заполненной таблицы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едения о проведении инвентаризаций"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проведении            │         │  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заполнена и соответствует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проведении            │         │  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не заполнена и не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ая суммарная оценка качества финансового менеджмента ГРБС    │    10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┴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ОЦЕНКИ КАЧЕСТВА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НЕДЖМЕНТА ГЛАВНЫХ РАСПОРЯДИ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заполнения ГРБС "__" __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1320"/>
        <w:gridCol w:w="2640"/>
        <w:gridCol w:w="13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именование исходных данных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   </w:t>
              <w:br/>
              <w:t xml:space="preserve">  информ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8" w:name="Par775"/>
            <w:bookmarkEnd w:id="8"/>
            <w:r>
              <w:rPr/>
              <w:t xml:space="preserve"> </w:t>
            </w:r>
            <w:r>
              <w:rPr/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 xml:space="preserve">поступивших от ГРБС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2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дней отклонения даты </w:t>
              <w:br/>
              <w:t xml:space="preserve">регистрации письма ГРБС, к      </w:t>
              <w:br/>
              <w:t xml:space="preserve">которому приложен РРО ГРБС на   </w:t>
              <w:br/>
              <w:t xml:space="preserve">очередной финансовый год и      </w:t>
              <w:br/>
              <w:t xml:space="preserve">плановый период, в управление   </w:t>
              <w:br/>
              <w:t xml:space="preserve">финансов от даты представления  </w:t>
              <w:br/>
              <w:t xml:space="preserve">РРО ГРБС, установленной         </w:t>
              <w:br/>
              <w:t xml:space="preserve">управлением финансов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ь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исьма, д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твержденный объем расходов     </w:t>
              <w:br/>
              <w:t xml:space="preserve">ГРБС, формируемых в рамках      </w:t>
              <w:br/>
              <w:t xml:space="preserve">муниципальных программ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шение районного     </w:t>
              <w:br/>
              <w:t xml:space="preserve">Совета депутатов     </w:t>
              <w:br/>
              <w:t xml:space="preserve">Рыбинского района "О районном      </w:t>
              <w:br/>
              <w:t xml:space="preserve">бюджете" на   </w:t>
              <w:br/>
              <w:t xml:space="preserve">очередной     </w:t>
              <w:br/>
              <w:t>финансовый год</w:t>
              <w:br/>
              <w:t xml:space="preserve">и плановый период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ный объем расходов ГРБС</w:t>
              <w:br/>
              <w:t xml:space="preserve">(за исключением субвенций и     </w:t>
              <w:br/>
              <w:t>субсид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3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ые расходы ГРБС за счет   </w:t>
              <w:br/>
              <w:t xml:space="preserve">средств местного бюджета (без   </w:t>
              <w:br/>
              <w:t xml:space="preserve">учета субвенций и субсидий) в   </w:t>
              <w:br/>
              <w:t xml:space="preserve">отчетном периоде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овой отчет,</w:t>
              <w:br/>
              <w:t xml:space="preserve">кассовый план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овые расходы ГРБС за счет   </w:t>
              <w:br/>
              <w:t xml:space="preserve">средств местного бюджета (без   </w:t>
              <w:br/>
              <w:t xml:space="preserve">учета субвенций и субсидий) в   </w:t>
              <w:br/>
              <w:t xml:space="preserve">соответствии с кассовым планом  </w:t>
              <w:br/>
              <w:t xml:space="preserve">за отчетный период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4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ые расходы (без учета     </w:t>
              <w:br/>
              <w:t xml:space="preserve">субвенций и субсидий),          </w:t>
              <w:br/>
              <w:t xml:space="preserve">произведенные ГРБС и            </w:t>
              <w:br/>
              <w:t xml:space="preserve">подведомственными ему           </w:t>
              <w:br/>
              <w:t xml:space="preserve">муниципальными бюджетными       </w:t>
              <w:br/>
              <w:t xml:space="preserve">учреждениями за 9 месяцев       </w:t>
              <w:br/>
              <w:t xml:space="preserve">отчетного год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альные отчеты за отчетный период,       </w:t>
              <w:b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ые расходы (без учета     </w:t>
              <w:br/>
              <w:t xml:space="preserve">субвенций и субсидий),          </w:t>
              <w:br/>
              <w:t xml:space="preserve">произведенные ГРБС и            </w:t>
              <w:br/>
              <w:t xml:space="preserve">подведомственными ему           </w:t>
              <w:br/>
              <w:t xml:space="preserve">муниципальными бюджетными       </w:t>
              <w:br/>
              <w:t xml:space="preserve">учреждениями в 4 квартале       </w:t>
              <w:br/>
              <w:t xml:space="preserve">отчетного год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альные отчеты за     </w:t>
              <w:br/>
              <w:t xml:space="preserve">отчетный период,       </w:t>
              <w:b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5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ведомлений о        </w:t>
              <w:br/>
              <w:t xml:space="preserve">внесении изменений в бюджетную  </w:t>
              <w:br/>
              <w:t xml:space="preserve">роспись расходов и лимитов      </w:t>
              <w:br/>
              <w:t xml:space="preserve">бюджетных обязательств,         </w:t>
              <w:br/>
              <w:t xml:space="preserve">связанных с перемещением        </w:t>
              <w:br/>
              <w:t xml:space="preserve">бюджетных ассигнований, в ходе  </w:t>
              <w:br/>
              <w:t xml:space="preserve">исполнения бюджет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урнал        </w:t>
              <w:br/>
              <w:t xml:space="preserve">регистрации   </w:t>
              <w:br/>
              <w:t>уведомлений об</w:t>
              <w:br/>
              <w:t xml:space="preserve">изменении росписи       </w:t>
              <w:br/>
              <w:t xml:space="preserve">расходов и лимитов       </w:t>
              <w:br/>
              <w:t xml:space="preserve">бюджетных     </w:t>
              <w:br/>
              <w:t>обязательств за отчетный финансовый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6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составление       </w:t>
              <w:br/>
              <w:t>бюджетной росписи ГРБС к проекту</w:t>
              <w:br/>
              <w:t xml:space="preserve">бюджета и внесение изменений в  </w:t>
              <w:br/>
              <w:t xml:space="preserve">нее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ь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исьма, д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7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    </w:t>
              <w:br/>
              <w:t xml:space="preserve">ГРБС в отчетном финансовом году </w:t>
              <w:br/>
              <w:t xml:space="preserve">согласно отчету об исполнении   </w:t>
              <w:br/>
              <w:t xml:space="preserve">бюджета с учетом внесенных в    </w:t>
              <w:br/>
              <w:t xml:space="preserve">него изменений          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исполнение расходов    </w:t>
              <w:br/>
              <w:t xml:space="preserve">ГРБС в отчетном финансовом году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8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,   </w:t>
              <w:br/>
              <w:t xml:space="preserve">перераспределенных за отчетный  </w:t>
              <w:br/>
              <w:t xml:space="preserve">период (для ГРБС, имеющих       </w:t>
              <w:br/>
              <w:t xml:space="preserve">подведомственную сеть           </w:t>
              <w:br/>
              <w:t xml:space="preserve">учреждений, - между             </w:t>
              <w:br/>
              <w:t>подведомственными муниципальными</w:t>
              <w:br/>
              <w:t xml:space="preserve">бюджетными учреждениями) без    </w:t>
              <w:br/>
              <w:t xml:space="preserve">учета изменений, внесенных в    </w:t>
              <w:br/>
              <w:t xml:space="preserve">связи с уточнением местного     </w:t>
              <w:br/>
              <w:t xml:space="preserve">бюджет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домления об</w:t>
              <w:br/>
              <w:t xml:space="preserve">изменении     </w:t>
              <w:br/>
              <w:t xml:space="preserve">бюджетных     </w:t>
              <w:br/>
              <w:t xml:space="preserve">ассигнований  </w:t>
              <w:br/>
              <w:t xml:space="preserve">за отчетный   </w:t>
              <w:br/>
              <w:t xml:space="preserve">период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овый объем бюджетных        </w:t>
              <w:br/>
              <w:t xml:space="preserve">ассигнований за отчетный период </w:t>
              <w:br/>
              <w:t xml:space="preserve">в соответствии с решением о     </w:t>
              <w:br/>
              <w:t xml:space="preserve">местном бюджет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шение о бюджете       </w:t>
              <w:br/>
              <w:t xml:space="preserve">Рыбинского района на     </w:t>
              <w:br/>
              <w:t xml:space="preserve">очередной финансовый год и плановый    </w:t>
              <w:br/>
              <w:t xml:space="preserve">период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9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исполнение по доходам  </w:t>
              <w:br/>
              <w:t xml:space="preserve">по главному администратору      </w:t>
              <w:br/>
              <w:t xml:space="preserve">доходов бюджета в отчетном      </w:t>
              <w:br/>
              <w:t xml:space="preserve">финансовом году         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ноз поступлений доходов для </w:t>
              <w:br/>
              <w:t xml:space="preserve">главного администратора доходов </w:t>
              <w:br/>
              <w:t xml:space="preserve">местного бюджета в отчетном     </w:t>
              <w:br/>
              <w:t xml:space="preserve">финансовом году            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дебиторской задолженности </w:t>
              <w:br/>
              <w:t xml:space="preserve">по расчетами с дебиторами по    </w:t>
              <w:br/>
              <w:t xml:space="preserve">доходам в отчетном финансовом   </w:t>
              <w:br/>
              <w:t xml:space="preserve">году по состоянию на 1 января   </w:t>
              <w:br/>
              <w:t xml:space="preserve">года, следующего за отчетным    </w:t>
              <w:br/>
              <w:t xml:space="preserve">годом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исполнение по доходам, </w:t>
              <w:br/>
              <w:t xml:space="preserve">закрепленным за администратором </w:t>
              <w:br/>
              <w:t xml:space="preserve">доходов бюджета в отчетном      </w:t>
              <w:br/>
              <w:t xml:space="preserve">финансовом году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дебиторской задолженности </w:t>
              <w:br/>
              <w:t xml:space="preserve">ГРБС и подведомственных ему     </w:t>
              <w:br/>
              <w:t xml:space="preserve">муниципальных бюджетных         </w:t>
              <w:br/>
              <w:t xml:space="preserve">учреждений на начало текущего   </w:t>
              <w:br/>
              <w:t xml:space="preserve">года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ухгалтерская </w:t>
              <w:br/>
              <w:t xml:space="preserve">отчетность,   </w:t>
              <w:br/>
              <w:t>годовой балан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дебиторской задолженности </w:t>
              <w:br/>
              <w:t xml:space="preserve">ГРБС и подведомственных ему     </w:t>
              <w:br/>
              <w:t xml:space="preserve">муниципальных учреждений на 1   </w:t>
              <w:br/>
              <w:t xml:space="preserve">число года, следующего за       </w:t>
              <w:br/>
              <w:t xml:space="preserve">отчетным годом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ухгалтерская </w:t>
              <w:br/>
              <w:t xml:space="preserve">отчетность,   </w:t>
              <w:br/>
              <w:t>годовой балан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просроченной кредиторской </w:t>
              <w:br/>
              <w:t xml:space="preserve">задолженности ГРБС и            </w:t>
              <w:br/>
              <w:t xml:space="preserve">подведомственных ему            </w:t>
              <w:br/>
              <w:t xml:space="preserve">муниципальных бюджетных         </w:t>
              <w:br/>
              <w:t xml:space="preserve">учреждений по расчетам с        </w:t>
              <w:br/>
              <w:t xml:space="preserve">кредиторами по состоянию на 1   </w:t>
              <w:br/>
              <w:t xml:space="preserve">января года, следующего за      </w:t>
              <w:br/>
              <w:t xml:space="preserve">отчетным годом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чет о       </w:t>
              <w:br/>
              <w:t xml:space="preserve">состоянии     </w:t>
              <w:br/>
              <w:t xml:space="preserve">кредиторской  </w:t>
              <w:br/>
              <w:t>задолженности,</w:t>
              <w:br/>
              <w:t>годовой балан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тклоненных платежных</w:t>
              <w:br/>
              <w:t xml:space="preserve">поручений ГРБС в отчетном       </w:t>
              <w:br/>
              <w:t xml:space="preserve">периоде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урнал        </w:t>
              <w:br/>
              <w:t xml:space="preserve">регистрац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латежных      </w:t>
              <w:br/>
              <w:t xml:space="preserve">поручений ГРБС в отчетном       </w:t>
              <w:br/>
              <w:t xml:space="preserve">периоде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кредиторской задолженности</w:t>
              <w:br/>
              <w:t xml:space="preserve">ГРБС и подведомственных ему     </w:t>
              <w:br/>
              <w:t xml:space="preserve">муниципальных бюджетных         </w:t>
              <w:br/>
              <w:t xml:space="preserve">учреждений на начало месяца (по </w:t>
              <w:br/>
              <w:t xml:space="preserve">месяцам отчетного периода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чет о       </w:t>
              <w:br/>
              <w:t xml:space="preserve">состоянии     </w:t>
              <w:br/>
              <w:t xml:space="preserve">кредиторской  </w:t>
              <w:br/>
              <w:t xml:space="preserve">задолжен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кредиторской задолженности</w:t>
              <w:br/>
              <w:t xml:space="preserve">ГРБС и подведомственных ему     </w:t>
              <w:br/>
              <w:t xml:space="preserve">муниципальных бюджетных         </w:t>
              <w:br/>
              <w:t xml:space="preserve">учреждений на конец месяца (по  </w:t>
              <w:br/>
              <w:t xml:space="preserve">месяцам отчетного периода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чет о       </w:t>
              <w:br/>
              <w:t xml:space="preserve">состоянии     </w:t>
              <w:br/>
              <w:t xml:space="preserve">кредиторской  </w:t>
              <w:br/>
              <w:t xml:space="preserve">задолжен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бюджетных           </w:t>
              <w:br/>
              <w:t xml:space="preserve">ассигнований, предусмотренных   </w:t>
              <w:br/>
              <w:t>ГРБС на текущий финансовый год в</w:t>
              <w:br/>
              <w:t xml:space="preserve">соответствии с решением о       </w:t>
              <w:br/>
              <w:t xml:space="preserve">бюджете (без учета субвенций и  </w:t>
              <w:br/>
              <w:t xml:space="preserve">субсидий)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шение о     </w:t>
              <w:br/>
              <w:t xml:space="preserve">бюджете на    </w:t>
              <w:br/>
              <w:t xml:space="preserve">очередной     </w:t>
              <w:br/>
              <w:t>финансовый год</w:t>
              <w:br/>
              <w:t xml:space="preserve">и плановый    </w:t>
              <w:br/>
              <w:t xml:space="preserve">период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в составе годовой </w:t>
              <w:br/>
              <w:t xml:space="preserve">отчетности сведений о мерах по  </w:t>
              <w:br/>
              <w:t xml:space="preserve">повышению эффективности         </w:t>
              <w:br/>
              <w:t xml:space="preserve">расходования бюджетных средст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представления </w:t>
              <w:br/>
              <w:t xml:space="preserve">ГРБС годовой бюджетной          </w:t>
              <w:br/>
              <w:t xml:space="preserve">отчетност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ни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ие представленной в   </w:t>
              <w:br/>
              <w:t xml:space="preserve">финансовое управление бюджетной </w:t>
              <w:br/>
              <w:t xml:space="preserve">отчетности установленным        </w:t>
              <w:br/>
              <w:t xml:space="preserve">требованиям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контрольных          </w:t>
              <w:br/>
              <w:t xml:space="preserve">мероприятий, в ходе которых     </w:t>
              <w:br/>
              <w:t xml:space="preserve">выявлены случаи недостач,       </w:t>
              <w:br/>
              <w:t xml:space="preserve">хищений денежных средств и      </w:t>
              <w:br/>
              <w:t xml:space="preserve">материальных ценностей за       </w:t>
              <w:br/>
              <w:t xml:space="preserve">отчетный период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кты проверо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контрольных          </w:t>
              <w:br/>
              <w:t xml:space="preserve">мероприятий, проведенных в      </w:t>
              <w:br/>
              <w:t xml:space="preserve">отчетном периоде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в составе годовой </w:t>
              <w:br/>
              <w:t xml:space="preserve">отчетности сведений о           </w:t>
              <w:br/>
              <w:t xml:space="preserve">результатах мероприятий         </w:t>
              <w:br/>
              <w:t xml:space="preserve">внутреннего контроля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2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в составе годовой </w:t>
              <w:br/>
              <w:t>отчетности сведений о проведении</w:t>
              <w:br/>
              <w:t xml:space="preserve">инвентаризаций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тч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998"/>
      <w:bookmarkEnd w:id="9"/>
      <w:r>
        <w:rPr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320"/>
        <w:gridCol w:w="1841"/>
        <w:gridCol w:w="1701"/>
        <w:gridCol w:w="1498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  <w:br/>
              <w:t xml:space="preserve">  направлений   </w:t>
              <w:br/>
              <w:t xml:space="preserve">    оценки,     </w:t>
              <w:br/>
              <w:t xml:space="preserve">  показателе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ГРБС, получивших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Par1002"/>
            <w:bookmarkEnd w:id="10"/>
            <w:r>
              <w:rPr/>
              <w:t xml:space="preserve">Наименование 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4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ценка механизмов планирования расходов бюджета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сть </w:t>
              <w:br/>
              <w:t xml:space="preserve">представления   </w:t>
              <w:br/>
              <w:t xml:space="preserve">реестра расходных       </w:t>
              <w:br/>
              <w:t xml:space="preserve">обязательств ГРБС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бюджетных  </w:t>
              <w:br/>
              <w:t xml:space="preserve">ассигнований,   </w:t>
              <w:br/>
              <w:t xml:space="preserve">запланированных </w:t>
              <w:br/>
              <w:t xml:space="preserve">на реализацию   </w:t>
              <w:br/>
              <w:t>муниципальных</w:t>
              <w:br/>
              <w:t xml:space="preserve">программ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Оценка результатов исполнения бюджета в части расходов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исполнения      </w:t>
              <w:br/>
              <w:t>расходов ГРБС за</w:t>
              <w:br/>
              <w:t xml:space="preserve">счет средств    </w:t>
              <w:br/>
              <w:t>местного бюджета</w:t>
              <w:br/>
              <w:t xml:space="preserve">(без учета субвенций и     </w:t>
              <w:br/>
              <w:t xml:space="preserve">субсидий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бъема расходов бюджета в IV квартале от среднего объема </w:t>
              <w:br/>
              <w:t xml:space="preserve">расходов за I - III кварталы (без учета      </w:t>
              <w:br/>
              <w:t xml:space="preserve">субвенций и субсидий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</w:t>
              <w:br/>
              <w:t xml:space="preserve">уведомлений о внесении изменений в бюджетную       </w:t>
              <w:br/>
              <w:t xml:space="preserve">роспись расходов и лимитов бюджетных       </w:t>
              <w:br/>
              <w:t xml:space="preserve">обязательств, связанных с перемещением    </w:t>
              <w:br/>
              <w:t xml:space="preserve">бюджетных ассигнований, в ходе исполнения бюджет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6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 </w:t>
              <w:br/>
              <w:t xml:space="preserve">составление бюджетной       </w:t>
              <w:br/>
              <w:t xml:space="preserve">росписи ГРБС к проекту бюджета и внесение      </w:t>
              <w:br/>
              <w:t xml:space="preserve">изменений в не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7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неисполненных   </w:t>
              <w:br/>
              <w:t xml:space="preserve">бюджетных       </w:t>
              <w:br/>
              <w:t>ассигнований на конец отчетного финансового г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8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качества </w:t>
              <w:br/>
              <w:t xml:space="preserve">планирования    </w:t>
              <w:br/>
              <w:t xml:space="preserve">бюджетных ассигнован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Оценка исполнения бюджета в части доходов      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9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лонение кассового       </w:t>
              <w:br/>
              <w:t xml:space="preserve">исполнения по доходам от прогноза по     </w:t>
              <w:br/>
              <w:t xml:space="preserve">главному администратору  </w:t>
              <w:br/>
              <w:t xml:space="preserve">доходов бюдже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фективность   </w:t>
              <w:br/>
              <w:t xml:space="preserve">управления дебиторской     </w:t>
              <w:br/>
              <w:t xml:space="preserve">задолженностью по расчетам с дебиторами по доходам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Оценка управления обязательствами в процессе исполнения бюджета        </w:t>
            </w:r>
          </w:p>
        </w:tc>
      </w:tr>
      <w:tr>
        <w:trPr>
          <w:trHeight w:val="1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менение дебиторской     </w:t>
              <w:br/>
              <w:t xml:space="preserve">задолженности ГРБС и          </w:t>
              <w:br/>
              <w:t xml:space="preserve">подведомственных ему             </w:t>
              <w:br/>
              <w:t xml:space="preserve">муниципальных   </w:t>
              <w:br/>
              <w:t>бюджетных учреждений в отчетном периоде</w:t>
              <w:br/>
              <w:t xml:space="preserve">по сравнению с  </w:t>
              <w:br/>
              <w:t xml:space="preserve">началом год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у ГРБС и</w:t>
              <w:br/>
              <w:t>подведомственных</w:t>
              <w:br/>
              <w:t xml:space="preserve">ему муниципальных   </w:t>
              <w:br/>
              <w:t xml:space="preserve">бюджетных учреждений      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порядка         </w:t>
              <w:br/>
              <w:t>санкционирования</w:t>
              <w:br/>
              <w:t xml:space="preserve">оплаты денежных </w:t>
              <w:br/>
              <w:t xml:space="preserve">обязательств ГРБС. Доля      </w:t>
              <w:br/>
              <w:t xml:space="preserve">отклонения платежных       </w:t>
              <w:br/>
              <w:t xml:space="preserve">поручений по отношению к общему объему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месячное     </w:t>
              <w:br/>
              <w:t xml:space="preserve">изменение кредиторской    </w:t>
              <w:br/>
              <w:t xml:space="preserve">задолженности   </w:t>
              <w:br/>
              <w:t xml:space="preserve">ГРБС и подведомственных ему             </w:t>
              <w:br/>
              <w:t xml:space="preserve">муниципальных   </w:t>
              <w:br/>
              <w:t xml:space="preserve">бюджетных учреждений в течение отчетного       </w:t>
              <w:br/>
              <w:t xml:space="preserve">период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Оценка состояния учета и отчетности                  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в составе годовой бюджетной       </w:t>
              <w:br/>
              <w:t xml:space="preserve">отчетности  сведений о мерах по повышению    </w:t>
              <w:br/>
              <w:t xml:space="preserve">эффективности   </w:t>
              <w:br/>
              <w:t xml:space="preserve">расходования    </w:t>
              <w:br/>
              <w:t xml:space="preserve">бюджетных средств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         </w:t>
              <w:br/>
              <w:t xml:space="preserve">представления ГРБС годовой бюджетной       </w:t>
              <w:br/>
              <w:t xml:space="preserve">отчетност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ие    </w:t>
              <w:br/>
              <w:t xml:space="preserve">представленной в управление финансов        </w:t>
              <w:br/>
              <w:t xml:space="preserve">бюджетной отчетности      </w:t>
              <w:br/>
              <w:t xml:space="preserve">установленным   </w:t>
              <w:br/>
              <w:t xml:space="preserve">требованиям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Оценка организации контроля          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недостач</w:t>
              <w:br/>
              <w:t xml:space="preserve">и хищений денежных средств и материальных  </w:t>
              <w:br/>
              <w:t xml:space="preserve">ценносте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  </w:t>
              <w:br/>
              <w:t xml:space="preserve">мероприятий     </w:t>
              <w:br/>
              <w:t xml:space="preserve">внутреннего контрол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2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     </w:t>
              <w:br/>
              <w:t xml:space="preserve">инвентаризаций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ar1211"/>
      <w:bookmarkEnd w:id="11"/>
      <w:r>
        <w:rPr>
          <w:sz w:val="24"/>
          <w:szCs w:val="24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720"/>
        <w:gridCol w:w="1560"/>
        <w:gridCol w:w="1560"/>
        <w:gridCol w:w="168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Наименование ГРБС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йтинговая</w:t>
              <w:br/>
              <w:t xml:space="preserve">оценка (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2" w:name="Par1216"/>
            <w:bookmarkEnd w:id="12"/>
            <w:r>
              <w:rPr/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MAX)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2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 т.д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9"/>
    <w:qFormat/>
    <w:rPr>
      <w:rFonts w:ascii="Arial" w:hAnsi="Arial" w:cs="Arial"/>
      <w:b/>
      <w:sz w:val="25"/>
      <w:lang w:val="ru-RU" w:bidi="ar-SA"/>
    </w:rPr>
  </w:style>
  <w:style w:type="character" w:styleId="Heading5Char">
    <w:name w:val="Heading 5 Char"/>
    <w:basedOn w:val="Style9"/>
    <w:qFormat/>
    <w:rPr>
      <w:rFonts w:ascii="Arial" w:hAnsi="Arial" w:cs="Arial"/>
      <w:b/>
      <w:sz w:val="22"/>
      <w:lang w:val="ru-RU" w:bidi="ar-SA"/>
    </w:rPr>
  </w:style>
  <w:style w:type="character" w:styleId="Heading7Char">
    <w:name w:val="Heading 7 Char"/>
    <w:basedOn w:val="Style9"/>
    <w:qFormat/>
    <w:rPr>
      <w:rFonts w:ascii="Arial" w:hAnsi="Arial" w:cs="Arial"/>
      <w:b/>
      <w:sz w:val="16"/>
      <w:lang w:val="ru-RU" w:bidi="ar-SA"/>
    </w:rPr>
  </w:style>
  <w:style w:type="character" w:styleId="BodyTextChar">
    <w:name w:val="Body Text Char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basedOn w:val="Style9"/>
    <w:qFormat/>
    <w:rPr>
      <w:sz w:val="26"/>
      <w:szCs w:val="26"/>
      <w:shd w:fill="FFFFFF" w:val="clear"/>
      <w:lang w:bidi="ar-SA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BodyTextIndentChar">
    <w:name w:val="Body Text Indent Char"/>
    <w:basedOn w:val="Style9"/>
    <w:qFormat/>
    <w:rPr>
      <w:rFonts w:ascii="Arial" w:hAnsi="Arial" w:cs="Arial"/>
      <w:i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00" w:after="0"/>
      <w:jc w:val="center"/>
    </w:pPr>
    <w:rPr>
      <w:sz w:val="26"/>
      <w:szCs w:val="26"/>
      <w:shd w:fill="FFFFFF" w:val="clear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TextBody"/>
    <w:qFormat/>
    <w:pPr>
      <w:suppressAutoHyphens w:val="true"/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И.О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00Z</dcterms:created>
  <dc:creator>Кайзер</dc:creator>
  <dc:description/>
  <cp:keywords/>
  <dc:language>en-US</dc:language>
  <cp:lastModifiedBy>1</cp:lastModifiedBy>
  <cp:lastPrinted>2015-03-26T08:39:00Z</cp:lastPrinted>
  <dcterms:modified xsi:type="dcterms:W3CDTF">2015-03-26T01:29:00Z</dcterms:modified>
  <cp:revision>11</cp:revision>
  <dc:subject/>
  <dc:title> </dc:title>
</cp:coreProperties>
</file>