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ЛЕЗНЫЕ  ТЕЛЕФОНЫ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49"/>
        <w:gridCol w:w="3729"/>
        <w:gridCol w:w="24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b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;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;Century Gothic"/>
                <w:b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b/>
                <w:sz w:val="22"/>
                <w:szCs w:val="22"/>
                <w:shd w:fill="FFFFFF" w:val="clear"/>
              </w:rPr>
              <w:t>Наименование учрежд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b/>
                <w:sz w:val="22"/>
                <w:szCs w:val="22"/>
                <w:shd w:fill="FFFFFF" w:val="clear"/>
              </w:rPr>
              <w:t>Адре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b/>
                <w:sz w:val="22"/>
                <w:szCs w:val="22"/>
                <w:shd w:fill="FFFFFF" w:val="clear"/>
              </w:rPr>
              <w:t>Номер телеф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сероссийский телефон Доверия для детей, подростков и их родителе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00-2000-122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Рыбинская межрайонная прокурату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г.Заозерный, ул.40 лет Октября, 44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8-39165-2-01-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тдел по делам несовершеннолетних ОУУПиПДН МО МВД России «Бородинский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г.Бородино, ул.Ленина,6;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г.Заозерный, ул.Мира,2;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г.Заозерный, ул.40 лет Октября,32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 xml:space="preserve">начальник-Тихончук 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Юлия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8-39168-4-32-69;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журная часть 02 или 102, или 112 с мобильного телефона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rFonts w:eastAsia="Calibri;Century Gothic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Комиссия по делам несовершеннолетних и защите их прав  администрации Рыбинского райо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г.Заозерный, ул.Калинина,2, каб.13, 60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 xml:space="preserve">председатель- Алёшечкин Денис Васильевич, 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секретарь- Молтянская Елена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8-39165-2-50-33,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;Century Gothic"/>
                  <w:color w:val="000000"/>
                  <w:sz w:val="22"/>
                  <w:szCs w:val="22"/>
                  <w:u w:val="none"/>
                  <w:shd w:fill="FFFFFF" w:val="clear"/>
                </w:rPr>
                <w:t>zamglav@adrr.krskcit.ru</w:t>
              </w:r>
            </w:hyperlink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8-39165-2-14-10,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hyperlink r:id="rId3">
              <w:r>
                <w:rPr>
                  <w:rStyle w:val="InternetLink"/>
                  <w:rFonts w:eastAsia="Calibri;Century Gothic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zkdn</w:t>
              </w:r>
              <w:r>
                <w:rPr>
                  <w:rStyle w:val="InternetLink"/>
                  <w:rFonts w:eastAsia="Calibri;Century Gothic"/>
                  <w:color w:val="000000"/>
                  <w:sz w:val="22"/>
                  <w:szCs w:val="22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eastAsia="Calibri;Century Gothic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krasmail</w:t>
              </w:r>
              <w:r>
                <w:rPr>
                  <w:rStyle w:val="InternetLink"/>
                  <w:rFonts w:eastAsia="Calibri;Century Gothic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eastAsia="Calibri;Century Gothic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ыбинского райо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г.Заозерный, ул.Калинина,2, каб.62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 xml:space="preserve">руководитель-Гучигов 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Замир Саидхасан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8-39165-2-50-24,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8-39165-2-50-25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hyperlink r:id="rId4">
              <w:r>
                <w:rPr>
                  <w:rStyle w:val="InternetLink"/>
                  <w:rFonts w:eastAsia="Calibri;Century Gothic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ono</w:t>
              </w:r>
              <w:r>
                <w:rPr>
                  <w:rStyle w:val="InternetLink"/>
                  <w:rFonts w:eastAsia="Calibri;Century Gothic"/>
                  <w:color w:val="000000"/>
                  <w:sz w:val="22"/>
                  <w:szCs w:val="22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eastAsia="Calibri;Century Gothic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krasmail</w:t>
              </w:r>
              <w:r>
                <w:rPr>
                  <w:rStyle w:val="InternetLink"/>
                  <w:rFonts w:eastAsia="Calibri;Century Gothic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eastAsia="Calibri;Century Gothic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в отношении несовершеннолетних Управления образования администрации Рыбинского райо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г.Заозерный, ул.Смирнова,38А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ачальник-Завьялова Ирина Викт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8-39165-2-06-43;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8-39165-2-07-14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hyperlink r:id="rId5">
              <w:r>
                <w:rPr>
                  <w:rStyle w:val="InternetLink"/>
                  <w:rFonts w:eastAsia="Calibri;Century Gothic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ono@krasmail.ru</w:t>
              </w:r>
            </w:hyperlink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ыбинский межрайонный следственный отдел ГСУ СК РФ п   о Красноярскому краю и Республике Хакас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г.Заозерный, ул.40 лет Октября, 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8-902-943-49-6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и профилактической работы по Рыбинскому району УНД и ПР ГУ МЧС России по Красноярскому краю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г.Заозерный, ул.Фабричная,8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8-39165-2-03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rib@mchskrsk.ru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ий межмуниципальный филиал ФКУ УИИ ГУФСИН России по Красноярскому краю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г.Заозерный, ул.40 лет Октября,42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 xml:space="preserve">начальник- Речков 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Владимир Игор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8-39165-2-28-2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uii-51@24.fsin.gov.ru</w:t>
              </w:r>
            </w:hyperlink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ГКУ «Центр занятости населения» Рыбинского райо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г.Заозерный, ул.Партизанская, 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8-39165-2-04-21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  <w:lang w:val="en-US"/>
              </w:rPr>
              <w:t>kgbuczn@yandex.ru</w:t>
            </w:r>
          </w:p>
        </w:tc>
      </w:tr>
      <w:tr>
        <w:trPr>
          <w:trHeight w:val="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 КГКУ «Управление социальной защиты населения» по Рыбинскому району Красноярского края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г.Заозерный, ул.40 Лет Октября,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391652-09-04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zn@49.szn24.ru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ГБУ СО «Комплексный центр социального обслуживания населения «Рыбинский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г.Заозерный, ул.Фабричная, 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8-39165-2-</w:t>
            </w:r>
            <w:r>
              <w:rPr>
                <w:rFonts w:eastAsia="Calibri;Century Gothic"/>
                <w:sz w:val="22"/>
                <w:szCs w:val="22"/>
                <w:shd w:fill="FFFFFF" w:val="clear"/>
                <w:lang w:val="en-US"/>
              </w:rPr>
              <w:t>50-73</w:t>
            </w:r>
            <w:r>
              <w:rPr>
                <w:rFonts w:eastAsia="Calibri;Century Gothic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8-39165-2-07-25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volfvi@krasmail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 вопросам миграции Отделения полиции (дислокация г. Заозерный) Межмуниципального отдела Министерства внутренних дел Российской Федерации «Бородинский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г.Заозерный, ул.Ленина, 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8-39165-2-51-22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удебных приставов по Рыбинскому району и г.Бороди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г.Заозерный, ул.Сурикова, 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8-39165-2-00-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Рыбинская районная больниц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г.Заозерный, ул.Армейская,1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9165- 2-02-02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crb@mail.ru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1</w:t>
            </w:r>
            <w:r>
              <w:rPr>
                <w:sz w:val="22"/>
                <w:szCs w:val="22"/>
                <w:shd w:fill="FFFFFF" w:val="clear"/>
                <w:lang w:val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по правам человека в Рыбинском районе Красноярского края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Дуков Владимир Григорь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8-391-652-02-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-963-187-68-8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по правам ребенка в Рыбинском районе Красноярского края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Громкова Ирина Геннад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23-313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465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МБУ </w:t>
            </w:r>
            <w:r>
              <w:rPr>
                <w:sz w:val="22"/>
                <w:szCs w:val="22"/>
                <w:shd w:fill="FFFFFF" w:val="clear"/>
              </w:rPr>
              <w:t> «Молодежный центр Рыбинского район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г.Заозерный, ул.40 лет Октября,49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директор-Козлов Александр Серге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8-39165-2-04-4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uzik1993@yandex.ru</w:t>
              </w:r>
            </w:hyperlink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  <w:r>
              <w:rPr>
                <w:sz w:val="22"/>
                <w:szCs w:val="22"/>
                <w:shd w:fill="FFFFFF" w:val="clear"/>
                <w:lang w:val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делам физической культуры и спорта Рыбинского район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г.Заозерный, ул.Калинина,2, каб.19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 xml:space="preserve">директор-Севостьянов 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Константин Евгень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8-39165-2-15-7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ibinskiysport@mail.ru</w:t>
              </w:r>
            </w:hyperlink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6FBFD" w:val="clear"/>
              </w:rPr>
            </w:pPr>
            <w:r>
              <w:rPr>
                <w:sz w:val="22"/>
                <w:szCs w:val="22"/>
              </w:rPr>
              <w:t>Отдел по делам культуры и молодежи администрации Рыб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6FBFD" w:val="clear"/>
              </w:rPr>
            </w:pPr>
            <w:r>
              <w:rPr>
                <w:sz w:val="22"/>
                <w:szCs w:val="22"/>
                <w:shd w:fill="F6FBFD" w:val="clea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г.Заозерный, ул.Калинина,2, каб.18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начальник- Усова 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Валентина Васи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</w:rPr>
              <w:t>8-39165-2-14-9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kms@krasmail.ru</w:t>
              </w:r>
            </w:hyperlink>
          </w:p>
          <w:p>
            <w:pPr>
              <w:pStyle w:val="Normal"/>
              <w:rPr>
                <w:rFonts w:eastAsia="Calibri;Century Gothic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;Century Gothic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сперт отдела реализации проектов и программ в сфере патриотического воспитания граждан ФГБУ «Росдетцентр», муниципальный координатор проекта «Навигаторы детства»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г.Заозерный, ул.Калинина,2, каб.55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пур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икторовна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-39165-2-27-86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ПОУ «Техникум горных разработок имени В.П. Астафьева»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. Ирша, ул. Студенческая, 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- Данилович Людмила Викт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-39165-67-1-19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tgr-irsha@mail.ru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7867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30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glav@adrr.krskcit.ru" TargetMode="External"/><Relationship Id="rId3" Type="http://schemas.openxmlformats.org/officeDocument/2006/relationships/hyperlink" Target="mailto:zkdn@krasmail.ru" TargetMode="External"/><Relationship Id="rId4" Type="http://schemas.openxmlformats.org/officeDocument/2006/relationships/hyperlink" Target="mailto:rono@krasmail.ru" TargetMode="External"/><Relationship Id="rId5" Type="http://schemas.openxmlformats.org/officeDocument/2006/relationships/hyperlink" Target="mailto:rono@krasmail.ru" TargetMode="External"/><Relationship Id="rId6" Type="http://schemas.openxmlformats.org/officeDocument/2006/relationships/hyperlink" Target="mailto:uii-51@24.fsin.gov.ru" TargetMode="External"/><Relationship Id="rId7" Type="http://schemas.openxmlformats.org/officeDocument/2006/relationships/hyperlink" Target="mailto:buzik1993@yandex.ru" TargetMode="External"/><Relationship Id="rId8" Type="http://schemas.openxmlformats.org/officeDocument/2006/relationships/hyperlink" Target="mailto:ribinskiysport@mail.ru" TargetMode="External"/><Relationship Id="rId9" Type="http://schemas.openxmlformats.org/officeDocument/2006/relationships/hyperlink" Target="mailto:odkms@krasmail.ru" TargetMode="External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44:00Z</dcterms:created>
  <dc:creator>генслицкая</dc:creator>
  <dc:description/>
  <dc:language>en-US</dc:language>
  <cp:lastModifiedBy>Алёшечкин Денис</cp:lastModifiedBy>
  <cp:lastPrinted>2024-11-01T08:54:00Z</cp:lastPrinted>
  <dcterms:modified xsi:type="dcterms:W3CDTF">2024-11-11T04:44:00Z</dcterms:modified>
  <cp:revision>2</cp:revision>
  <dc:subject/>
  <dc:title>РОССИЙСКАЯ ФЕДЕРАЦИЯ</dc:title>
</cp:coreProperties>
</file>