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РЫБИНСКОГО РАЙОНА 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омиссия по делам несовершеннолетних и защите их прав администрации Рыбинского района</w:t>
      </w:r>
    </w:p>
    <w:p>
      <w:pPr>
        <w:pStyle w:val="Normal"/>
        <w:jc w:val="center"/>
        <w:rPr/>
      </w:pPr>
      <w:r>
        <w:rPr/>
        <w:t>663960 г. Заозёрный, ул. Калинина, 2, каб. 13, тел./факс 839165 21410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zkd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kras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.02.2025                                                                                                                       №11-кдн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офилактике суицидального поведения несовершеннолетних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администрации Рыбинского района  в составе: п</w:t>
      </w:r>
      <w:r>
        <w:rPr>
          <w:rStyle w:val="FontStyle13"/>
          <w:sz w:val="28"/>
          <w:szCs w:val="28"/>
        </w:rPr>
        <w:t>редседателя: Алешечкина Д.В.,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ответственного секретаря:  Молтянской Е.Н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13"/>
          <w:sz w:val="28"/>
          <w:szCs w:val="28"/>
        </w:rPr>
        <w:t>членов комиссии:  Гучигов З.С., Козлов А.С.,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Завьялова И.В.,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анченко В.С., Севостьянов К.Е.,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ралова Т.В.,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Тихончук Ю.А., Антоненко Т.А., Федоренко Т.А, Безруков Л.Л., Данилович Л.В.,</w:t>
      </w:r>
    </w:p>
    <w:p>
      <w:pPr>
        <w:pStyle w:val="Style71"/>
        <w:widowControl/>
        <w:spacing w:lineRule="auto" w:line="240"/>
        <w:ind w:firstLine="708"/>
        <w:jc w:val="both"/>
        <w:rPr>
          <w:color w:val="FF0000"/>
          <w:sz w:val="28"/>
          <w:szCs w:val="28"/>
        </w:rPr>
      </w:pPr>
      <w:r>
        <w:rPr>
          <w:rStyle w:val="FontStyle13"/>
          <w:sz w:val="28"/>
          <w:szCs w:val="28"/>
        </w:rPr>
        <w:t xml:space="preserve">с участием помощника Рыбинского межрайонного прокурора Середа Е.Н., </w:t>
      </w:r>
      <w:r>
        <w:rPr>
          <w:rStyle w:val="FontStyle13"/>
          <w:rFonts w:eastAsia="Microsoft YaHei"/>
          <w:sz w:val="28"/>
          <w:szCs w:val="28"/>
        </w:rPr>
        <w:t xml:space="preserve">ведущего специалиста, обеспечивающего деятельность КДНиЗП администрации Рыбинского района  - Сидько Т.И. </w:t>
      </w:r>
      <w:r>
        <w:rPr>
          <w:sz w:val="28"/>
          <w:szCs w:val="28"/>
          <w:shd w:fill="FFFFFF" w:val="clear"/>
        </w:rPr>
        <w:t xml:space="preserve">в соответствии с Постановлением КДНиЗП Красноярского края № 116-кдн от 08.11.2024  «Об эффективности принимаемых мер по профилактике суицидов и суицидальных проявлений, организации работы с окружением несовершеннолетних, совершивших суицидальные действия»,  </w:t>
      </w:r>
      <w:r>
        <w:rPr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Рыбинского района в 2024 году зарегистрирован один случай попытки суицида, несовершеннолетний  имеет психическое заболевание. С данным несовершеннолетним была разработана и проведена индивидуальная программа сопровождения (ИПС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уководствуясь статьей 11 Федерального закона от 24.06.1999 №120-ФЗ «Об основах системы профилактики безнадзорности и правонарушений несовершеннолетних», с учетом постановления от 21.02.2023 №12-кдн, принятого КДНиЗП администрации Рыбинского района, в</w:t>
      </w:r>
      <w:r>
        <w:rPr>
          <w:sz w:val="28"/>
          <w:szCs w:val="28"/>
          <w:shd w:fill="FFFFFF" w:val="clear"/>
        </w:rPr>
        <w:t xml:space="preserve"> целях принятия дополнительных мер по предупреждению суицидального поведения несовершеннолетних, комиссия,</w:t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7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убъектам системы профилактики безнадзорности и правонарушений несовершеннолетних продолжить на территории Рыбинского района работу по предупреждению</w:t>
      </w:r>
      <w:r>
        <w:rPr>
          <w:bCs/>
          <w:sz w:val="28"/>
          <w:szCs w:val="28"/>
        </w:rPr>
        <w:t xml:space="preserve"> суицидального поведения несовершеннолетних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Style2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м субъектам системы профилактики в работе руководствоваться Порядк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ежведомственного взаимодействия по профилактике суицидального поведения несовершеннолетних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ного постановлением комиссии по делам несовершеннолетних и защите их прав администрации Рыбинского района от 23.08.2022 №24-кдн  (в ред. от 20.02.2024 №07-кдн) (ссылка на документ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rybinskij-r04.gosweb.gosuslugi.ru/deyatelnost/napravleniya-deyatelnosti/komissiya-po-delam-nesovershennoletnih-i-zaschite-ih-prav/deyatelnost-komissii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см. «Документы комиссии»- «Архив 2022г.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Руководителям образовательных учреждений учесть в планах на 2024-2025 учебный год комплексные мероприятия </w:t>
      </w: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профилактике суицидального поведения несовершеннолетни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2.1.</w:t>
      </w:r>
      <w:r>
        <w:rPr>
          <w:sz w:val="28"/>
          <w:szCs w:val="28"/>
          <w:shd w:fill="FFFFFF" w:val="clear"/>
        </w:rPr>
        <w:t xml:space="preserve">Рекомендовать использование эффективных практик, предложенных КДНиЗП Красноярского края («Банк эффективных практик») ссылка в сети «Интернет» </w:t>
      </w:r>
      <w:hyperlink r:id="rId4">
        <w:r>
          <w:rPr>
            <w:rStyle w:val="InternetLink"/>
            <w:sz w:val="28"/>
            <w:szCs w:val="28"/>
          </w:rPr>
          <w:t>http://www.krskstate.ru/kdns/bank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Ответственные: руководители образовательных учреждений, Гучигов З.С.</w:t>
      </w:r>
    </w:p>
    <w:p>
      <w:pPr>
        <w:pStyle w:val="Style71"/>
        <w:spacing w:lineRule="auto" w:line="240"/>
        <w:ind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Срок исполнения: постоянно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Управлению образования администрации Рыбинского района организовать контроль исполнения п. 2. постановле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Ответственные: Гучигов З.С.</w:t>
      </w:r>
    </w:p>
    <w:p>
      <w:pPr>
        <w:pStyle w:val="Style71"/>
        <w:spacing w:lineRule="auto" w:line="240"/>
        <w:ind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Срок исполнения: постоянно</w:t>
      </w:r>
    </w:p>
    <w:p>
      <w:pPr>
        <w:pStyle w:val="Style71"/>
        <w:spacing w:lineRule="auto" w:line="240"/>
        <w:ind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Управлению образования администрации Рыбинского района,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ГБПОУ «Техникум горных разработок имени В.П. Астафьева» совместно с ОДН ОУУПиПДН МО МВД России «Бородинский» периодически  проводить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ониторинг состояния работы по профилактике</w:t>
      </w:r>
      <w:r>
        <w:rPr>
          <w:bCs/>
          <w:sz w:val="28"/>
          <w:szCs w:val="28"/>
        </w:rPr>
        <w:t xml:space="preserve"> суицидального поведения несовершеннолетних и </w:t>
      </w:r>
      <w:r>
        <w:rPr>
          <w:sz w:val="28"/>
          <w:szCs w:val="28"/>
        </w:rPr>
        <w:t xml:space="preserve">асоциальных явлений в образовательных </w:t>
      </w:r>
      <w:r>
        <w:rPr>
          <w:sz w:val="28"/>
          <w:szCs w:val="28"/>
          <w:shd w:fill="FFFFFF" w:val="clear"/>
        </w:rPr>
        <w:t>учреждени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правлению образования администрации Рыбинского района, КГБПОУ «Техникум горных разработок имени В.П. Астафьева»: организовать проведение индивидуального социально-психологического тестирования (анкетирования) лиц, обучающихся в общеобразовательных организациях, направленное на раннее выявление суицидальных наклонностей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>
          <w:b/>
          <w:sz w:val="28"/>
          <w:szCs w:val="28"/>
        </w:rPr>
        <w:t>Ответственные: Гучигов З.С., Данилович Л.В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до 14.04.2025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>
          <w:sz w:val="28"/>
          <w:szCs w:val="28"/>
        </w:rPr>
        <w:t>3.2.КГБУЗ  Рыбинская РБ организовать информирование Управление образования администрации Рыбинского района о несовершеннолетних, обучающихся в образовательных учреждениях, состоящих на учете у врача-психиатра, либо получавших медицинскую помощь врача-психиатра.</w:t>
      </w:r>
    </w:p>
    <w:p>
      <w:pPr>
        <w:pStyle w:val="Style71"/>
        <w:spacing w:lineRule="auto" w:line="240"/>
        <w:ind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Ответственные: Гучигов З.С., Данилович Л.В., Тихончук Ю.А., Зюзя Е.В.</w:t>
      </w:r>
    </w:p>
    <w:p>
      <w:pPr>
        <w:pStyle w:val="Style71"/>
        <w:spacing w:lineRule="auto" w:line="240"/>
        <w:ind w:hanging="0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Срок исполнения: постоянно</w:t>
      </w:r>
    </w:p>
    <w:p>
      <w:pPr>
        <w:pStyle w:val="Style71"/>
        <w:spacing w:lineRule="auto" w:line="240"/>
        <w:ind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71"/>
        <w:spacing w:lineRule="auto" w:line="240"/>
        <w:ind w:hanging="0"/>
        <w:jc w:val="both"/>
        <w:rPr/>
      </w:pPr>
      <w:r>
        <w:rPr>
          <w:b/>
          <w:sz w:val="28"/>
          <w:szCs w:val="28"/>
          <w:lang w:eastAsia="en-US"/>
        </w:rPr>
        <w:tab/>
        <w:t>4.</w:t>
      </w:r>
      <w:r>
        <w:rPr>
          <w:sz w:val="28"/>
          <w:szCs w:val="28"/>
          <w:lang w:eastAsia="en-US"/>
        </w:rPr>
        <w:t xml:space="preserve"> В случаях выявления суицидального поведения несовершеннолетних, при разработке и реализации программ сопровождения указанной категории несовершеннолетних в обязательном порядке использовать ресурс региональной межведомственной мобильной психологической службы, оказывающей неотложную психологическую помощь детям, проживающим на территории Красноярского края</w:t>
      </w:r>
    </w:p>
    <w:p>
      <w:pPr>
        <w:pStyle w:val="Style71"/>
        <w:spacing w:lineRule="auto" w:line="240"/>
        <w:ind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Срок исполнения: постоянно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eastAsia="en-US"/>
        </w:rPr>
      </w:r>
    </w:p>
    <w:p>
      <w:pPr>
        <w:pStyle w:val="Style2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повышения эффективности и оперативности работы, направленной н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законопослушного поведения несовершеннолетних, противодействие распространению субкультур деструктивного характера, суицидальным наклонностям- МО МВД России «Бородинский», МБУ «Молодежный центр Рыбинского района» направлять в КДНиЗП администрации Рыбинского района,  Управление образования администрации Рыбинского района информацию о выявленных движениях, течениях, субкультурах деструктивного характера, «популярных» среди молодёжи, а также на основании результатов анонимного анкетирования учащихся образовательных организаций, проводимого с целью выявления их отношения к различным криминальным течениям, движениям и субкультурам.</w:t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b/>
          <w:sz w:val="28"/>
          <w:szCs w:val="28"/>
          <w:lang w:eastAsia="en-US"/>
        </w:rPr>
        <w:t xml:space="preserve">Ответственные: </w:t>
      </w:r>
      <w:r>
        <w:rPr>
          <w:sz w:val="28"/>
          <w:szCs w:val="28"/>
          <w:lang w:eastAsia="en-US"/>
        </w:rPr>
        <w:t>Тихончук Ю.А., Козлов А.С., Панченко В.С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исполнения: постоянно</w:t>
      </w:r>
    </w:p>
    <w:p>
      <w:pPr>
        <w:pStyle w:val="Style71"/>
        <w:spacing w:lineRule="auto" w:line="240"/>
        <w:ind w:hanging="0"/>
        <w:jc w:val="both"/>
        <w:rPr>
          <w:b/>
          <w:b/>
          <w:spacing w:val="2"/>
          <w:sz w:val="28"/>
          <w:szCs w:val="28"/>
          <w:shd w:fill="FFFFFF" w:val="clear"/>
          <w:lang w:eastAsia="en-US"/>
        </w:rPr>
      </w:pPr>
      <w:r>
        <w:rPr>
          <w:b/>
          <w:spacing w:val="2"/>
          <w:sz w:val="28"/>
          <w:szCs w:val="28"/>
          <w:shd w:fill="FFFFFF" w:val="clear"/>
          <w:lang w:eastAsia="en-US"/>
        </w:rPr>
      </w:r>
    </w:p>
    <w:p>
      <w:pPr>
        <w:pStyle w:val="Style2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ГБПОУ «Техникум горных разработок имени В.П. Астафьева» п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ровести анализ плана работы на 2024-2025 учебный год на предмет полноты комплексных мероприят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редупреждению суицидальных проявлений среди обучающихся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при необходимости организовать включение  необходимых профилактических мероприятий </w:t>
      </w:r>
    </w:p>
    <w:p>
      <w:pPr>
        <w:pStyle w:val="Style71"/>
        <w:spacing w:lineRule="auto" w:line="240"/>
        <w:ind w:firstLine="708"/>
        <w:jc w:val="both"/>
        <w:rPr/>
      </w:pPr>
      <w:r>
        <w:rPr>
          <w:b/>
          <w:i/>
          <w:sz w:val="28"/>
          <w:szCs w:val="28"/>
          <w:shd w:fill="FFFFFF" w:val="clear"/>
        </w:rPr>
        <w:t>Направить информацию о проведенной работе в КДНиЗП администрации Рыбинского района в срок</w:t>
      </w:r>
      <w:r>
        <w:rPr>
          <w:i/>
          <w:sz w:val="28"/>
          <w:szCs w:val="28"/>
          <w:shd w:fill="FFFFFF" w:val="clear"/>
        </w:rPr>
        <w:t xml:space="preserve">  </w:t>
      </w:r>
      <w:r>
        <w:rPr>
          <w:b/>
          <w:i/>
          <w:sz w:val="28"/>
          <w:szCs w:val="28"/>
          <w:lang w:eastAsia="en-US"/>
        </w:rPr>
        <w:t>до 11.04.2025, 29.08.2025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ab/>
        <w:t xml:space="preserve">Ответственные: Данилович Л.В. </w:t>
      </w:r>
    </w:p>
    <w:p>
      <w:pPr>
        <w:pStyle w:val="Style71"/>
        <w:spacing w:lineRule="auto" w:line="240"/>
        <w:ind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71"/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ab/>
        <w:t>7.</w:t>
      </w:r>
      <w:r>
        <w:rPr>
          <w:sz w:val="28"/>
          <w:szCs w:val="28"/>
        </w:rPr>
        <w:t xml:space="preserve"> КГБПОУ «Техникум горных разработок имени В.П. Астафьева»,</w:t>
      </w:r>
    </w:p>
    <w:p>
      <w:pPr>
        <w:pStyle w:val="Style7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правлению образования администрации Рыбинского района,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подведомственные учреждения)</w:t>
      </w:r>
    </w:p>
    <w:p>
      <w:pPr>
        <w:pStyle w:val="Style71"/>
        <w:spacing w:lineRule="auto" w:line="240"/>
        <w:ind w:hanging="0"/>
        <w:jc w:val="both"/>
        <w:rPr/>
      </w:pPr>
      <w:r>
        <w:rPr>
          <w:sz w:val="28"/>
          <w:szCs w:val="28"/>
        </w:rPr>
        <w:t>МБУ «Молодежный центр Рыбинского района»,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делу  культуры и молодеж</w:t>
      </w:r>
      <w:r>
        <w:rPr>
          <w:b w:val="false"/>
          <w:sz w:val="28"/>
          <w:szCs w:val="28"/>
          <w:lang w:val="ru-RU"/>
        </w:rPr>
        <w:t>ной политики</w:t>
      </w:r>
      <w:r>
        <w:rPr>
          <w:b w:val="false"/>
          <w:sz w:val="28"/>
          <w:szCs w:val="28"/>
        </w:rPr>
        <w:t xml:space="preserve"> администрации Рыбинского района</w:t>
      </w:r>
      <w:r>
        <w:rPr>
          <w:b w:val="false"/>
          <w:sz w:val="28"/>
          <w:szCs w:val="28"/>
          <w:lang w:val="ru-RU"/>
        </w:rPr>
        <w:t xml:space="preserve"> (подведомственные учреждения),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</w:t>
      </w:r>
      <w:r>
        <w:rPr>
          <w:b w:val="false"/>
          <w:sz w:val="28"/>
          <w:szCs w:val="28"/>
        </w:rPr>
        <w:t xml:space="preserve">МКУ «Управление культуры и молодежной политики»,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</w:t>
      </w:r>
      <w:r>
        <w:rPr>
          <w:b w:val="false"/>
          <w:sz w:val="28"/>
          <w:szCs w:val="28"/>
        </w:rPr>
        <w:t>МКУ «Комитет по делам физической культуры и спорта Рыбинского района»</w:t>
      </w:r>
      <w:r>
        <w:rPr>
          <w:b w:val="false"/>
          <w:sz w:val="28"/>
          <w:szCs w:val="28"/>
          <w:lang w:val="ru-RU"/>
        </w:rPr>
        <w:t xml:space="preserve">    (подведомственные учреждения)</w:t>
      </w:r>
    </w:p>
    <w:p>
      <w:pPr>
        <w:pStyle w:val="Heading1"/>
        <w:shd w:fill="FFFFFF" w:val="clear"/>
        <w:spacing w:before="0" w:after="0"/>
        <w:ind w:left="708" w:hanging="0"/>
        <w:jc w:val="both"/>
        <w:textAlignment w:val="baseline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 xml:space="preserve">    </w:t>
      </w:r>
      <w:r>
        <w:rPr>
          <w:b w:val="false"/>
          <w:sz w:val="28"/>
          <w:szCs w:val="28"/>
          <w:shd w:fill="FFFFFF" w:val="clear"/>
        </w:rPr>
        <w:t>КГБУЗ «Рыбинская РБ»</w:t>
      </w:r>
    </w:p>
    <w:p>
      <w:pPr>
        <w:pStyle w:val="Heading1"/>
        <w:shd w:fill="FFFFFF" w:val="clear"/>
        <w:spacing w:before="0" w:after="0"/>
        <w:ind w:left="708" w:hanging="0"/>
        <w:jc w:val="both"/>
        <w:textAlignment w:val="baseline"/>
        <w:rPr/>
      </w:pPr>
      <w:r>
        <w:rPr>
          <w:b w:val="false"/>
          <w:sz w:val="28"/>
          <w:szCs w:val="28"/>
          <w:shd w:fill="FFFFFF" w:val="clear"/>
          <w:lang w:val="ru-RU"/>
        </w:rPr>
        <w:t xml:space="preserve">    </w:t>
      </w:r>
      <w:r>
        <w:rPr>
          <w:b w:val="false"/>
          <w:sz w:val="28"/>
          <w:szCs w:val="28"/>
          <w:shd w:fill="FFFFFF" w:val="clear"/>
          <w:lang w:val="ru-RU"/>
        </w:rPr>
        <w:t>КГБУСО «КЦСОН «Рыбинский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организовать вовлечение несовершеннолетних во внеучебную деятельность, направленную на их всестороннее развитие и раскрытие потенциала, а также в социально-позитивную активность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роводить разъяснения несовершеннолетним опасности применения медицинских препаратов без назначения врача, нанесения порезов и других повреждений физическому телу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организовать регулярное проведение мероприятий для родителей (законных представителей) несовершеннолетних, разъясняющих психологические особенности взросления ребенка, в том числе с ограниченными возможностями здоровья, выявление ранних признаков формирования суицидального поведения у детей и своевременного обращения за помощью к специалистам без боязни стигматизации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формирования у несовершеннолетних и взрослых конструктивных способов межличностной коммуникации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организовать обеспечение доступности получения психологической помощи, информирования о службах помощи в кризисных ситуациях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высить квалификацию специалистов, работающих с детьми и их законными представителями в вопросах работы со случаем самоповреждения, попытки суицида и окружением ребенка, совершившего суицид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В работе использовать </w:t>
      </w:r>
      <w:r>
        <w:rPr>
          <w:bCs/>
          <w:iCs/>
          <w:color w:val="FF0000"/>
          <w:sz w:val="28"/>
          <w:szCs w:val="28"/>
        </w:rPr>
        <w:t>Карту ресурсов учреждений системы профилактики Рыбинского района по обеспечению различными формами круглогодичной занятости несовершеннолетних, проживающих на территории района (</w:t>
      </w:r>
      <w:r>
        <w:rPr>
          <w:color w:val="FF0000"/>
          <w:sz w:val="28"/>
          <w:szCs w:val="28"/>
          <w:shd w:fill="FFFFFF" w:val="clear"/>
        </w:rPr>
        <w:t xml:space="preserve">по ссылке </w:t>
      </w:r>
      <w:hyperlink r:id="rId5">
        <w:r>
          <w:rPr>
            <w:rStyle w:val="InternetLink"/>
            <w:color w:val="FF0000"/>
            <w:sz w:val="28"/>
            <w:szCs w:val="28"/>
            <w:shd w:fill="FFFFFF" w:val="clear"/>
          </w:rPr>
          <w:t>https://rybinskij-r04.gosweb.gosuslugi.ru/deyatelnost/napravleniya-deyatelnosti/komissiya-po-delam-nesovershennoletnih-i-zaschite-ih-prav/metodicheskie-rekomendatsii/dokumenty-omsu_440.html</w:t>
        </w:r>
      </w:hyperlink>
      <w:r>
        <w:rPr>
          <w:color w:val="FF0000"/>
          <w:sz w:val="28"/>
          <w:szCs w:val="28"/>
          <w:shd w:fill="FFFFFF" w:val="clear"/>
        </w:rPr>
        <w:t>), учитывать мероприятия, предусмотренные Разделом 9 М</w:t>
      </w:r>
      <w:r>
        <w:rPr>
          <w:color w:val="FF0000"/>
          <w:sz w:val="28"/>
          <w:szCs w:val="28"/>
        </w:rPr>
        <w:t xml:space="preserve">ежведомственного План по снижению  смертности несовершеннолетних,  в том числе от внешних причин на 2025-2026 гг.  согласно приложению (ссылка на документ </w:t>
      </w:r>
      <w:hyperlink r:id="rId6">
        <w:r>
          <w:rPr>
            <w:rStyle w:val="InternetLink"/>
            <w:color w:val="FF0000"/>
            <w:sz w:val="28"/>
            <w:szCs w:val="28"/>
          </w:rPr>
          <w:t>https://rybinskij-r04.gosweb.gosuslugi.ru/deyatelnost/napravleniya-deyatelnosti/komissiya-po-delam-nesovershennoletnih-i-zaschite-ih-prav/metodicheskie-rekomendatsii/dokumenty-omsu_535.html</w:t>
        </w:r>
      </w:hyperlink>
      <w:r>
        <w:rPr>
          <w:color w:val="FF0000"/>
          <w:sz w:val="28"/>
          <w:szCs w:val="28"/>
        </w:rPr>
        <w:t>)</w:t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b/>
          <w:i/>
          <w:sz w:val="28"/>
          <w:szCs w:val="28"/>
        </w:rPr>
        <w:t>Обобщенную информацию направлять в комиссию ежеквартально не позднее 10-го числа</w:t>
      </w:r>
    </w:p>
    <w:p>
      <w:pPr>
        <w:pStyle w:val="Normal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ab/>
        <w:t xml:space="preserve"> Ответственные: </w:t>
      </w:r>
      <w:r>
        <w:rPr>
          <w:sz w:val="28"/>
          <w:szCs w:val="28"/>
          <w:lang w:eastAsia="en-US"/>
        </w:rPr>
        <w:t>Данилович Л.В., Гучигов З.С., Козлов А.С., Усова В.В., Беккер Н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Севостьянов К.Е.,  Зюзя Е.В., Уралова Т.В.</w:t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ab/>
        <w:t xml:space="preserve"> Срок исполнения: в течение год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председателя КДНиЗП администрации Рыбинского района (Гучигов З.С.).</w:t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НиЗП администрации Рыбинского района                              Д.В. Алёшеч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870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Arial;Arial" w:hAnsi="Arial;Arial" w:cs="Arial;Arial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eastAsia="Andale Sans UI;Times New Roman"/>
      <w:kern w:val="2"/>
      <w:lang w:val="zxx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160"/>
      <w:ind w:firstLine="40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Arial;Arial" w:hAnsi="Arial;Arial" w:cs="Arial;Arial"/>
      <w:sz w:val="18"/>
      <w:szCs w:val="1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dn@krasmail.ru" TargetMode="External"/><Relationship Id="rId3" Type="http://schemas.openxmlformats.org/officeDocument/2006/relationships/hyperlink" Target="https://rybinskij-r04.gosweb.gosuslugi.ru/deyatelnost/napravleniya-deyatelnosti/komissiya-po-delam-nesovershennoletnih-i-zaschite-ih-prav/deyatelnost-komissii/" TargetMode="External"/><Relationship Id="rId4" Type="http://schemas.openxmlformats.org/officeDocument/2006/relationships/hyperlink" Target="http://www.krskstate.ru/kdns/bank" TargetMode="External"/><Relationship Id="rId5" Type="http://schemas.openxmlformats.org/officeDocument/2006/relationships/hyperlink" Target="https://rybinskij-r04.gosweb.gosuslugi.ru/deyatelnost/napravleniya-deyatelnosti/komissiya-po-delam-nesovershennoletnih-i-zaschite-ih-prav/metodicheskie-rekomendatsii/dokumenty-omsu_440.html" TargetMode="External"/><Relationship Id="rId6" Type="http://schemas.openxmlformats.org/officeDocument/2006/relationships/hyperlink" Target="https://rybinskij-r04.gosweb.gosuslugi.ru/deyatelnost/napravleniya-deyatelnosti/komissiya-po-delam-nesovershennoletnih-i-zaschite-ih-prav/metodicheskie-rekomendatsii/dokumenty-omsu_535.html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6:00Z</dcterms:created>
  <dc:creator>Логинова Наталья</dc:creator>
  <dc:description/>
  <dc:language>en-US</dc:language>
  <cp:lastModifiedBy>Алёшечкин Денис</cp:lastModifiedBy>
  <cp:lastPrinted>2025-02-17T16:36:00Z</cp:lastPrinted>
  <dcterms:modified xsi:type="dcterms:W3CDTF">2025-02-17T09:36:00Z</dcterms:modified>
  <cp:revision>2</cp:revision>
  <dc:subject/>
  <dc:title>АДМИНИСТРАЦИЯ РЫБИНСКОГО РАЙОНА КРАСНОЯРСКОГО КРАЯ</dc:title>
</cp:coreProperties>
</file>