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8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295"/>
        <w:gridCol w:w="1923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2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8-п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(в ред. от 15.04.2024)</w:t>
      </w:r>
    </w:p>
    <w:p>
      <w:pPr>
        <w:pStyle w:val="ConsPlusNormal1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муниципальной поддержки субъектов малого и среднего предпринимательства Рыбинского района, руководствуясь  статьями 37, 39  Устава Рыбинского район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я администрации района от 11.03.2013 № 156-п «Об утверждении Порядка и условий предоставления субсидий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 в целях создания и (или) развития либо модернизации производства товаров (работ, услуг)», от 01.10.2012 № 471-п «Об утверждении Порядка и условий предоставления субсидий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 в целях создания и (или) развития либо модернизации производства товаров (работ, услуг)», от 25.08.2011 № 479-п «Об утверждении Порядка и условий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после опубликования в газете «Голос времени и применяется к правоотношениям, возникшим с 01.01.2022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района             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6372" w:hanging="0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Title"/>
        <w:numPr>
          <w:ilvl w:val="0"/>
          <w:numId w:val="0"/>
        </w:numPr>
        <w:ind w:left="6372" w:hanging="0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</w:t>
      </w:r>
    </w:p>
    <w:p>
      <w:pPr>
        <w:pStyle w:val="ConsPlusTitle"/>
        <w:numPr>
          <w:ilvl w:val="0"/>
          <w:numId w:val="0"/>
        </w:numPr>
        <w:ind w:left="6372" w:hanging="0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района</w:t>
      </w:r>
    </w:p>
    <w:p>
      <w:pPr>
        <w:pStyle w:val="ConsPlusTitle"/>
        <w:numPr>
          <w:ilvl w:val="0"/>
          <w:numId w:val="0"/>
        </w:numPr>
        <w:ind w:left="6372" w:hanging="0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1.03.2022 № 138-п</w:t>
      </w:r>
    </w:p>
    <w:p>
      <w:pPr>
        <w:pStyle w:val="ConsPlusTitle"/>
        <w:numPr>
          <w:ilvl w:val="0"/>
          <w:numId w:val="0"/>
        </w:numPr>
        <w:ind w:firstLine="5893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рядок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предоставления субсидий субъектам малого </w:t>
        <w:br/>
        <w:t>и среднего предпринимательства и физическим лицам, применяющим специальный налоговый режим «Налог на профессиональный доход»</w:t>
        <w:br/>
        <w:t>на возмещение затрат при осуществлении предпринимательской деятельности  (далее - Порядок) определяет целевое назначение, условия и порядок предоставления субсидий, требования к предоставляемой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используются следующие понят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нятие "физические лица, применяющие специальный налоговый режим "Налог на профессиональный доход", понимается в том значении, в котором оно используется в Федеральн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т 27.11.2018 N 422-ФЗ "О проведении эксперимента по установлению специального налогового режима "Налог на профессиональный доход";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- субъект малого или среднего предпринимательства, а также физическое лицо, применяющее специальный налоговый режим «Налог </w:t>
        <w:br/>
        <w:t>на профессиональный доход» (далее – самозанятые граждане), обратившиеся с заявлением о предоставлении субсид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ь субсидии - заявитель, в отношении которого принято решение о предоставлении субсидии и с которым заключено соглашение </w:t>
        <w:br/>
        <w:t>о предоставлении субсидии;</w:t>
      </w:r>
    </w:p>
    <w:p>
      <w:pPr>
        <w:pStyle w:val="21"/>
        <w:rPr/>
      </w:pPr>
      <w:r>
        <w:rPr>
          <w:rFonts w:cs="Arial" w:ascii="Arial" w:hAnsi="Arial"/>
        </w:rPr>
        <w:t>заявка – комплект документов, поданный заявителем для принятия уполномоченным органом решения о предоставлении заявителю субсидии;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– межведомственная экспертная комиссия по вопросам поддержки субъектов малого и среднего предпринимательства Рыбинского района, созданная в соответствии с постановлением администрации района от 24.08.2011. № 478-п «О создании межведомственной экспертной комиссии по вопросам поддержки субъектов малого и среднего предпринимательства  Рыбинского района» (далее по тексту – Межведомственная комиссия);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отдел – отдел экономического анализа и прогнозирования администрации Рыбинского райо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едитный договор – договор, в соответствии с которым</w:t>
      </w:r>
      <w:r>
        <w:rPr>
          <w:rFonts w:eastAsia="Times New Roman" w:cs="Arial" w:ascii="Arial" w:hAnsi="Arial"/>
          <w:sz w:val="24"/>
          <w:szCs w:val="24"/>
        </w:rPr>
        <w:t xml:space="preserve">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алогичная поддержка - это государственная или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удование – новые, не бывшие в эксплуатации: оборудование, устройства, механизмы, станки, приборы, аппараты, агрегаты, установки, машины, транспортные средства (за исключением легковых автомобилей </w:t>
        <w:br/>
        <w:t>и воздушных судов), относящиеся к первой - десятой амортизационным группам, согласно требованиям Налогового кодекса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взнос (аванс) - первый лизинговый платеж в соответствии </w:t>
        <w:br/>
        <w:t>с заключенным договором лизинга оборуд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зинговые платежи - общая сумма платежей по договору лизинга оборудования за весь срок действия договора лизинга оборудования, </w:t>
        <w:br/>
        <w:t xml:space="preserve">в которую входит возмещение затрат лизингодателя, связанных </w:t>
        <w:br/>
        <w:t xml:space="preserve">с приобретением и передачей предмета лизинга лизингополучателю, возмещение затрат, связанных с оказанием других предусмотренных договором лизинга оборудования услуг, а также доход лизингодателя. </w:t>
        <w:br/>
        <w:t>В общую сумму договора лизинга оборудования может включаться выкупная цена предмета лизинга, если договором лизинга оборудования предусмотрен переход права собственности на предмет лизинга к лизингополучателю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аншиза – объект договора франчайзинга, комплекс благ, состоящий из прав пользования брендом и бизнес-моделью  франчайзера, а также иных благ, необходимых для создания и ведения бизнес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ушальный взнос – единоразовый платеж, который покупатель франшизы  (франчайзи) платит ее владельцу (франчайзеру) за возможность работать под его имене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рганом местного самоуправления, уполномоченным на предоставление субсидии и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является Администрация Рыбинского района (далее – Главный распорядитель бюджетных средств) 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убсидии предоставляются в пределах бюджетных ассигнований, предусмотренных на указанные цели в бюджете муниципального образования Рыбинский район на соответствующий финансовый год и плановый период, и лимитов бюджетных обязательств, утвержденных в установленном порядке Главному распорядителю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5. Р</w:t>
      </w:r>
      <w:r>
        <w:rPr>
          <w:rFonts w:cs="Arial" w:ascii="Arial" w:hAnsi="Arial"/>
          <w:sz w:val="24"/>
          <w:szCs w:val="24"/>
        </w:rPr>
        <w:t>азмещение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информации о субсидиях осуществляется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6. Поддержка предоставляется субъектам малого и среднего предпринимательства, включенным в Единый реестр субъектов малого и среднего предпринимательства, а также самозанятым гражданам, осуществляющим виды деятельности, за исключением видов деятельности, включе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класс 12 раздела C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класс 92 раздела R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разделы B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D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E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(за исключение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классов 3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3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,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G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(за исключением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группы 45.2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класса 4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(для субъектов МСП, осуществляющих деятельность на  территориях Рыбинского района Красноярского края, включенных в перечень труднодоступных и отдаленных местностей Красноярского края, утвержденный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расноярского края от 29.09.2005 N 16-3747 "О труднодоступных и отдаленных местностях Красноярского края", и (или)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даленных и труднодоступных территорий Красноярского края, утвержденный Постановлением Правительства Красноярского края от 28.04.2020 N 286-п)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K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L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M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(за исключением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групп 70.2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71.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71.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73.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74.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74.2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74.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класса 7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,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N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(за исключением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группы 77.2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,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O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S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(за исключением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класса 9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групп 96.0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96.0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96.0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96.0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,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T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бщероссийского классификатора видов экономической деятельности ОК 029-2014, утвержденного Приказом Росстандарта от 31.01.2014 N 14-ст. с учетом  перечня подлежащих субсидированию приоритетных видов экономической деятельности, указанных в приложении № 1 к Порядку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Субсидия предоставляется в целях возмещения затрат, связанных с производством (реализацией) товаров, выполнением работ, оказанием услуг понесенных в течение календарного года, предшествующего году подачи и в году подачи в период до даты подачи в орган местного самоуправления заявления о предоставлении поддержки, в том числе: 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 на подключение к инженерной инфраструктуре, аренду объектов государственного и муниципального имущества, текущему ремонту здания (помещения), приобретению оборудования, мебели и оргтехники;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 на уплату процентов по кредитам на приобретение оборудования;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, связанных с обучением, подготовкой и переподготовкой персонала;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 на выплату по передаче прав на франшизу (паушальный взнос);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</w:t>
      </w:r>
      <w:r>
        <w:rPr>
          <w:rFonts w:cs="Arial" w:ascii="Arial" w:hAnsi="Arial"/>
          <w:sz w:val="24"/>
          <w:szCs w:val="24"/>
          <w:lang w:eastAsia="ru-RU"/>
        </w:rPr>
        <w:t>Размер субсидии составляет до 50 процентов произведенных затрат, указанных в пункте 1.7, и в сумме не более 500 тыс. рублей субъекту малого и среднего предпринимательства, и не более 100 тыс. рублей самозанятому гражданину. При этом поддержка предоставляется одному и тому же получателю субсидии не чаще одного раза в течение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9. Отбор получателей поддержки проводится посредством запроса предложений. Объявление об отборе размещается не позднее 1 марта года предоставления субсид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Категории получателей субсидии, имеющих право на получение субсидии, - субъекты малого и среднего предпринимательства, а также самозанятые граждан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Критериями отбора являютс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1 для субъектов малого и среднего предпринимательства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требованию по уровню заработной платы работников субъектов малого и среднего предпринимательства, который должен быть не менее минимального размера оплаты труда с учетом районного коэффициента и северной надбавки (для субъектов малого и среднего предпринимательства, имеющих работников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(для субъектов малого и среднего предпринимательства, имеющих работников);</w:t>
      </w:r>
    </w:p>
    <w:p>
      <w:pPr>
        <w:pStyle w:val="ConsPlusNormal1"/>
        <w:ind w:firstLine="709"/>
        <w:rPr/>
      </w:pPr>
      <w:r>
        <w:rPr>
          <w:rFonts w:cs="Arial" w:ascii="Arial" w:hAnsi="Arial"/>
          <w:sz w:val="24"/>
          <w:szCs w:val="24"/>
        </w:rPr>
        <w:t>1.11.2  для самозанятых граждан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деятельности в качестве налогоплательщика "Налог на профессиональный доход" в течение периода не менее трех месяцев до даты подачи заявк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. При наличии средств на реализацию настоящего Порядка Администрация проводит отбор получателей субсидии на основании запроса предложений, исходя из соответствия участника отбора критериям отбора и очередности поступления предложений (заявок) на участие в отборе. Отбор проводится не реже одного раза в текущем финансовом году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проведения отбора, определению по результатам отбора победителей - получателей субсидий постановлением Администрации создана межведомственная экспертная комиссия по вопросам поддержки субъектов малого и среднего предпринимательства  Рыбинского райо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Информационное сообщение о проведении отбора размещается на официальном сайте администрации района в сети интернет http://rybynskiy.ru/ не позднее 01 марта текущего финансового года (далее – Объявление)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о проведении отбора должно содержать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у начала подачи и окончания приема предложений (заявок) участников отбора, при этом дата окончания приема заявок не может быть ранее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го календарного дня, следующего за днем размещения объявления о проведении отбора, в случае,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едмета отбора и муниципальной программы, в рамках реализации которой проводится мероприяти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отбора (даты и времени начала (окончания) подачи (приема) заявок участников отбор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места нахождения, почтового адреса, адреса электронной почты Админист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субсидии в соответствии с настоящим Порядко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участникам отбора в соответствии с пунктом 2.5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ачи заявок участниками отбора и требований, предъявляемых к форме и содержанию заявок, которые включают в том числе согласие на публикацию (размещение) в информационно¬телекоммуникационной сети "Интернет" информации об участнике отбора, о подаваемом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, подаваемых участниками отбора в соответствии с настоящим Порядко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тзыва предложений (заявок) участников отбора, порядка возврата предложений (заявок) участников отбора, определяющего, в том числе,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рассмотрения и оценки предложений (заявок) участников отбор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в течение которого победитель (победители) отбора должен подписать соглашение (договор) о предоставлении субсид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изнания победителя (победителей) отбора уклонившимся от заключения соглаш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азмещения результатов отбора на официальном сайте Администрации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актные телефоны для получения консультаций по вопросам подготовки заявок на участие в отбор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тбор проводится в срок не позднее 30 дней после окончания приема заявок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Заявитель на первое число месяца подачи заявки, указанной в пункте 2.3. Порядка, должен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ддержка не оказывается в отношении заявителей – субъектов малого и среднего предпринимательства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м на едином налоговом счете задолженность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ключенным в Единый реестр субъектов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хся участниками соглашений о разделе продук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предпринимательскую деятельность в сфере игорного бизнес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Поддержка не оказывается самозанятым гражданам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ым не на территории Красноярского края и осуществляющим деятельность не на территории Рыбинского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м на едином налоговом счете задолженность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подтвердившим статус самозанятого гражданин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Субъект малого и среднего предпринимательства,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.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малого и среднего предпринимательства обязуется не прекращать деятельность в течение 24 месяцев после получения субсид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амозанятый гражданин обязуется не прекращать деятельность в течение 12 месяцев после получения поддержк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Субсидии не предоставляются субъектам малого и среднего предпринимательства и самозанятым гражданам, получившим иные финансовые выплаты на осуществление предпринимательской деятельности, предоставляемой в соответствии с Постановлением Правительства Красноярского края от 30.08.2012 N 429-п "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" (далее -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государственной программы "Развитие системы социальной поддержки граждан", утвержденной Постановлением Правительства Красноярского края от 30.09.2013 N 507-п, в течение действия программы социальной адаптац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1. Субсидия предоставляется субъектам малого и (или) среднего предпринимательства, самозанятым гражданам зарегистрированным на территории Красноярского края и осуществляющим деятельность на территории Рыбинского района, при условии документального подтверждения фактов осуществления затрат, указанных в </w:t>
      </w:r>
      <w:hyperlink w:anchor="Расходы"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</w:rPr>
          <w:t>пункте 1.7.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В целях получения субсидии Заявители, являющиеся субъектами малого и среднего предпринимательства, в сроки, указанные в информации о приеме заявок, представляет  в Отдел на бумажном носителе нарочным или посредством почтовой связи по адресу Красноярский край, Рыбинский район, г.Заозерный, ул. Калинина, дом 2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на предоставление субсидии по форме согласно приложению № 2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ю штатного расписания Заявител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язательство Заявителя о сохранении численности занятых и уровня заработной платы не ниже МРОТ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у из ЕГРЮЛ или выписку из ЕГРИП, полученную Заявителем в срок не ранее 20 рабочих дней до даты подачи заявк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едставляется по инициативе Заявителя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Заявителя, а также копию паспорта или иного документа, удостоверяющего личность заявителя – индивидуального предпринимателя, представителя Заявител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у о расчете по страховым взносам (форма КНД 1151111 стр. 001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ые документы, предусмотренные пунктами 2.12.1. - 2.12.7. настоящего Порядка (в отношении заявленного вида затрат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1. В целях возмещения части затрат на подключение к инженерной инфраструктуре, аренду объектов государственного и муниципального имущества, текущему ремонту здания (помещения), приобретению оборудования, мебели и оргтехники заявитель также представляе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говоров (сделок) на выполнение работ (оказание услуг), сметы, определяющей цену работ (услуг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унифицированных форм № КС-2 (акт о приемке выполненных работ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унифицированных форм № КС-3 (справка о стоимости выполненных работ и затрат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платежных документов, подтверждающих оплату произведенных расходов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говоров на приобретение оборудования, мебели и оргтехник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, подтверждающих постановку на баланс приобретенного оборуд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платежных документов, подтверждающих оплату произведенных расходов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товарных (товарно-транспортных) накладных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ументы, подтверждающие получение товаров: товарные (или товарно-транспортные) накладные, универсально передаточные документы, акты приема-передач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технических паспортов, технической документации на приобретенные объекты основных средств, паспорта оборудовани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2. В целях возмещения части затрат на уплату первоначального (авансового) лизингового взноса и (или) очередных лизинговых платежей по заключенным договорам лизинга (сублизинга) оборудования с российскими лизинговыми организациями заявитель также представляе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говоров лизинга оборудования с графиком погашения лизинга и уплаты процентов по нему, с приложением договора купли-продажи предмета лизинг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документов, подтверждающих передачу предмета лизинга во временное владение и пользование, либо указывающих сроки его будущей поставк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технических паспортов, технической документации на предмет лизинг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платежных документов, подтверждающих оплату первого взноса (аванса) в сроки, предусмотренные договорами лизинга оборудовани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паспортов транспортных средств (за исключением легковых автомобилей и воздушных судов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, подтверждающих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им вышеуказанное оборудование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, подтверждающих постановку на баланс приобретенного оборудовани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3. В целях возмещения части затрат на уплату процентов по кредиту на приобретение оборудования заявитель также представляе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кредитных договоров или кредитных займов, график погашения и уплаты кредитных платежей, заверенные банком или региональной микро финансовой организаци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платежных документов, подтверждающих осуществление расходов по уплате процентов (займу): платежных поручений, инкассовых поручений, платежных требований, платежных ордеров и прочие документы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говоров на приобретение оборудовани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, подтверждающих постановку на баланс приобретенного оборудовани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платежных документов, подтверждающих оплату произведенных расходов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товарных (товарно-транспортных) накладных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, подтверждающих получение товаров: товарные (или товарно-транспортные) накладные, универсально передаточные документы, акты приема-передач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технических паспортов, технической документации на приобретенные объекты основных средств, паспорта оборудовани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4. В целях возмещения части затрат на сертификацию (декларирование) продукции (продовольственного сырья, товаров, работ, услуг), лицензирование деятельности заявитель также представляе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говоров об оказании услуг, выполнении работ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платежных документов, подтверждающих оплату работ (услуг)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актов приема выполненных работ (услуг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сертификатов, свидетельств и иных документов, подтверждающих соответствие товаров (работ, услуг) собственного производства, выполнение обязательных требований законодательства Российской Федерации, заверенные Заявителе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5. В целях возмещения части затрат, связанных с обучением, подготовкой и переподготовкой персонала заявитель также представляе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договоров об оказании услуг, выполнении работ, связанных с обучением, подготовкой и переподготовкой персонал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платежных документов, подтверждающих оплату работ (услуг)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ю сертификата, свидетельства или иного документа, подтверждающего прохождение (завершение) обучения, подготовку и переподготовку персонал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ументы, подтверждающие прохождение обучения, подготовку и переподготовку персонала: акт выполненных работ (при наличи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6. В целях возмещения части затрат на выплату по передаче прав на франшизу (паушальный взнос) заявитель также представляе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ю договора коммерческой концессии (договора франчайзинга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ю платежного документа, подтверждающего оплату паушального взноса по франшиз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подтверждающего передачу прав по коммерческой концессии (франшизе)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2.7. В целях возмещения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 заявитель также представляет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копию договора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платежных документов, подтверждающих оплату работ (услуг)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страховой полис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В целях получения субсидии Заявитель – самозанятый гражданин, в сроки, указанные в информации о приеме заявок, представляет  в Отдел на бумажном носителе нарочным или посредством почтовой связи по адресу Красноярский край, Рыбинский район, г.Заозерный, ул. Калинина, дом 2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явление на предоставление субсидии по форме согласно приложению № 5 к настоящему Порядку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ю паспорта Заявител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правку о постановке на учет (снятии с учета) физического лица или индивидуального предпринимателя в качестве налогоплательщика «Налог                на профессиональный доход» (форма КНД 1122035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правку о полученных доходах и уплаченных налогах (форма КНД 1122036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едставляется по инициативе Заявителя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справку об отсутствии задолженности перед бюджетом Рыбинского района (предоставляется по инициативе заявителя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основные финансово – экономические показатели самозанятого гражданина – получателя субсидии согласно приложению № 6 к настоящему Порядку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ные документы, предусмотренные пунктами 2.12.1. - 2.12.7 настоящего Порядка (в отношении заявленного вида затрат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Копии представляемых Заявителем документов, должны быть прошнурованы, пронумерованы, опечатаны с указанием количества листов, подписаны и заверены печатью Заявителя (при наличии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самостоятельно, в рамках межведомственного информационного взаимодействия, осуществляет получение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 правовыми актами Российской Федерации, нормативно правовыми актами субъектов Российской Федерации, муниципальными правовыми актами, и предоставления которых Отдел не вправе требовать от Заявител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олучения финансовой поддержки, подлежащие получению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Договоры (сделки), заключенные в рамках затрат должны быть заключены заявителем не с взаимозависимыми лицами и (или) не с физическими лицами, не зарегистрированными в качестве индивидуальных предпринимателе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Предоставление заявки до размещения извещения о проведении отбора не допускаетс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 Заявитель имеет право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ать только одну заявку на участие в отбор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звать свою заявку до истечения установленного срока окончания приема заявок, путем письменного обращения в Отде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ься услугами посредников и других юридических и физических лиц, представляющих по нотариально заверенной доверенности интересы заявител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ть действия Отдела, Межведомственной комиссии и должностных лиц в порядке, установленном федеральным законодательств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Внесение изменений в заявку не допускается. Заявка на участие в отборе, поступившая после даты приема заявок, не регистрируется, не рассматривается и возвращается заявителю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9. Правила рассмотрения и оценки предложений (заявок) определяются положением о межведомственной экспертной комиссии по вопросам поддержки субъектов малого и среднего предпринимательства  Ры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0. Заявка регистрируется Отделом в течение одного рабочего дня с момента приема документов. При необходимости Заявителю выдается расписка о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1. Для проверки сведений, содержащихся в заявке, а также для проверки заявителей на соответствие критериям и требованиям, установленным в пункте 2.3 настоящего Порядка, Отдел не позднее 3 рабочих дней после окончания срока приема пакетов документов, установленного в объявлении о проведении отбора, в порядке межведомственного информационного взаимодействия, в том числе посредством получения информации с помощью программного обеспечения, посредством информационно-телекоммуникационной сети Интернет, запрашивает в государственных органах, органах местного самоуправления и подведомственных им организациях следующие документы (сведения, содержащиеся в ни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справку (или сведения, содержащиеся в ней) инспекции Федеральной налоговой службы по месту учета заявителя об отсутствии на едином налоговом счете задолженности по уплате налогов или справку инспекции Федеральной налоговой службы </w:t>
      </w:r>
      <w:r>
        <w:rPr>
          <w:rFonts w:cs="Arial" w:ascii="Arial" w:hAnsi="Arial"/>
          <w:sz w:val="24"/>
          <w:szCs w:val="24"/>
          <w:lang w:eastAsia="ru-RU"/>
        </w:rPr>
        <w:t xml:space="preserve"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</w:t>
      </w:r>
      <w:r>
        <w:rPr>
          <w:rFonts w:cs="Arial" w:ascii="Arial" w:hAnsi="Arial"/>
          <w:bCs/>
          <w:sz w:val="24"/>
          <w:szCs w:val="24"/>
        </w:rPr>
        <w:t xml:space="preserve">по форме, утвержденной Приказом Федеральной налоговой службы России от 23.11.2022 № </w:t>
      </w:r>
      <w:r>
        <w:rPr>
          <w:rFonts w:cs="Arial" w:ascii="Arial" w:hAnsi="Arial"/>
          <w:sz w:val="24"/>
          <w:szCs w:val="24"/>
          <w:lang w:eastAsia="ru-RU"/>
        </w:rPr>
        <w:t>ЕД-7-8/1123@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ыписку из Единого реестр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ыписку из Единого реестра субъектов малого и среднего предпринимательства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сведения из реестра дисквалифицир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в течение 5 рабочих дней со дня, следующего за днем окончания приема заявок рассматривает представленные заявителем в составе заявки документы на их соответствие требованиям пунктов 2.12. – 2.14 настоящего Порядка, а также на соответствие заявителя требованиям, установленным в пунктах 2.5 – 2.7 настоящего Порядка и по описи, составленной в произвольной форме, передает пакет документов на рассмотрение в Межведомственную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2. Межведомственная комисс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5 рабочих дней со дня получения заявок  рассматривает их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на соответствие приоритетным видам деятельности, осуществляемых получателями поддержки, или категориям субъектов малого и среднего предпринимательства, которое определяется согласно приложению № 1 к Порядку;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на соответствие требованию по уровню заработной платы работников получателя поддержки, который должен быть не менее минимального размера оплаты труда с учетом районного коэффициента и северной надб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на наличие обязательства о сохранении получателем поддержки численности занятых и заработной платы на уровне не ниже М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ем отбора для самозанятых граждан является осуществление деятельности в качестве налогоплательщика «Налог на профессиональный доход» в течение периода не менее трех месяцев до даты подачи заявки в администрацию Ры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3. Заседание межведомственной комиссии проводится при наличии не менее одной заявк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4. Основания для отклонения заявки участника отбора на стадии рассмотрения и оценки заявки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оответствие участников отбора критериям, установленным пунктом 1.7 настоящего Порядк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участника отбора требованиям, установленным пунктом 2.5 настоящего Порядк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явки и документов участника отбора требованиям и условиям, установленным настоящим Порядком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 Решение Межведомственной комиссии может быть обжаловано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6 Протокол Межведомственной комиссии по результатам проведения отбора размещается на едином портале и портале для бизнеса в течение 3 рабочих дней после дня его подписания с указанием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, времени и места рассмотрения и оценки заявок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б участниках отбора, заявки которых были рассмотрен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получателя (получателей) субсидии, с которым заключается соглашение (договор), и размер предоставляемой ему субсид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 Протокол Межведомственной комиссии является основанием для принятия Администрацией решения о заключении соглашения о предоставлении субсидии и (или) решения 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8. Решение межведомственной комиссии о предоставлении субсидии или об отказе в предоставлении субсидии оформляется протоколом заседания Межведомственной комиссии в срок, не превышающий 3 рабочих дней после соответствующего засе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 Расчет субсидии осуществляет специалист Отдела на основании представленных Заявителем документов по форме согласно приложению № 5 к настоящему Порядку, который подписывает начальник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30. Н</w:t>
      </w:r>
      <w:r>
        <w:rPr>
          <w:rFonts w:cs="Arial" w:ascii="Arial" w:hAnsi="Arial"/>
          <w:sz w:val="24"/>
          <w:szCs w:val="24"/>
        </w:rPr>
        <w:t xml:space="preserve">а основании протокола Межведомственной комиссии, Отдел в течение 5 рабочих дней готовит проект постановления  администрации района о предоставлении субсидии </w:t>
      </w:r>
      <w:r>
        <w:rPr>
          <w:sz w:val="28"/>
          <w:szCs w:val="28"/>
        </w:rPr>
        <w:t>или об отказе в ее предоставлении</w:t>
      </w:r>
      <w:r>
        <w:rPr>
          <w:rFonts w:cs="Arial" w:ascii="Arial" w:hAnsi="Arial"/>
          <w:sz w:val="24"/>
          <w:szCs w:val="24"/>
        </w:rPr>
        <w:t xml:space="preserve"> субъектам малого и среднего предпринимательства (далее – постановление) </w:t>
      </w:r>
      <w:r>
        <w:rPr>
          <w:rFonts w:cs="Arial" w:ascii="Arial" w:hAnsi="Arial"/>
          <w:bCs/>
          <w:sz w:val="24"/>
          <w:szCs w:val="24"/>
        </w:rPr>
        <w:t xml:space="preserve">и  направляет на подпись главе района. Подписанное главой района постановление администрации является решением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31. В течение 5 рабочих дней после подписания постановления Отдел  направляет заявителю уведомление о принятом решении </w:t>
      </w:r>
      <w:r>
        <w:rPr>
          <w:sz w:val="28"/>
          <w:szCs w:val="28"/>
        </w:rPr>
        <w:t>посредством электронной связи либо в письменной форме заказным письмом (с уведомлением о вручении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2. Предоставление субсидии осуществляется на основании соглашения  о предоставлении субсидии, заключенного между Администрацией и получателем субсидии, разработанным в соответствии с типовой формой, утвержденной приказом финансового управления администрации Рыбинского райо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 Результатом предоставления субсидии является осуществление на территории Рыбинского района предпринимательской деятельности получателем субсидии – субъектом малого и среднего предпринимательства в течение 24 месяцев после получения субсидии либо получателем субсидии – самозанятым гражданином в течение 12 месяцев после получения субсид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, необходимые для достижения результата предоставления субсидии: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озданных рабочих мест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охраненных  рабочих мест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ривлеченных инвестиций, в том числе кредитных средств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значения показателей, необходимых для достижения результата предоставления субсидии, устанавливаются в соглашен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предоставлении субсидии  заключается при условии принятия получателем субсидии обязательств по достижению установленных Главным распорядителем бюджетных средств в соглашении значений показателей, необходимых для достижения результатов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34. Главный распорядитель бюджетных средств в срок не позднее 10 рабочего дня, следующего за днем подписания постановления заключает с получателем субсидии Соглашение «О предоставлении субсидии субъекту малого и среднего предпринимательства» </w:t>
      </w:r>
      <w:r>
        <w:rPr>
          <w:rFonts w:cs="Arial" w:ascii="Arial" w:hAnsi="Arial"/>
          <w:sz w:val="24"/>
          <w:szCs w:val="24"/>
        </w:rPr>
        <w:t>согласно типовой формы, утвержденной финансовым управлением администрации Рыбинского района</w:t>
      </w:r>
      <w:r>
        <w:rPr>
          <w:rFonts w:cs="Arial" w:ascii="Arial" w:hAnsi="Arial"/>
          <w:bCs/>
          <w:sz w:val="24"/>
          <w:szCs w:val="24"/>
        </w:rPr>
        <w:t xml:space="preserve"> и формирует </w:t>
      </w:r>
      <w:hyperlink r:id="rId43">
        <w:r>
          <w:rPr>
            <w:rStyle w:val="InternetLink"/>
            <w:rFonts w:cs="Arial" w:ascii="Arial" w:hAnsi="Arial"/>
            <w:bCs/>
            <w:sz w:val="24"/>
            <w:szCs w:val="24"/>
          </w:rPr>
          <w:t>реестр</w:t>
        </w:r>
      </w:hyperlink>
      <w:r>
        <w:rPr>
          <w:rFonts w:cs="Arial" w:ascii="Arial" w:hAnsi="Arial"/>
          <w:bCs/>
          <w:sz w:val="24"/>
          <w:szCs w:val="24"/>
        </w:rPr>
        <w:t xml:space="preserve"> получателей субсидии по форме согласно приложению № 7 к настоящему Порядку, после чего производит перечисление бюджетных средств на лицевой счет получателя субсидии, открытый им в кредитной организации, в пределах лимитов бюджетных обязательств и объемов финансировани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35. По мере поступления межбюджетных трансфертов из краевого и федерального бюджетов Финансовое управление администрации района производит перечисление средств на лицевой счет администрации,  </w:t>
      </w:r>
      <w:r>
        <w:rPr>
          <w:rFonts w:cs="Arial" w:ascii="Arial" w:hAnsi="Arial"/>
          <w:sz w:val="24"/>
          <w:szCs w:val="24"/>
        </w:rPr>
        <w:t>открытый в УФК по Красноярскому краю (далее – Казначейство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уменьшения Главному распорядителю бюджетных средств ранее доведенных бюджетных ассигнований, приводящего к невозможности предоставления субсидии в размере, определенном в соглашении (договоре), Главный распорядитель бюджетных средств в течение 20 рабочих дней производит пересчет размеров субсидии пропорционально действующим размерам бюджетных ассигнований и согласовывает новые условия соглашения (договора) с получателем субсидии либо расторгает соглашение (договор) при недостижении согласия с новыми условиям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6. В случае отказа участника отбора от получения субсидии или его уклонения от заключения соглашения (договора) Межведомственная комиссия в течение 14 календарных дней со дня такого отказа (уклонения от заключения) принимает решение о перераспределении высвободившихся средств субсидии между получателями субсидии, прошедшими отбор и получившими сумму менее запрашиваемого размера субсидии и (или) занявшими места в рейтинге ниж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от заключения соглашения в течение указанного срока получатель субсидии считается уклонившимся от заключения соглашения (догов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37. Субсидия считается предоставленной в день списания средств со счета администрации на расчетный счет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38. 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и </w:t>
      </w:r>
      <w:r>
        <w:rPr>
          <w:rFonts w:cs="Arial" w:ascii="Arial" w:hAnsi="Arial"/>
          <w:sz w:val="24"/>
          <w:szCs w:val="24"/>
        </w:rPr>
        <w:t>контрольно-счетным органом Рыбинского района в соответствии с действующим законодательством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39. При предоставлении субсидии обязательным условием её предоставления, включаемым в Соглашение, является согласие получателя  на осуществление проверок, предусмотренных пунктом 2.3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40. Контроль за целевым расходованием бюджетных средств осуществляется Отделом совместно с финансовым управлением администрации района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ПРЕДОСТАВЛЕНИЮ ОТЧЕТНО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Результатом использования субсидии являе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 за счет средств районного бюдже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поддержку за счет средств субсидии из районного бюджета в текущем финансовом году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результатов использования субсидии соответствующим получателем субсидии, направленные на достижение значения, которое должно быть достигнуто в целом по муниципальной программе в результате использования субсидии, и обязательства получателя субсидии по их достижению определяются в Соглашении.</w:t>
      </w:r>
    </w:p>
    <w:p>
      <w:pPr>
        <w:pStyle w:val="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Для оценки эффективности предоставления субсидий и выполнения Получателем субсидии условий предоставления субсидий в соответствии с подписанным Соглашением, Получатель субсидии ежегодно в течение 2 календарных лет, следующих за годом получения субсидии, в срок до 1 апреля года, следующего за отчетным, направляет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ыбинского района отчеты  по форме, согласно заключенному </w:t>
      </w:r>
      <w:hyperlink w:anchor="Приложение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Соглашению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 течение 12 месяцев после получения субсидии расчет по страховым взносам (форма КНД 1151111) – ежеквартально не позднее 30 числа месяца, следующего за отчетным (в порядке установленном п.7, ст.431 Налогового кодекса Российской Федерации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ведения о среднесписочной численности работников за предшествующий календарный год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Для осуществления контроля за расходованием средств субсидии получатель субсидии – самозанятый гражданин представляет в Отдел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рок до 1 апреля года, следующего за годом получения субсиди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 постановке на учет (снятии с учета) физического лица или индивидуального предпринимателя в качестве налогоплательщика «Налог на профессиональный доход» (форма КНД 1122035) по состоянию на отчетную дат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 о показателях финансово-хозяйственной деятельности по форме согласно приложению № 4 к настоящему Порядку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4. ТРЕБОВАНИЯ ОБ ОСУЩЕСТВЛЕНИИ КОНТРОЛЯ ЗА СОБЛЮДЕНИЕМ УСЛОВИЙ И ПОРЯДКА ПРЕДОСТАВЛЕНИЯ СУБСИДИЙ, А ТАКЖЕ РЕЗУЛЬТАТОВ ИХ ПРЕДОСТАВЛЕНИЯ 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ы муниципального финансового контроля осуществляют в пределах своих полномочий проверки получателя субсидии в соответствии со статьями 268.1 и 269.2 Бюджетного кодекса Российской Федер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средств в лице Отдела осуществляет проверку соблюдения Получателем Порядка и условий предоставления субсидии, в том числе в части достижения результатов предоставления субсидии, путем документальной проверки отчета о расходах, источником финансового обеспечения которых являются средства субсидии, отчета о достижении значений результатов предоставления субсидии и значения показателя, необходимого для достижения результата предоставления субсид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ом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предоставлении субсидии обязательным условием ее предоставления, включаемым в соглашение о предоставлении субсидии и в соглашения (договоры), заключенные в целях исполнения обязательств по данным соглашениям, является согласие соответственно получателей субсидии и лиц, являющихся поставщиками (подрядчиками, исполнителями) по соглашениям (договорам), заключенным в целях исполнения обязательств по соглашениям о предоставлении субсидии, на осуществление Главным распорядителем бюджетных средств и органами муниципального финансового контроля проверок соблюдения ими условий, целей и порядка, а также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3. Возврату в местный бюджет субсидия подлежит в следующих случаях и размера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выявления факта нарушения Получателем субсидии условий, установленных при предоставлении субсидии, обнаружения недостоверных сведений, предоставленных им в администрацию  Рыбинского района в целях получения субсидии, администрация Рыбинского района принимает решение о возврате субсидии (далее – решение о возврате субсидии) в районный бюджет в полном объеме;</w:t>
      </w:r>
    </w:p>
    <w:p>
      <w:pPr>
        <w:pStyle w:val="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случае не достижения заявленных Получателем показателей эффективности использования субсидии, получатель субсидии обеспечивает возврат в доход районного бюджета, в размере равном проценту не достижения, рассчитываемого </w:t>
      </w:r>
      <w:hyperlink w:anchor="Формула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о формуле</w:t>
        </w:r>
      </w:hyperlink>
      <w:r>
        <w:rPr>
          <w:rFonts w:cs="Arial" w:ascii="Arial" w:hAnsi="Arial"/>
          <w:sz w:val="24"/>
          <w:szCs w:val="24"/>
        </w:rPr>
        <w:t>, согласно приложению № 6 к настоящему Порядку. .</w:t>
      </w:r>
    </w:p>
    <w:p>
      <w:pPr>
        <w:pStyle w:val="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Решение о возврате субсидии оформляется постановлением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и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</w:t>
      </w:r>
      <w:hyperlink w:anchor="Отдел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Отдел</w:t>
        </w:r>
      </w:hyperlink>
      <w:r>
        <w:rPr>
          <w:rFonts w:cs="Arial" w:ascii="Arial" w:hAnsi="Arial"/>
          <w:sz w:val="24"/>
          <w:szCs w:val="24"/>
        </w:rPr>
        <w:t xml:space="preserve"> в течение 5 рабочих дней с момента принятия решения о возврате субсидии направляет Получателю субсидии копию постановления администрации района о возврате субсидии с указанием оснований его принятия в письменной форме </w:t>
      </w:r>
      <w:r>
        <w:rPr>
          <w:rFonts w:cs="Arial" w:ascii="Arial" w:hAnsi="Arial"/>
          <w:bCs/>
          <w:sz w:val="24"/>
          <w:szCs w:val="24"/>
        </w:rPr>
        <w:t>любыми формами связ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Получатель субсидии в течение 10 рабочих дней со дня получения письменного решения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7. В случае неисполнения решения о возврате субсидии, взыскание производится в судебном порядке, установленно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к Порядку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 деятельно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ые виды деятельно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ы малого и среднего предпринимательства,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ы малого и среднего предпринимательства, осуществляющие деятельность в сфере креативной индустрии, включающей следующие виды деятельности в соответствии с Общероссийским классификатором видов экономической деятельности ОК 029-2014, утвержденного Приказом Росстандарта от 31.01.2014 № 14-с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лассы 13 – 15 раздела С; группы 32.12 - 32.13 раздела С; подкласс 32.2 раздела С; подгруппа 32.99.8 раздела С; группы 58.11, 58.13, 58.14, 58.19, 58.21, 58.29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; группы 59.11 - 59.14, 59.20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; группы 60.10, 60.20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; группы 62.01, 62.02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; группы 63.12, 63.91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; группы 70.21, 71.11, 73.11, 74.10 - 74.30 раздела М; группа 77.22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; подгруппа 85.41.2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; группы 90.01 - 90.04, 91.01 - 91.03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ы малого и среднего предпринимательства, осуществляющие деятельность в сфере обрабатывающих производств, включающей следующие виды деятельности в соответствии с Общероссийским классификатором видов экономической деятельности ОК 029-2014, утвержденного Приказом Росстандарта от 31.01.2014 № 14-с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ассы 10, 11, 16, 18, 25, 31 раздела С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бъекты малого и среднего предпринимательства, осуществляющие деятельность в сфере общественного питания (класс 56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Общероссийского классификатора видов экономической деятельности </w:t>
        <w:br/>
        <w:t>ОК 029-2014, утвержденного Приказом Росстандарта от 31.01.2014 № 14-ст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ы малого и среднего предпринимательства, осуществляющие деятельность в сфере сельского, лесного хозяйства, охоты, рыболовства и рыбоводства (раздел А) в соответствии с Общероссийским классификатором видов экономической деятельности ОК 029-2014, утвержденного Приказом Росстандарта от 31.01.2014 № 14-ст.</w:t>
      </w:r>
    </w:p>
    <w:p>
      <w:pPr>
        <w:pStyle w:val="ConsPlusNormal1"/>
        <w:shd w:fill="FFFFFF" w:val="clear"/>
        <w:ind w:left="-426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shd w:fill="FFFFFF" w:val="clear"/>
        <w:ind w:left="-426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 субъектов малого и среднего предпринимательства на возмещение затрат при осуществлени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финансовую поддержку в форме субсидии субсидию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нформация о заявите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й адре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лефон, факс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КПП: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ой вид экономической деятельности заявителя: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няя численность работников заявителя за период государственной регистрации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___ че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Размер среднемесячной заработной платы (на последнюю отчетную дату) ______________________________________________________ руб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Является профессиональным участником рынка ценных бумаг: ___________________________ 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: _________(да/нет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 Осуществляет предпринимательскую деятельность в сфере игорного бизнеса: 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да/нет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8.Заявитель использует систему налогообложения (отметить любым знаком): </w:t>
      </w:r>
    </w:p>
    <w:p>
      <w:pPr>
        <w:pStyle w:val="12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;</w:t>
      </w:r>
    </w:p>
    <w:p>
      <w:pPr>
        <w:pStyle w:val="12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ощенная (УСН);</w:t>
      </w:r>
    </w:p>
    <w:p>
      <w:pPr>
        <w:pStyle w:val="12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виде единого сельскохозяйственного налога;</w:t>
      </w:r>
    </w:p>
    <w:p>
      <w:pPr>
        <w:pStyle w:val="12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тентная.</w:t>
      </w:r>
    </w:p>
    <w:p>
      <w:pPr>
        <w:pStyle w:val="12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алог на профессиональный доход (НПД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Получал муниципальную поддержк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/нет, указать номер и дату решения о предоставлении муниципальной поддержки, наименование органа, выдавшего поддержку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им заявлением под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я информация, содержащаяся в заявлении и прилагаемых к нему документах, является достовер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возражает против доступа к настоящему заявлению всех лиц, участвующих в рассмотрении заявлений, круг которых определен администрацией Рыбин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согласен соблюдать все условия и требования муниципальных нормативных правовых актов, а также действующего краевого и федерального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ранее не предоставлялась аналогичная поддержка по заявленным расходам из бюджета Рыбинского района, а также бюджетов других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змер субсидии прошу установить в соответствии с Порядком и условиями предоставления субсидий на компенсацию затрат субъектам малого и (или)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,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еречень прилагаемых к заявлению документов с указанием количества страни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74"/>
        <w:gridCol w:w="1607"/>
        <w:gridCol w:w="95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листов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ндивидуальный предприниматель,                  __________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(подпись) </w:t>
        <w:tab/>
        <w:tab/>
        <w:tab/>
        <w:t>ФИ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заявления «____»____________ 20_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о предоставлении субсидии субъектов малого и среднего предпринимательства на возмещение затрат при осуществлени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гражданина, являющегося представителем юридического лица (заявителя) или индивидуальным предпринимателем (заявител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Заозерный</w:t>
        <w:tab/>
        <w:tab/>
        <w:t xml:space="preserve"> </w:t>
        <w:tab/>
        <w:tab/>
        <w:tab/>
        <w:tab/>
        <w:tab/>
        <w:tab/>
        <w:t xml:space="preserve">  «___» 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__ № _________________, выдан _____________________________,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выдавшего документ, удостоверяющий личность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(ая)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ражаю свое согласие на обработку администрацией Рыбинского района Красноярского края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представляется на осуществление любых правомерных действий в отношении моих персональных данных, которые необходимы в целях реализации права на получение муниципальной поддержки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 Обрабатываться могут такие персональные данные, как фамилия, имя, отчество, год, месяц, дата и место рождения, адрес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известно, что обработка моих персональных данных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согласие действует в течение всего срока оказания муницип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едставитель Заявителя) </w:t>
        <w:tab/>
        <w:t>_______________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(подпись)    </w:t>
        <w:tab/>
        <w:tab/>
        <w:t xml:space="preserve">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«____» _____________ 20__ г.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оставлении субсидии физическим лицам,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_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(при наличии)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ю субъектам малого и среднего предпринимательства и физическим лицам, применяющим специальный налоговый режим «Налог  на профессиональный доход» на возмещение затрат при осуществлени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Информация о Заявител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 места осуществления деятельности: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 прожива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Телефон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НН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анковские реквизиты: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 (виды) осуществляемой деятельности Заявите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Вид деятельности, по которому произведены затраты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Общая сумма затрат, тыс. рублей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сумма прописью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им заявлением под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я информация, содержащаяся в заявлении и прилагаемых к нему документах, является достовер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- Заявитель не возражает против доступа к настоящему заявлению всех лиц, участвующих в рассмотрении заявлений, круг которых определен администрацией Рыбин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согласен соблюдать все условия и требования муниципальных нормативных и правовых актов, а также действующего краевого и федерального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- Заявителю ранее не предоставлялась государственная или муниципальная финансовая поддержка аналогичной формы по заявленным расходам из бюджета Рыбинского района, а также бюджетов других уров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Размер субсидии прошу установить в соответствии с Порядком предоставления субсидий субъектам малого и (или) среднего предпринимательства и самозанятым гражданам на возмещение затрат, связанных с производством (реализацией) товаров, выполнением работ, оказанием услуг, утвержденным постановлением администрации Ры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лицо, применяю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налоговый реж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алог на профессиональ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»</w:t>
        <w:tab/>
        <w:tab/>
        <w:tab/>
        <w:tab/>
        <w:tab/>
        <w:t xml:space="preserve"> ___________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(подпись) </w:t>
        <w:tab/>
        <w:tab/>
        <w:t>ФИ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заявления «____»____________ 20_____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 гражданина, являющегося представителем физического лица, применяющего специальный налоговый режим «Налог на профессиональный доход» (Заявител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.Заозерный </w:t>
        <w:tab/>
        <w:tab/>
        <w:tab/>
        <w:tab/>
        <w:tab/>
        <w:tab/>
        <w:t xml:space="preserve">           «___» 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__ № _________________, выдан 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выдавшего документ, удостоверяющий личность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(ая) по адресу: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ражаю свое согласие на обработку администрацией Рыбинского  района Красноярского края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представляется на осуществление любых правомерных действий в отношении моих персональных данных, которые необходимы в целях реализации права на получение муниципальной поддержки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 Обрабатываться могут такие персональные данные, как фамилия, имя, отчество, год, месяц, дата и место рождения, адрес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известно, что обработка моих персональных данных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согласие действует в течение всего срока оказания муницип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едставитель Заявителя) </w:t>
        <w:tab/>
        <w:t xml:space="preserve">    _____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(подпись)    </w:t>
        <w:tab/>
        <w:tab/>
        <w:t xml:space="preserve">            (ФИ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 20____ г.</w:t>
      </w:r>
    </w:p>
    <w:p>
      <w:pPr>
        <w:pStyle w:val="Normal"/>
        <w:autoSpaceDE w:val="false"/>
        <w:spacing w:lineRule="auto" w:line="240" w:before="0" w:after="0"/>
        <w:ind w:right="-2"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2"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финансово-экономические показатели физических лиц, применяющих специальный налоговый режим «Налог на профессиональный доход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деятельности (период осуществления деятельности; направления деятельности; основные виды производимых товаров (работ, услуг); наличие лицензий, разрешений, допусков, товарных знаков; используемые производственные/торговые площади (собственные/арендован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несенных затра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затра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4028"/>
        <w:gridCol w:w="1529"/>
        <w:gridCol w:w="1390"/>
        <w:gridCol w:w="1665"/>
      </w:tblGrid>
      <w:tr>
        <w:trPr>
          <w:trHeight w:val="8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у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и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_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, облагаемый налогом на профессиональный доход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лицо, применяюще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налоговый режи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лог на профессиональны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»</w:t>
        <w:tab/>
        <w:tab/>
        <w:tab/>
        <w:tab/>
        <w:t xml:space="preserve">    ________________/____________________________/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            (ФИО (при наличии)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55"/>
        <w:gridCol w:w="2409"/>
        <w:gridCol w:w="1276"/>
        <w:gridCol w:w="1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малого или среднего предпринимательства и самозанятого граждан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расходов подлежащих субсидированию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убсидии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численной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размера возврата в районный бюджет средств субсидии в случае принятия Главным распорядителем решения о применении к Получателю штрафных санкций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bookmarkStart w:id="0" w:name="Формула"/>
      <w:r>
        <w:rPr>
          <w:rFonts w:cs="Arial" w:ascii="Arial" w:hAnsi="Arial"/>
          <w:sz w:val="24"/>
          <w:szCs w:val="24"/>
        </w:rPr>
        <w:t>3.</w:t>
      </w:r>
      <w:bookmarkEnd w:id="0"/>
      <w:r>
        <w:rPr>
          <w:rFonts w:cs="Arial" w:ascii="Arial" w:hAnsi="Arial"/>
          <w:sz w:val="24"/>
          <w:szCs w:val="24"/>
        </w:rPr>
        <w:t xml:space="preserve"> В случае если Получателем Субсидии по состоянию на 31 декабря 20__ года допущены нарушения обязательств по выполнению показателей эффективности использования Субсидии, то Получатель субсидии обеспечивает возврат в доход местного бюджета в срок до 1 апреля 20__ года средств в размер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455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), рассчитанном по формуле: 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коэффициент возврата субсидии, который рассчитывается по формул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7143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– уровень достижения заявленных показателей, рассчитывается по формул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191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m – фактическое значение целевого показателя эффективности использования Субсид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- плановое значение целевого показателя эффективности использования Субсид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- удельный вес показателя, составляет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Удельный вес целевых показателей эффективности использования субсид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801"/>
        <w:gridCol w:w="1628"/>
      </w:tblGrid>
      <w:tr>
        <w:trPr>
          <w:trHeight w:val="60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м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храненных рабочих мест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м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ных инвестиций, в том числе кредитных средст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не перечисления соответствующего размера Субсидии, подлежащего возврату в местный бюджет, средства взыскиваются в местный бюджет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ем для освобождения Получателя субсидии от применения мер ответственности, предусмотренных пунктом 4. является исключительно документальное подтверждение наступления обстоятельств непреодолимой силы, препятствующих исполнению соответствующих обязательств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  <w:r>
        <w:br w:type="page"/>
      </w:r>
    </w:p>
    <w:p>
      <w:pPr>
        <w:pStyle w:val="ConsPlusNonformat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естр получателей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ов малого и </w:t>
      </w:r>
      <w:r>
        <w:rPr>
          <w:rFonts w:cs="Arial" w:ascii="Arial" w:hAnsi="Arial"/>
          <w:bCs/>
          <w:sz w:val="24"/>
          <w:szCs w:val="24"/>
        </w:rPr>
        <w:t>среднего предпринимательства и физических лиц, применяющих специальный налоговый режим «Налог на профессиональный доход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1984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малого или среднего предпринимательства и физического лица, применяющего специальный налоговый режим «Налог на профессиональный реж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распоряжения о предоставлении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убсидии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Рыбинского района</w:t>
        <w:tab/>
        <w:t xml:space="preserve">                    ________________  _____________</w:t>
        <w:tab/>
        <w:tab/>
        <w:tab/>
        <w:tab/>
        <w:t xml:space="preserve">                 </w:t>
        <w:tab/>
        <w:t xml:space="preserve">                                          (подпись)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0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22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22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64169" TargetMode="External"/><Relationship Id="rId8" Type="http://schemas.openxmlformats.org/officeDocument/2006/relationships/hyperlink" Target="https://login.consultant.ru/link/?req=doc&amp;base=LAW&amp;n=436790" TargetMode="External"/><Relationship Id="rId9" Type="http://schemas.openxmlformats.org/officeDocument/2006/relationships/hyperlink" Target="https://login.consultant.ru/link/?req=doc&amp;base=LAW&amp;n=468900&amp;dst=101052" TargetMode="External"/><Relationship Id="rId10" Type="http://schemas.openxmlformats.org/officeDocument/2006/relationships/hyperlink" Target="https://login.consultant.ru/link/?req=doc&amp;base=LAW&amp;n=468900&amp;dst=105488" TargetMode="External"/><Relationship Id="rId11" Type="http://schemas.openxmlformats.org/officeDocument/2006/relationships/hyperlink" Target="https://login.consultant.ru/link/?req=doc&amp;base=LAW&amp;n=468900&amp;dst=100497" TargetMode="External"/><Relationship Id="rId12" Type="http://schemas.openxmlformats.org/officeDocument/2006/relationships/hyperlink" Target="https://login.consultant.ru/link/?req=doc&amp;base=LAW&amp;n=468900&amp;dst=102708" TargetMode="External"/><Relationship Id="rId13" Type="http://schemas.openxmlformats.org/officeDocument/2006/relationships/hyperlink" Target="https://login.consultant.ru/link/?req=doc&amp;base=LAW&amp;n=468900&amp;dst=102809" TargetMode="External"/><Relationship Id="rId14" Type="http://schemas.openxmlformats.org/officeDocument/2006/relationships/hyperlink" Target="https://login.consultant.ru/link/?req=doc&amp;base=LAW&amp;n=468900&amp;dst=102830" TargetMode="External"/><Relationship Id="rId15" Type="http://schemas.openxmlformats.org/officeDocument/2006/relationships/hyperlink" Target="https://login.consultant.ru/link/?req=doc&amp;base=LAW&amp;n=468900&amp;dst=102885" TargetMode="External"/><Relationship Id="rId16" Type="http://schemas.openxmlformats.org/officeDocument/2006/relationships/hyperlink" Target="https://login.consultant.ru/link/?req=doc&amp;base=LAW&amp;n=468900&amp;dst=103016" TargetMode="External"/><Relationship Id="rId17" Type="http://schemas.openxmlformats.org/officeDocument/2006/relationships/hyperlink" Target="https://login.consultant.ru/link/?req=doc&amp;base=LAW&amp;n=468900&amp;dst=105804" TargetMode="External"/><Relationship Id="rId18" Type="http://schemas.openxmlformats.org/officeDocument/2006/relationships/hyperlink" Target="https://login.consultant.ru/link/?req=doc&amp;base=LAW&amp;n=468900&amp;dst=103565" TargetMode="External"/><Relationship Id="rId19" Type="http://schemas.openxmlformats.org/officeDocument/2006/relationships/hyperlink" Target="https://login.consultant.ru/link/?req=doc&amp;base=RLAW123&amp;n=322152" TargetMode="External"/><Relationship Id="rId20" Type="http://schemas.openxmlformats.org/officeDocument/2006/relationships/hyperlink" Target="https://login.consultant.ru/link/?req=doc&amp;base=RLAW123&amp;n=245023&amp;dst=100010" TargetMode="External"/><Relationship Id="rId21" Type="http://schemas.openxmlformats.org/officeDocument/2006/relationships/hyperlink" Target="https://login.consultant.ru/link/?req=doc&amp;base=LAW&amp;n=468900&amp;dst=104555" TargetMode="External"/><Relationship Id="rId22" Type="http://schemas.openxmlformats.org/officeDocument/2006/relationships/hyperlink" Target="https://login.consultant.ru/link/?req=doc&amp;base=LAW&amp;n=468900&amp;dst=104721" TargetMode="External"/><Relationship Id="rId23" Type="http://schemas.openxmlformats.org/officeDocument/2006/relationships/hyperlink" Target="https://login.consultant.ru/link/?req=doc&amp;base=LAW&amp;n=468900&amp;dst=104792" TargetMode="External"/><Relationship Id="rId24" Type="http://schemas.openxmlformats.org/officeDocument/2006/relationships/hyperlink" Target="https://login.consultant.ru/link/?req=doc&amp;base=LAW&amp;n=468900&amp;dst=104824" TargetMode="External"/><Relationship Id="rId25" Type="http://schemas.openxmlformats.org/officeDocument/2006/relationships/hyperlink" Target="https://login.consultant.ru/link/?req=doc&amp;base=LAW&amp;n=468900&amp;dst=105981" TargetMode="External"/><Relationship Id="rId26" Type="http://schemas.openxmlformats.org/officeDocument/2006/relationships/hyperlink" Target="https://login.consultant.ru/link/?req=doc&amp;base=LAW&amp;n=468900&amp;dst=106004" TargetMode="External"/><Relationship Id="rId27" Type="http://schemas.openxmlformats.org/officeDocument/2006/relationships/hyperlink" Target="https://login.consultant.ru/link/?req=doc&amp;base=LAW&amp;n=468900&amp;dst=104953" TargetMode="External"/><Relationship Id="rId28" Type="http://schemas.openxmlformats.org/officeDocument/2006/relationships/hyperlink" Target="https://login.consultant.ru/link/?req=doc&amp;base=LAW&amp;n=468900&amp;dst=104970" TargetMode="External"/><Relationship Id="rId29" Type="http://schemas.openxmlformats.org/officeDocument/2006/relationships/hyperlink" Target="https://login.consultant.ru/link/?req=doc&amp;base=LAW&amp;n=468900&amp;dst=104974" TargetMode="External"/><Relationship Id="rId30" Type="http://schemas.openxmlformats.org/officeDocument/2006/relationships/hyperlink" Target="https://login.consultant.ru/link/?req=doc&amp;base=LAW&amp;n=468900&amp;dst=104978" TargetMode="External"/><Relationship Id="rId31" Type="http://schemas.openxmlformats.org/officeDocument/2006/relationships/hyperlink" Target="https://login.consultant.ru/link/?req=doc&amp;base=LAW&amp;n=468900&amp;dst=105016" TargetMode="External"/><Relationship Id="rId32" Type="http://schemas.openxmlformats.org/officeDocument/2006/relationships/hyperlink" Target="https://login.consultant.ru/link/?req=doc&amp;base=LAW&amp;n=468900&amp;dst=105027" TargetMode="External"/><Relationship Id="rId33" Type="http://schemas.openxmlformats.org/officeDocument/2006/relationships/hyperlink" Target="https://login.consultant.ru/link/?req=doc&amp;base=LAW&amp;n=468900&amp;dst=105043" TargetMode="External"/><Relationship Id="rId34" Type="http://schemas.openxmlformats.org/officeDocument/2006/relationships/hyperlink" Target="https://login.consultant.ru/link/?req=doc&amp;base=LAW&amp;n=468900&amp;dst=105210" TargetMode="External"/><Relationship Id="rId35" Type="http://schemas.openxmlformats.org/officeDocument/2006/relationships/hyperlink" Target="https://login.consultant.ru/link/?req=doc&amp;base=LAW&amp;n=468900&amp;dst=105532" TargetMode="External"/><Relationship Id="rId36" Type="http://schemas.openxmlformats.org/officeDocument/2006/relationships/hyperlink" Target="https://login.consultant.ru/link/?req=doc&amp;base=LAW&amp;n=468900&amp;dst=105555" TargetMode="External"/><Relationship Id="rId37" Type="http://schemas.openxmlformats.org/officeDocument/2006/relationships/hyperlink" Target="https://login.consultant.ru/link/?req=doc&amp;base=LAW&amp;n=468900&amp;dst=105863" TargetMode="External"/><Relationship Id="rId38" Type="http://schemas.openxmlformats.org/officeDocument/2006/relationships/hyperlink" Target="https://login.consultant.ru/link/?req=doc&amp;base=LAW&amp;n=468900&amp;dst=105599" TargetMode="External"/><Relationship Id="rId39" Type="http://schemas.openxmlformats.org/officeDocument/2006/relationships/hyperlink" Target="https://login.consultant.ru/link/?req=doc&amp;base=LAW&amp;n=468900&amp;dst=105871" TargetMode="External"/><Relationship Id="rId40" Type="http://schemas.openxmlformats.org/officeDocument/2006/relationships/hyperlink" Target="https://login.consultant.ru/link/?req=doc&amp;base=LAW&amp;n=468900&amp;dst=105873" TargetMode="External"/><Relationship Id="rId41" Type="http://schemas.openxmlformats.org/officeDocument/2006/relationships/hyperlink" Target="https://login.consultant.ru/link/?req=doc&amp;base=LAW&amp;n=468900&amp;dst=105607" TargetMode="External"/><Relationship Id="rId42" Type="http://schemas.openxmlformats.org/officeDocument/2006/relationships/hyperlink" Target="https://login.consultant.ru/link/?req=doc&amp;base=LAW&amp;n=468900&amp;dst=105626" TargetMode="External"/><Relationship Id="rId43" Type="http://schemas.openxmlformats.org/officeDocument/2006/relationships/hyperlink" Target="consultantplus://offline/main?base=RLAW123;n=62737;fld=134;dst=100058" TargetMode="External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6:00Z</dcterms:created>
  <dc:creator>User</dc:creator>
  <dc:description/>
  <cp:keywords/>
  <dc:language>en-US</dc:language>
  <cp:lastModifiedBy>Ирина</cp:lastModifiedBy>
  <cp:lastPrinted>2023-04-17T09:43:00Z</cp:lastPrinted>
  <dcterms:modified xsi:type="dcterms:W3CDTF">2024-04-27T06:31:00Z</dcterms:modified>
  <cp:revision>4</cp:revision>
  <dc:subject/>
  <dc:title>Проект</dc:title>
</cp:coreProperties>
</file>