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512"/>
        <w:gridCol w:w="1883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24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71-п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редоставлении индивидуальному предпринимателю Шатковской Кристине Анатольевне гранта в форме субсидии на начало ведения предпринимательской деятельности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ссмотрев заявление индивидуального предпринимателя Шатковской Кристины Анатольевны о предоставлении гранта  в форме субсидии, в соответствии с постановлением администрации Рыбинского района от 01.11.2022 №679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 принимая во внимание протокол заседания межведомственной экспертной комиссии по вопросам поддержки субъектов малого и среднего предпринимательства Рыбинского района от 23.08.2024 № 2/2024., руководствуясь статьями 37, 39 Устава Рыбинского района, ПОСТАНОВЛЯ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 Предоставить индивидуальному предпринимател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атковской Кристине Анатольевне грант в форме субсидии субъектам малого и среднего предпринимательства на начало ведения предпринимательской деятельности </w:t>
      </w:r>
      <w:r>
        <w:rPr>
          <w:rFonts w:cs="Arial" w:ascii="Arial" w:hAnsi="Arial"/>
          <w:color w:val="000000"/>
          <w:sz w:val="24"/>
          <w:szCs w:val="24"/>
        </w:rPr>
        <w:t>в размере 300000,00 рубле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ом числе:285000,00 рублей за счет средств краевого бюджета, 15000,00 рубле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ключить индивидуального предпринимателя Шатковскую Кристину Анатольевну в Единый реестр субъектов малого и среднего предпринимательства-получателей поддержк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подписания.</w:t>
      </w:r>
    </w:p>
    <w:p>
      <w:pPr>
        <w:pStyle w:val="ConsNormal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А.Н.Мишин</w:t>
      </w:r>
      <w:r>
        <w:br w:type="page"/>
      </w:r>
    </w:p>
    <w:p>
      <w:pPr>
        <w:pStyle w:val="ConsNonformat"/>
        <w:widowControl/>
        <w:ind w:left="5040" w:right="-8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left="5040" w:right="-8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ConsNonformat"/>
        <w:widowControl/>
        <w:ind w:left="5040" w:right="-850" w:firstLine="72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.08.2024</w:t>
      </w:r>
      <w:r>
        <w:rPr>
          <w:rFonts w:cs="Arial" w:ascii="Arial" w:hAnsi="Arial"/>
          <w:sz w:val="24"/>
          <w:szCs w:val="24"/>
        </w:rPr>
        <w:t xml:space="preserve">  № _______ </w:t>
      </w:r>
    </w:p>
    <w:p>
      <w:pPr>
        <w:pStyle w:val="ConsNonformat"/>
        <w:widowControl/>
        <w:ind w:right="-8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РЕЕСТР ПОЛУЧАТЕЛЕЙ ГРАНТ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форме субсидии на начало ведения предпринимательской деятельности субъектам малого и среднего предпринимательств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383"/>
        <w:gridCol w:w="2019"/>
        <w:gridCol w:w="2068"/>
        <w:gridCol w:w="1475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нковские реквизиты получателя субсидии (наименование банка, БИК,к/с, р/с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>субсидии, рублей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тковская К.А.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02076521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расноярское отделение № 8646 ПАО Сбербанк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60200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627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627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83100001162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1" w:firstLine="581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4:00Z</dcterms:created>
  <dc:creator>Журбенко</dc:creator>
  <dc:description/>
  <cp:keywords/>
  <dc:language>en-US</dc:language>
  <cp:lastModifiedBy>five MS Office 2019</cp:lastModifiedBy>
  <cp:lastPrinted>2022-12-13T15:41:00Z</cp:lastPrinted>
  <dcterms:modified xsi:type="dcterms:W3CDTF">2024-09-18T08:53:00Z</dcterms:modified>
  <cp:revision>19</cp:revision>
  <dc:subject/>
  <dc:title>РОССИЙСКАЯ ФЕДЕРАЦИЯ</dc:title>
</cp:coreProperties>
</file>