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РЫБИ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512"/>
        <w:gridCol w:w="1883"/>
      </w:tblGrid>
      <w:tr>
        <w:trPr/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8.2024</w:t>
            </w:r>
          </w:p>
        </w:tc>
        <w:tc>
          <w:tcPr>
            <w:tcW w:w="5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озерный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73-п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предоставлении индивидуальному предпринимателю Шендину Константину Юрьевичу гранта в форме субсидии на начало ведения предпринимательской деятельности субъектам малого и среднего предпринимательств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Рассмотрев заявление индивидуального предпринимателя Шендина Константина Юрьевича о предоставлении гранта  в форме субсидии, в соответствии с постановлением администрации Рыбинского района от 01.11.2022 №679-п «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» принимая во внимание протокол заседания межведомственной экспертной комиссии по вопросам поддержки субъектов малого и среднего предпринимательства Рыбинского района от 23.08.2024 № 2/2024., руководствуясь статьями 37, 39 Устава Рыбинского района, ПОСТАНОВЛЯЮ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1. Предоставить индивидуальному предпринимателю Шендину Константин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ьевич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рант в форме субсидии субъектам малого и среднего предпринимательства на начало ведения предпринимательской деятельности </w:t>
      </w:r>
      <w:r>
        <w:rPr>
          <w:rFonts w:cs="Arial" w:ascii="Arial" w:hAnsi="Arial"/>
          <w:color w:val="000000"/>
          <w:sz w:val="24"/>
          <w:szCs w:val="24"/>
        </w:rPr>
        <w:t>в размере 300000,00 рубле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том числе:285000,00 рублей за счет средств краевого бюджета, 15000,00 рублей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ключить индивидуального предпринимателя Шендина Константина Юрьевича в Единый реестр субъектов малого и среднего предпринимательства-получателей поддержки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остановление вступает в силу со дня подписания.</w:t>
      </w:r>
    </w:p>
    <w:p>
      <w:pPr>
        <w:pStyle w:val="ConsNormal"/>
        <w:widowControl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1" w:hanging="0"/>
        <w:rPr/>
      </w:pPr>
      <w:r>
        <w:rPr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>А.Н.Мишин</w:t>
      </w:r>
      <w:r>
        <w:br w:type="page"/>
      </w:r>
    </w:p>
    <w:p>
      <w:pPr>
        <w:pStyle w:val="ConsNonformat"/>
        <w:widowControl/>
        <w:ind w:left="5040" w:right="-85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ConsNonformat"/>
        <w:widowControl/>
        <w:ind w:left="5040" w:right="-85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ConsNonformat"/>
        <w:widowControl/>
        <w:ind w:left="5040" w:right="-850" w:firstLine="720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</w:rPr>
        <w:t>.08.2024</w:t>
      </w:r>
      <w:r>
        <w:rPr>
          <w:rFonts w:cs="Arial" w:ascii="Arial" w:hAnsi="Arial"/>
          <w:sz w:val="24"/>
          <w:szCs w:val="24"/>
        </w:rPr>
        <w:t xml:space="preserve">  № _______ </w:t>
      </w:r>
    </w:p>
    <w:p>
      <w:pPr>
        <w:pStyle w:val="ConsNonformat"/>
        <w:widowControl/>
        <w:ind w:right="-85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</w:t>
      </w:r>
      <w:r>
        <w:rPr>
          <w:rFonts w:cs="Arial" w:ascii="Arial" w:hAnsi="Arial"/>
          <w:bCs/>
          <w:sz w:val="24"/>
          <w:szCs w:val="24"/>
        </w:rPr>
        <w:t>РЕЕСТР ПОЛУЧАТЕЛЕЙ ГРАНТОВ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форме субсидии на начало ведения предпринимательской деятельности субъектам малого и среднего предпринимательств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1383"/>
        <w:gridCol w:w="2019"/>
        <w:gridCol w:w="2068"/>
        <w:gridCol w:w="1475"/>
      </w:tblGrid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убсид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 КПП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Банковские реквизиты получателя субсидии (наименование банка, БИК,к/с, р/с)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  </w:t>
              <w:br/>
              <w:t>субсидии, рублей</w:t>
            </w:r>
          </w:p>
        </w:tc>
      </w:tr>
      <w:tr>
        <w:trPr>
          <w:trHeight w:val="125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ендин К.Ю.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00572446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Красноярское отделение № 8646 ПАО Сбербанк.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46602001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407627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7083893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627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80281003100000095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5000,00</w:t>
            </w:r>
          </w:p>
        </w:tc>
      </w:tr>
      <w:tr>
        <w:trPr>
          <w:trHeight w:val="99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1" w:firstLine="581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14:00Z</dcterms:created>
  <dc:creator>Журбенко</dc:creator>
  <dc:description/>
  <cp:keywords/>
  <dc:language>en-US</dc:language>
  <cp:lastModifiedBy>five MS Office 2019</cp:lastModifiedBy>
  <cp:lastPrinted>2022-12-13T15:41:00Z</cp:lastPrinted>
  <dcterms:modified xsi:type="dcterms:W3CDTF">2024-09-18T08:52:00Z</dcterms:modified>
  <cp:revision>21</cp:revision>
  <dc:subject/>
  <dc:title>РОССИЙСКАЯ ФЕДЕРАЦИЯ</dc:title>
</cp:coreProperties>
</file>