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40" w:hanging="0"/>
        <w:jc w:val="center"/>
        <w:rPr/>
      </w:pPr>
      <w:r>
        <w:rPr/>
        <w:t>Приложение № 2(1)</w:t>
        <w:br/>
        <w:t xml:space="preserve">к приказу Министерства здравоохранения </w:t>
        <w:br/>
        <w:t>и социального развития Российской Федерации</w:t>
        <w:br/>
        <w:t>от 8 августа 2011 г. № 891н</w:t>
      </w:r>
    </w:p>
    <w:p>
      <w:pPr>
        <w:pStyle w:val="Normal"/>
        <w:spacing w:before="0" w:after="240"/>
        <w:ind w:left="6118" w:hanging="0"/>
        <w:jc w:val="center"/>
        <w:rPr/>
      </w:pPr>
      <w:r>
        <w:rPr>
          <w:sz w:val="18"/>
          <w:szCs w:val="18"/>
        </w:rPr>
        <w:t xml:space="preserve">(в ред. Приказа Минтруда России </w:t>
        <w:br/>
        <w:t>от 24.04.2023 № 322н)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4680" w:hanging="0"/>
        <w:jc w:val="both"/>
        <w:rPr>
          <w:sz w:val="2"/>
          <w:szCs w:val="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е Рыбинского района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040" w:hanging="0"/>
        <w:jc w:val="center"/>
        <w:rPr/>
      </w:pPr>
      <w:r>
        <w:rPr/>
        <w:t xml:space="preserve">(фамилия, имя, отчество (при наличии), гражданство, документ, удостоверяющий личность (серия, номер, </w:t>
        <w:br/>
        <w:t xml:space="preserve">кем и когда выдан), адреса мест фактического проживания граждан, выразивших желание стать опекунами или попечителями совершеннолетнего недееспособного </w:t>
        <w:br/>
        <w:t>или не полностью дееспособного гражданина)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Заявление</w:t>
        <w:br/>
        <w:t xml:space="preserve">граждан, выразивших желание стать опекунами или попечителями </w:t>
        <w:br/>
        <w:t>совершеннолетнего недееспособного или не полностью дееспособного гражданина</w:t>
      </w:r>
    </w:p>
    <w:p>
      <w:pPr>
        <w:pStyle w:val="Normal"/>
        <w:tabs>
          <w:tab w:val="clear" w:pos="709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Мы,  </w:t>
        <w:tab/>
        <w:t>,</w:t>
      </w:r>
    </w:p>
    <w:p>
      <w:pPr>
        <w:pStyle w:val="Normal"/>
        <w:pBdr>
          <w:top w:val="single" w:sz="4" w:space="1" w:color="000000"/>
        </w:pBdr>
        <w:ind w:left="1106" w:right="113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tabs>
          <w:tab w:val="clear" w:pos="709"/>
          <w:tab w:val="right" w:pos="10206" w:leader="none"/>
        </w:tabs>
        <w:ind w:left="1106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106" w:right="113" w:hanging="0"/>
        <w:jc w:val="center"/>
        <w:rPr/>
      </w:pPr>
      <w:r>
        <w:rPr/>
        <w:t>(фамилия, имя, отчество (при наличии)</w:t>
        <w:br/>
        <w:t>(в случае подачи заявления более чем двумя гражданами заявление дополняется отдельными строками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им передать нам под опеку/попечительство </w:t>
            </w:r>
            <w:r>
              <w:rPr/>
              <w:t>(ненужное зачеркнут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фамилия, имя, отчество (при наличии) совершеннолетнего недееспособного или не полностью </w:t>
        <w:br/>
        <w:t>дееспособного гражданина, число, месяц, год его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spacing w:lineRule="auto" w:line="216"/>
              <w:ind w:left="284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просим передать нам под опеку/попечительство </w:t>
            </w:r>
            <w:r>
              <w:rPr/>
              <w:t>(ненужное зачеркнуть)</w:t>
            </w: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озмездной основе</w:t>
      </w:r>
    </w:p>
    <w:p>
      <w:pPr>
        <w:pStyle w:val="Normal"/>
        <w:tabs>
          <w:tab w:val="clear" w:pos="709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/>
      </w:pPr>
      <w:r>
        <w:rPr/>
        <w:t xml:space="preserve">(фамилия, имя, отчество (при наличии) совершеннолетнего недееспособного или не полностью </w:t>
        <w:br/>
        <w:t>дееспособного гражданина, число, месяц, год его рождения)</w:t>
      </w:r>
    </w:p>
    <w:p>
      <w:pPr>
        <w:pStyle w:val="Normal"/>
        <w:spacing w:before="0" w:after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ые возможности, жилищные условия, состояние здоровья и характер работы позволяют нам взять совершеннолетнего недееспособного или не полностью дееспособного гражданина под опеку/попечительство </w:t>
      </w:r>
      <w:r>
        <w:rPr/>
        <w:t>(ненужное зачеркнуть).</w:t>
      </w:r>
      <w:r>
        <w:br w:type="page"/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Дополнительно можем сообщить о себе следующее: 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наличие у граждан необходимых знаний и навыков в осуществлении опеки (попечительства)</w:t>
        <w:br/>
        <w:t>над совершеннолетним недееспособным (не полностью дееспособным) гражданином,</w:t>
        <w:br/>
        <w:t>в том числе информация о наличии документов о профессиональной деятельности,</w:t>
        <w:br/>
        <w:t>о прохождении программ подготовки кандидатов в опекуны или попечители и другое)</w:t>
      </w:r>
    </w:p>
    <w:p>
      <w:pPr>
        <w:pStyle w:val="Normal"/>
        <w:tabs>
          <w:tab w:val="clear" w:pos="709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ы,  </w:t>
        <w:tab/>
        <w:t>,</w:t>
      </w:r>
    </w:p>
    <w:p>
      <w:pPr>
        <w:pStyle w:val="Normal"/>
        <w:pBdr>
          <w:top w:val="single" w:sz="4" w:space="1" w:color="000000"/>
        </w:pBdr>
        <w:ind w:left="110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0206" w:leader="none"/>
        </w:tabs>
        <w:ind w:left="1106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1106" w:right="113" w:hanging="0"/>
        <w:jc w:val="center"/>
        <w:rPr/>
      </w:pPr>
      <w:r>
        <w:rPr/>
        <w:t>(фамилия, имя, отчество (при наличии)</w:t>
        <w:br/>
        <w:t>(в случае подачи заявления более чем двумя гражданами заявление дополняется отдельными строками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даем согласие на обработку и использование наших персональных данных, содержащихся </w:t>
        <w:br/>
        <w:t>в настоящем заявлении и в представленных нами</w:t>
      </w:r>
      <w:r>
        <w:rPr/>
        <w:t xml:space="preserve"> документах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139"/>
      </w:tblGrid>
      <w:tr>
        <w:trPr/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139"/>
      </w:tblGrid>
      <w:tr>
        <w:trPr/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</w:tr>
    </w:tbl>
    <w:p>
      <w:pPr>
        <w:pStyle w:val="Normal"/>
        <w:jc w:val="center"/>
        <w:rPr/>
      </w:pPr>
      <w:r>
        <w:rPr/>
        <w:t>(в случае подачи заявления более чем двумя гражданами заявление дополняется отдельными строк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4:00Z</dcterms:created>
  <dc:creator>КонсультантПлюс</dc:creator>
  <dc:description/>
  <cp:keywords/>
  <dc:language>en-US</dc:language>
  <cp:lastModifiedBy>oscar@live.ru</cp:lastModifiedBy>
  <cp:lastPrinted>2023-05-31T11:11:00Z</cp:lastPrinted>
  <dcterms:modified xsi:type="dcterms:W3CDTF">2024-12-16T08:14:00Z</dcterms:modified>
  <cp:revision>2</cp:revision>
  <dc:subject/>
  <dc:title/>
</cp:coreProperties>
</file>