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582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2-п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09.12.2024 № 863-п «Об утверждении реестра мест (площадок) накопления твёрдых коммунальных отходов на территории сельских поселений Рыбинского района Красноярского края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 № 863-п от 09.12.2024 «Об утверждении реестра мест (площадок) накопления твёрдых коммунальных отходов на территории сельских поселений Рыбинского района Краснояр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ложить приложение № 3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</w:t>
      </w:r>
      <w:r>
        <w:rPr>
          <w:rFonts w:cs="Arial" w:ascii="Arial" w:hAnsi="Arial"/>
          <w:bCs/>
          <w:sz w:val="24"/>
          <w:szCs w:val="24"/>
        </w:rPr>
        <w:t xml:space="preserve">аместителя главы района по обеспечению жизнедеятельности территории </w:t>
      </w:r>
      <w:r>
        <w:rPr>
          <w:rFonts w:cs="Arial" w:ascii="Arial" w:hAnsi="Arial"/>
          <w:sz w:val="24"/>
          <w:szCs w:val="24"/>
        </w:rPr>
        <w:t>Шабалина А.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http://pravo.minju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опубликования в газете «Голос времени» и подлежит размещению на официальном сайте администрации Рыбин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D9D9D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D9D9D9"/>
                <w:sz w:val="24"/>
                <w:szCs w:val="24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0" w:leader="none"/>
          <w:tab w:val="right" w:pos="9355" w:leader="none"/>
        </w:tabs>
        <w:autoSpaceDE w:val="false"/>
        <w:ind w:left="12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от 27.05.2025 № 342-п</w:t>
      </w:r>
    </w:p>
    <w:p>
      <w:pPr>
        <w:pStyle w:val="Normal"/>
        <w:widowControl w:val="false"/>
        <w:tabs>
          <w:tab w:val="clear" w:pos="708"/>
          <w:tab w:val="left" w:pos="380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" w:leader="none"/>
          <w:tab w:val="right" w:pos="9355" w:leader="none"/>
        </w:tabs>
        <w:autoSpaceDE w:val="false"/>
        <w:ind w:left="12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ind w:left="12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2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12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widowControl w:val="false"/>
        <w:ind w:left="12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4 № 863-п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3"/>
        <w:gridCol w:w="1837"/>
        <w:gridCol w:w="1209"/>
        <w:gridCol w:w="1314"/>
        <w:gridCol w:w="1161"/>
        <w:gridCol w:w="1238"/>
        <w:gridCol w:w="1319"/>
        <w:gridCol w:w="1319"/>
        <w:gridCol w:w="2215"/>
        <w:gridCol w:w="1442"/>
      </w:tblGrid>
      <w:tr>
        <w:trPr>
          <w:trHeight w:val="792" w:hRule="atLeast"/>
        </w:trPr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естр мест накопления ТКО на территории Рыбинского района, подлежащих вывозу региональным оператором в Рыбинской технологической зоне</w:t>
            </w:r>
          </w:p>
        </w:tc>
      </w:tr>
      <w:tr>
        <w:trPr>
          <w:trHeight w:val="2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иро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го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рытие основа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ощадь места (площадки) накопления ТКО,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е количество контейнеров (бункеров), шт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ий объем контейнеров (бункеров), м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мерно в 2700 м по направлению на северо-запад от ориентира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767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209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ез «Орловский» ООО «Сибирский уголь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Красногорьевский сельсове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Красногорьевка, ул. Школьная, д. 21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733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199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общеобразовательное учреждение Саянская средняя образовательная школа №3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родинское буроугольное месторождение в 1.5 км к югу от г. Бородино «Тоннельная развязка железнодорожных путей»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453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48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ердо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ал ООО «ЕСК СУЭК»-«Бородинский РМЗ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ис и бытовые помещения 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е поселение поселок Саянский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. Усть-Кандыга, ул. Советская, д. 1а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564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27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ОО «Коммунальные ресурсы»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трудники 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е поселение поселок Саянский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ул. Комсомольскакя, 4б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38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276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трудники, отходы торговой сети  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е поселение Рыбинского сельсовета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Рыбное, 963 км. автодороги «Байкал»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679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7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ЗС «Техас», г. Ачинск, ул. Весенняя, д. 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 и посетители АЗС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Фабричная, зд.8 «И»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9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762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нтовое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ПСЧ 4 ПСО ГПС Главного управления МЧС России по Красноярскому краю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е поселение поселок Саянский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ул. Мира, д. 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62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24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рвисное локомотивное депо «Красноярск» филиала «Красноярский» ООО «Локо Тех-Сервис»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трудники 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е поселение поселок Саянский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ст. Саянская, тупик №6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6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2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е государственное предприятие «Ведомственная охрана железнодорожного транспорта Российской Федерации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ого сельсовет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, Рыбинское ЛПДС ЦБПО АО «Транснефть – Западная Сибирь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949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23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онерное общество «Транснефть – Западная Сибирь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трудники предприятия 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е поселение Новосолянского сельсовета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Новая Солянка, ул. Трактовая, 4А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57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3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ви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сноярский край, Рыбинский район, с.  Новая Солянка, у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е поселение Новосолянского сельсовета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ул. Первомайская, 1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20959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15399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ГБУ «Агрохимическая служба России» Солянский филиал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, офисный мусор</w:t>
            </w:r>
          </w:p>
        </w:tc>
      </w:tr>
      <w:tr>
        <w:trPr>
          <w:trHeight w:val="8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нрый, ул. Карла Маркса, д.13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08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4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У ДО «Спортивная школа»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, посетители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нрый, ул. Смирнова, д. 38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723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206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ДО «Спортивная школа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, посетители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нрый, ул. Веселая, д.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909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00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ое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Т «Восток» Рыбинский район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чные выбросы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eastAsia="Times New Roman"/>
      <w:b w:val="false"/>
      <w:sz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yle15">
    <w:name w:val="Дата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cs="Times New Roman"/>
      <w:sz w:val="28"/>
      <w:lang w:val="ru-RU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22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5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6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sz w:val="28"/>
    </w:rPr>
  </w:style>
  <w:style w:type="character" w:styleId="Style27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Lucida Console" w:hAnsi="Lucida Console" w:cs="Lucida Console"/>
    </w:rPr>
  </w:style>
  <w:style w:type="character" w:styleId="Style30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8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32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5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6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8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</w:rPr>
  </w:style>
  <w:style w:type="paragraph" w:styleId="26">
    <w:name w:val="Стиль2"/>
    <w:basedOn w:val="24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7">
    <w:name w:val="Стиль3 Знак Знак"/>
    <w:basedOn w:val="25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4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3">
    <w:name w:val="Пункт"/>
    <w:basedOn w:val="Normal"/>
    <w:qFormat/>
    <w:pPr>
      <w:jc w:val="both"/>
    </w:pPr>
    <w:rPr>
      <w:sz w:val="24"/>
      <w:szCs w:val="24"/>
    </w:rPr>
  </w:style>
  <w:style w:type="paragraph" w:styleId="16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46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48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49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5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8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51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19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5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5:00Z</dcterms:created>
  <dc:creator>Жилина</dc:creator>
  <dc:description/>
  <dc:language>en-US</dc:language>
  <cp:lastModifiedBy>Приёмная</cp:lastModifiedBy>
  <cp:lastPrinted>2025-05-27T08:21:00Z</cp:lastPrinted>
  <dcterms:modified xsi:type="dcterms:W3CDTF">2025-05-27T05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