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ого района Краснояр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685"/>
        <w:gridCol w:w="142"/>
        <w:gridCol w:w="2392"/>
        <w:gridCol w:w="58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5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зерны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выборов депутатов Рыбинского окружного Совета депутатов перв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ов 3, 5.1, 8 статьи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17.1 Закона Красноярского края от 2 октября 2003 г. № 8-1411 «О выборах в органы местного самоуправления в Красноярском крае», руководствуясь Законом Красноярского края от 15 мая 2025 г. № 9-3914 «О территориальной организации местного самоуправления в Красноярском крае», территориальная избирательная комиссия Рыбинского района Красноярского кр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выборы депутатов Рыбинского окружного Совета депутатов первого созыва на 14 сентября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«Официальный сайт газеты «Голос Времени».</w:t>
      </w:r>
    </w:p>
    <w:p>
      <w:pPr>
        <w:pStyle w:val="TextBodyIndent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дос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еменю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2:00Z</dcterms:created>
  <dc:creator>admin</dc:creator>
  <dc:description/>
  <dc:language>en-US</dc:language>
  <cp:lastModifiedBy>ТИК</cp:lastModifiedBy>
  <cp:lastPrinted>2025-06-20T14:31:00Z</cp:lastPrinted>
  <dcterms:modified xsi:type="dcterms:W3CDTF">2025-06-24T07:42:00Z</dcterms:modified>
  <cp:revision>2</cp:revision>
  <dc:subject/>
  <dc:title/>
</cp:coreProperties>
</file>