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ого района Краснояр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685"/>
        <w:gridCol w:w="142"/>
        <w:gridCol w:w="2392"/>
        <w:gridCol w:w="5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 работы избирательных комиссий в период подготовки и проведения выборов депутатов Рыбинского окруж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ыбинского района, РЕШИЛА:</w:t>
      </w:r>
    </w:p>
    <w:p>
      <w:pPr>
        <w:pStyle w:val="33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(время) работы территориальной избирательной комиссии Рыбинского района Красноярского края на период подготовки и проведения выборов депутатов Рыбинского окружн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16-00 до 20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(праздничные) дни с 10-00 до 14-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(время) работы участковых избирательных комиссий на период подготовки и проведения выборов депутатов Рыбинского окружн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16-00 до 20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(праздничные) дни с 10-00 до 14-00.</w:t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дос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еменю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1">
    <w:name w:val="Основной текст Знак"/>
    <w:basedOn w:val="Style14"/>
    <w:qFormat/>
    <w:rPr>
      <w:sz w:val="22"/>
      <w:szCs w:val="22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6:00Z</dcterms:created>
  <dc:creator>admin</dc:creator>
  <dc:description/>
  <dc:language>en-US</dc:language>
  <cp:lastModifiedBy>ТИК</cp:lastModifiedBy>
  <cp:lastPrinted>2025-06-24T15:11:00Z</cp:lastPrinted>
  <dcterms:modified xsi:type="dcterms:W3CDTF">2025-06-24T08:16:00Z</dcterms:modified>
  <cp:revision>2</cp:revision>
  <dc:subject/>
  <dc:title/>
</cp:coreProperties>
</file>