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6.2018                                         г. Заозерный                                             № 341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. Постановлений администрации Рыбинского района Красноярского края от 07.05.2025 №297-п, от 17.06.2025 №375-п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Рыб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ого закона от 06.10.2003 № 131-ФЗ «Об общих принципах организации местного самоуправления в Российской Федерации», по согласованию с территориальной избирательной комиссией Рыбинского района, руководствуясь статьями 37, 39 Устава Рыбинского района, 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зовать 42 избирательных участка, участка референдума для проведения голосования и подсчета голосов избирателей, участников референдума на территории Рыбин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т 10.01.2013 № 2-п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Рыбинского района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760" w:firstLine="720"/>
        <w:rPr>
          <w:rFonts w:ascii="Arial" w:hAnsi="Arial" w:cs="Arial"/>
          <w:szCs w:val="24"/>
        </w:rPr>
      </w:pPr>
      <w:r>
        <w:rPr/>
        <w:t xml:space="preserve"> </w:t>
      </w:r>
      <w:r>
        <w:rPr>
          <w:rFonts w:cs="Arial" w:ascii="Arial" w:hAnsi="Arial"/>
        </w:rPr>
        <w:t>Приложение к</w:t>
      </w:r>
    </w:p>
    <w:p>
      <w:pPr>
        <w:pStyle w:val="Normal"/>
        <w:tabs>
          <w:tab w:val="clear" w:pos="720"/>
          <w:tab w:val="left" w:pos="6866" w:leader="none"/>
          <w:tab w:val="right" w:pos="9354" w:leader="none"/>
        </w:tabs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6.2018 № 341-п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В ред. Постановлений от 07.05.2025 №297-п,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7.06.2025 №375-п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х участков, участков референдума для проведения голосования и подсчета голосов избирателей, участников референдума на территории Рыб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882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обеды, 9, гимназия № 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Баргинская, Веселая, Высотинская, Гагарина, Достоевского, Киевская, Кольцова, Короленко, Котовского, Кравченко, Крылова, Куйбышева, Лебедевой, Мичурина, Некрасова, Плеханова, Победы, Реконструкции (дома №1, 2, 3, 4, 5, 5А, 6, 7, 8, 10), Репина, Смирнова, Советская (дома № 76, 78, 102, 104), Строительная, Сурикова, Целинная, Чехова, Чернышевского, Шевченко, Юности, Фабричная (дом №5); переулки Луговой, Малый, Новый, Обручева, Реконструкци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40 лет Октября, 38, городской Дом культуры, 2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40 лет Октября (нечетные номера домов с 27 до конца и четные с 26 до конца), Белинского, Реконструкции (кроме домов №1, 2, 3, 4, 5, 5А, 6, 7, 8, 10), Советская (нечетные номера домов с 37 до конца и четные с 46 до конца, кроме домов № 76, 78, 102, 104)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40 лет Октября, 38, городской Дом культуры (1 этаж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Западная, Карла Маркса, Майская, Партизанская, Слюдяная, Солнечная, Фабричная (кроме дома №5), Южная; переулки: Западный, Зелен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центр г.Заозер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л. 40 лет Октября, 20</w:t>
            </w:r>
            <w:r>
              <w:rPr>
                <w:rFonts w:cs="Arial" w:ascii="Arial" w:hAnsi="Arial"/>
                <w:sz w:val="24"/>
                <w:szCs w:val="24"/>
              </w:rPr>
              <w:t>, городская детская библиоте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Армейская (нечетные номера домов с 7 до конца и четные с 10 до конца), Береговая (нечетные номера домов с № 1 по № 13 и четные с № 12 по № 20, Восточная, Гоголя, Дружбы, Кирова, Комсомольская, Крестьянская, Куликовская (нечетные номера домов с № 1 по № 57 и четные с № 2 по № 58), Лазо, Милицейская, Набережная, Островского, Рабочая, Революции (нечетные номера домов с № 1 по № 25 и четные с № 2 по № 20), Советская (нечетные номера домов с № 1 по № 35 и четные с № 2 по № 44), Тимирязева, Туруханова, Чапаева, Щетинкина, 9 января, 40 лет Октября (нечетные номера домов с № 1 по № 25 и четные с № 2 по № 24); переулки: 1-й Коммунальный, 2-й Коммунальный, Безымянный, Ноябрьский, Рабочий, Северный, Тупиков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Армейская, 1, МУЗ «Рыбинская РБ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Армейская (нечетные номера домов с № 1 по № 5 и четные с № 2 по № 8), Береговая (нечетные номера домов с № 23 до конца и четные с № 54 до конца), Нагорная, Новостройка, Пирогова, Полевая, Республики, Солдатская, Суворова, Толстого, Хмельницкого; переулки: Болотный, Цимлянски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апанина, 2, школа №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Вокзальная, Гастелло, Горького, Декабристов, Калинина, Красноярская, Кузьмина, Куликовская (нечетные номера домов с № 59 до конца и четные с № 60 до конца), Ленина, Ломоносова, Матросова, Маяковского, Мира, Нахимова, Октябрьская, Олега Кошевого, Папанина, Пушкина, Революции (нечетные номера домов с № 27 до конца и четные с № 22 до конца), Трудовая, Фурманова, Чаплыгина, Швейников, переулок Школьн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рохорова, 29, районный Дом культур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8-е Марта, 9-е Мая, Вавилова, Заводская, Кирпичная, Кооперативная, Луначарского, Магистральная, Озерная, Пролетарская, Прохорова, Пугачева, Разина, Степная, Трактовая, Щорса, Энергетиков, Юбилейная; переулок Железнодорожный; станция Буйн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рохорова, 29В, детская библиотек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3-е Сентября, Варяга, Жуковского, Ключевая, Крупской, Овражная, Песочная, Подгорная, Садовая, Сибирская, Стахановская, Тургенева, Уральская, Фрунзе, Чкалова, Шахтерская; переулки: Заречный, Карьерн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ШИНСКИЙ избирательный участок № 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гт. Ирша, ул.Садовая, 15, школ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пгт. Ирш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ЛЬСКИЙ избирательный участок № 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ос.Урал, ул.Первомайская, 10, Дом культур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пос.Урал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НСКИЙ избирательный участок № 18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Успенка, ул.Просвещения, 38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Успен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ИЙ избирательный участок № 18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Александровка, ул.Советская, 29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Александровка, д.Высотино, д.Новая Прилу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ЕЧЕРСКИЙ избирательный участок № 18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овая Печера, ул.Советская, 42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Новая Печера, д.Искр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КАМАЛИНСКИЙ избирательный участок № 18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Малая Камала, ул.Трактовая, 8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Малая Камала, д.Черемшанка, д.Усть-Казач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СКИЙ избирательный участок № 18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.Загорский, ул.Школьная, 25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поселок Загорски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МАЛИНСКИЙ избирательный участок № 18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окамала, ул.Советская, 20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с.Новокамала: Пролетарская, Камалинский переулок, Суворова, Степная, Трактовая, Щетинкина, Московская, Иркутская, Гагарина, Вокзальная, Рабочая, Советская, Юности, 70 лет Октября, Центральн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МАЛИНСКИЙ избирательный участок № 18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окамала, ул.Школьная, 36, Дом сестринского ухо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с.Новокамала: Стаханова, 9 Мая, Набережная, Сибирская, Школьная, Шахтерская, Болотная, Заводская, Трудовая, Зеленая, Октябрьск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МИРЯНСКИЙ избирательный участок № 18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Гмирянка, ул.Центральная, 45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Гмирян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избирательный участок № 18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Ивановка, ул.Советская, 2Б-2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Ивановка, д.Спас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СКИЙ избирательный участок № 18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Воскресенка, ул.Лесная, 24, ФА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Воскресенка, д.Михале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ОЛЯНСКИЙ избирательный участок № 18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ая Солянка, ул.1-я Центральная, 13, СДК «Колос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с.Новая Солянка: Первомайская, Центральная, Центральная вторая, Советская, Комсомольская, Профсоюзная, Степная, Новая, Красная, Восточная, Дачная, Октябрьская, Трактовая, Тимирязева, Северная, Железнодорожная, переулок Переездный, д.Старая Солянка, д.Орешник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ОЛЯНСКИЙ избирательный участок № 18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ая Солянка, ул.Южная, 16, 1 отделение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 улицы с.Новая Солянка: Южная, Совхозная, Целинная, Чапаева, Вокзальная, 40 лет Октября, Куликовская, Гоголя, Луговая, Молодежн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ИНСКИЙ избирательный участок № 18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Рябинки, ул.Лесная, 24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Ряби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РОВСКИЙ избирательный участок № 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Завировка, ул.Победы, 1-1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еревня Завир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КЛЮЧИНСКИЙ избирательный участок № 1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Большие Ключи, ул.Красновых, 69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Большие Ключ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СКИЙ избирательный участок № 1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Бородино, ул.Советская, 12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Бородино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ИНСКИЙ избирательный участок № 1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изинка, ул.Центральная, 6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Низинка, д.Тульское, д.Лощин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ОВСКИЙ избирательный участок № 1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Лозовая, ул.Центральная, 19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Лозов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ОВИНСКИЙ избирательный участок № 18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Верховая, ул.Центральная, 10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Верхов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ИНСКИЙ избирательный участок №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Рыбное, ул.Трактовая, 1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Рыбное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ОВСКИЙ избирательный участок №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Татьяновка, ул.Трактовая, 29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Татьян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НСКИЙ избирательный участок № 1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овая, ул.Молодежная, 1-1, администрация сельсове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Нов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БИНСКИЙ избирательный участок № 1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алобино, ул.Советская, 15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Налобино, д.Власть Труд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ОКОВСКИЙ избирательный участок № 1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Глубоково, ул.Школьная. 2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Глубоково, д.Точильное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РЕЧЕНСКИЙ избирательный участок № 1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Двуречное, ул.Садовая, 2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Двуречное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ИНОВСКИЙ избирательный участок № 1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Чуриново, ул.Подгорная, 31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Чуриново, д.Соловье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ИРЕВСКИЙ избирательный участок № 1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Снегиревка, ул.Центральная, 17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Снегире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ЯСЛОВСКИЙ избирательный участок № 1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Переясловка, ул.Советская, 8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Переясл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ОРЬЕВСКИЙ избирательный участок № 1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Красногорьевка, ул.Школьная, 21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Красногорьевка, п.Унерчик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Ь-КАНДЫГИНСКИЙ избирательный участок № 1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Усть-Кандыга, ул.Советская. 39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Усть-Кандыг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ЯНСКИЙ избирательный участок № 1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гт. Саянский, ул.Комсомольская, 4, администрация посел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пгт.Саянский: Кошурникова, Ленина, Транспортная, Школьная, Комсомольская, Мира, Ягодная, Весны, Светлая, переулок Садовый, Магистральная, переулок Лугово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ЯНСКИЙ избирательный участок № 2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гт. Саянский, ул. Школьная, 20, школ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пгт.Саянский: Кравченко, Восточная, Молодежная, Зеленая, Строителей, Лукашевича, Шахтеров, Северная, Новая, Солнечная, Трактовая, Степная, Кооперативная, Лесная</w:t>
            </w:r>
          </w:p>
        </w:tc>
      </w:tr>
    </w:tbl>
    <w:p>
      <w:pPr>
        <w:pStyle w:val="Style10"/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0:00Z</dcterms:created>
  <dc:creator>NIK</dc:creator>
  <dc:description/>
  <cp:keywords/>
  <dc:language>en-US</dc:language>
  <cp:lastModifiedBy>Дима</cp:lastModifiedBy>
  <cp:lastPrinted>2025-06-27T14:19:00Z</cp:lastPrinted>
  <dcterms:modified xsi:type="dcterms:W3CDTF">2025-07-01T01:24:00Z</dcterms:modified>
  <cp:revision>6</cp:revision>
  <dc:subject/>
  <dc:title>РОССИЙСКАЯ ФЕДЕРАЦИЯ</dc:title>
</cp:coreProperties>
</file>