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9535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ОРЯЖ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760"/>
        <w:gridCol w:w="2064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8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7-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фактическими изменениями в администрации района внести в распоряжение администрации района от 13.04.2022 № 49-о следующие изменения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о днях и часах приема граждан руководящими работниками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25"/>
        <w:gridCol w:w="1266"/>
        <w:gridCol w:w="1770"/>
        <w:gridCol w:w="14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ФИ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кабин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ри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ин Александр Никола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района по вопросам сельского хозяйства и продовольств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имов Андрей Владими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района по общественно-политической работе Соколовский Константин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района по обеспечению жизнедеятельности территор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алин Андрей Геннад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района по финансово-экономическим вопроса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зилова Светлана Алекс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района по социальным вопроса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ёшечкин Денис Васил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 Управления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ензова Татьяна Никола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делам культуры и молодежной полит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ова Валентина Васил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анализа и прогноз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абекова Ирина Льв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менюк Александр Степан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7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рганизационно-юридического отде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никова Оксана Викто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апитального строительства и архитек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ак Игорь Михайл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общим отде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он Екатерина Валер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Комитета по управлению муниципальным имуществ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а Елена Александ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имущественных отношений КУМИ Рыб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юк Оксана Анатол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земельных отношений КУМИ Рыб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еева Евгения Геннад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аспоряж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1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12:00Z</dcterms:created>
  <dc:creator>User</dc:creator>
  <dc:description/>
  <cp:keywords/>
  <dc:language>en-US</dc:language>
  <cp:lastModifiedBy>User</cp:lastModifiedBy>
  <cp:lastPrinted>2021-11-08T14:39:00Z</cp:lastPrinted>
  <dcterms:modified xsi:type="dcterms:W3CDTF">2022-08-12T07:55:00Z</dcterms:modified>
  <cp:revision>3</cp:revision>
  <dc:subject/>
  <dc:title> </dc:title>
</cp:coreProperties>
</file>