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0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-п</w:t>
            </w:r>
          </w:p>
        </w:tc>
      </w:tr>
    </w:tbl>
    <w:p>
      <w:pPr>
        <w:pStyle w:val="Style9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ыбинского район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12.2024 № 856-п «Об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ии перечня главных администраторо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районного бюджет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uppressAutoHyphens w:val="true"/>
        <w:spacing w:before="0" w:after="0"/>
        <w:ind w:left="0" w:firstLine="709"/>
        <w:jc w:val="both"/>
        <w:rPr/>
      </w:pPr>
      <w:r>
        <w:rPr>
          <w:rFonts w:cs="Arial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/>
            <w:szCs w:val="24"/>
          </w:rPr>
          <w:t>пунктом 3.2 статьи 160.1</w:t>
        </w:r>
      </w:hyperlink>
      <w:r>
        <w:rPr>
          <w:rFonts w:cs="Arial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руководствуясь статьей 7 решения Рыбинского районного Совета депутатов от 06.08.2010 № 7-39р «Об утверждении Положения о бюджетном процессе в Рыбинском районе»,  статьями  37, 39 Устава Рыбинского района,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  <w:szCs w:val="24"/>
        </w:rPr>
        <w:t>Внести в постановление администрации Рыбинского района от 04.12.2024 № 856-п «Об утверждении перечня главных администраторов доходов районного бюджета» следующее изменение: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szCs w:val="24"/>
        </w:rPr>
        <w:t xml:space="preserve">в приложении к постановлению перечень главных администраторов доходов районного бюджета </w:t>
      </w:r>
      <w:r>
        <w:rPr>
          <w:rFonts w:eastAsia="Calibri" w:cs="Arial" w:ascii="Arial" w:hAnsi="Arial"/>
          <w:szCs w:val="24"/>
          <w:lang w:eastAsia="en-US"/>
        </w:rPr>
        <w:t xml:space="preserve"> дополнить строкой № 175.1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ind w:firstLine="709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9"/>
        <w:gridCol w:w="3023"/>
        <w:gridCol w:w="474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050 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 1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районов</w:t>
            </w:r>
          </w:p>
        </w:tc>
      </w:tr>
    </w:tbl>
    <w:p>
      <w:pPr>
        <w:pStyle w:val="TextBody"/>
        <w:ind w:left="720" w:hanging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</w:rPr>
        <w:t>».</w:t>
      </w:r>
    </w:p>
    <w:p>
      <w:pPr>
        <w:pStyle w:val="TextBody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ind w:firstLine="709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2. Постановление вступает в силу со дня его подписания и подлежит размещению на официальном сайте  администрации района и районного Совета депутатов в сети Интернет.</w:t>
      </w:r>
    </w:p>
    <w:p>
      <w:pPr>
        <w:pStyle w:val="Style92"/>
        <w:rPr>
          <w:rFonts w:ascii="Arial" w:hAnsi="Arial"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8"/>
        <w:gridCol w:w="2375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16T11:37:00Z</cp:lastPrinted>
  <dcterms:modified xsi:type="dcterms:W3CDTF">2025-01-16T04:37:00Z</dcterms:modified>
  <cp:revision>23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