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0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1.2025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-п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ватизации муниципального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а Рыбинского района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публичного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основании статьи 23 Федерального закона от 21.01.2001 № 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Рыбинского районного Совета депутатов от 20.12.2022 №22-199р «Об утверждении прогнозного плана (программы) приватизации муниципального имущества Рыбинского района на 2023-2025 годы»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районного Совета депутатов от 25.05.2007 № 18-155р «Об утверждении Положения о порядке организации и условиях приватизации муниципального имущества Рыбинского района», учитывая, что открытый аукцион (извещение № U22000015160000000193 от 17.10.2024) </w:t>
      </w:r>
      <w:r>
        <w:rPr>
          <w:bCs/>
          <w:sz w:val="24"/>
          <w:szCs w:val="24"/>
        </w:rPr>
        <w:t xml:space="preserve">признан несостоявшимся по причине отсутствия зарегистрированных заявок на участие, </w:t>
      </w:r>
      <w:r>
        <w:rPr>
          <w:sz w:val="24"/>
          <w:szCs w:val="24"/>
        </w:rPr>
        <w:t>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риватизацию движимого имущества муниципальной собственности Рыбинского района Красноярского края – автобус ПАЗ 32053-70, 2013 года выпуска, номер кузова X1M3205BXD0005282, цвет кузова желтый, VIN  Х1М3205BXD0005282, государственный регистрационный номер О161МЕ124, ПТС 52 НУ 565467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пособ приватизации: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условия приватизации муниципального имущества Рыбинского района, указанного в пункте 1 настоящего постановления, согласно прил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одлежит размещению на официальном портале администрации Рыбинского района и Рыбинского районного Совета депутатов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9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68"/>
        <w:gridCol w:w="2375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/>
      </w:pPr>
      <w:r>
        <w:rPr>
          <w:rFonts w:cs="Arial" w:ascii="Arial" w:hAnsi="Arial"/>
          <w:sz w:val="24"/>
          <w:szCs w:val="24"/>
        </w:rPr>
        <w:t>от 16.01.2025 № 13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Я ПРИВАТИЗАЦИИ МУНИЦИПАЛЬНОГО ИМУЩЕСТВ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гла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88"/>
        <w:gridCol w:w="184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ермины и опред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вещение о проведении торгов в электронной форме по продаже имущества, находящегося в муниципальной собственности Рыбинского района Красноярского края, посредством публичного предложения на электронной торговой площадке https://www.rts-tender.ru в сети «Интерн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 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2 </w:t>
            </w:r>
            <w:r>
              <w:rPr>
                <w:rStyle w:val="Timesnewroman12"/>
                <w:rFonts w:cs="Arial" w:ascii="Arial" w:hAnsi="Arial"/>
                <w:bCs/>
                <w:szCs w:val="24"/>
              </w:rPr>
              <w:t>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термины и определения</w:t>
      </w:r>
    </w:p>
    <w:p>
      <w:pPr>
        <w:pStyle w:val="Style5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5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продажи посредством публичного предложения в электронной форме – имущество, находящееся в муниципальной собственности Рыб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авец – Муниципальное образование Рыбинский район Красноярского края в лице Комитета по управлению муниципальным имуществом Рыбинского района (далее КУМИ Рыбинского района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продавца – 663977, Красноярский край, Рыбинский район, г. Заозерный, ул. Калинина, 2, адрес электронной почты kumi-rr@mail.ru, телефон: 8 (39165) 2-18-3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ичный кабинет» 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укцион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сообщение о проведении продажи посредством публичного предложения (далее – Информационное сообщение) – комплект документов, содержащий сведения о проведении продажи посредством публичного предложения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 –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электронных торгов – Претендент, признанный в установленном порядке аукционной (конкурсной) комиссией участником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 электронных торгов посредством публичного предложения – участник продажи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е сайты торгов - Официальный сайт Российской Федерации для размещения информации о проведении торгов www.torgi.gov.ru, официальный портал администрации Рыбинского района и Рыбинского районного Совета депутато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5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иватизации – продажа муниципального имущества Рыбинского района в электронной форме посредством публичного предложения.</w:t>
      </w:r>
    </w:p>
    <w:p>
      <w:pPr>
        <w:pStyle w:val="Style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ение о проведении торгов в электронной форме по продаже имущества, находящегося в муниципальной Рыбинского района Красноярского края, посредством публичного предложения на электронной торговой площадке https://www.rts-tender.ru в сети Интернет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Продавец - Муниципальное образование Рыбинский район Красноярского края в лице Комитета по управлению муниципальным имуществом Рыбинского района (663960, Красноярский край, Рыбинский район, г. Заозерный, ул. Калинина, зд.2), адрес электронной почты kumi-rr@mail.ru, телефон: 8 (3916)5 2-18-30. </w:t>
      </w:r>
    </w:p>
    <w:p>
      <w:pPr>
        <w:pStyle w:val="Style5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тор: юридическое лицо, владеющее сайтом в информационно-телекоммуникационной сети «Интернет» – ООО «РТС-тендер», адрес местонахождения: 121151, г. Москва, набережная Тараса Шевченко, д.23-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Торги по продаже имущества, находящегося в муниципальной собственности Рыбинского района Красноярского края (далее- торги), проводятся открытым по составу участников в соответствии с требованиями Гражданского кодекса Российской Федерации, Федерального закона от 21.12.2001 №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районного Совета депутатов от 25.05.2007 №18-155р «Об утверждении Положения о порядке организации и условиях приватизации муниципального имущества Рыбинского района»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4.Объект приватизации, находящийся в муниципальной собственности Рыбинского района Красноярского края (далее-лот), выставляемый на торги в электронной форме по продаже путем проведения посредством публичного предложения, фотографии объекта размещаются на Официальном сайте Российской Федерации для размещения информации о проведении торгов www.torgi.gov.ru, официальном портале администрации Рыбинского района и Рыбинского районного Совета депутатов (</w:t>
      </w:r>
      <w:hyperlink r:id="rId7">
        <w:r>
          <w:rPr>
            <w:rStyle w:val="InternetLink"/>
            <w:rFonts w:cs="Arial"/>
            <w:sz w:val="24"/>
            <w:szCs w:val="24"/>
          </w:rPr>
          <w:t>www.ribinskiy.ru</w:t>
        </w:r>
      </w:hyperlink>
      <w:r>
        <w:rPr>
          <w:sz w:val="24"/>
          <w:szCs w:val="24"/>
        </w:rPr>
        <w:t>) (далее – официальные сайты торгов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32"/>
        <w:gridCol w:w="6054"/>
      </w:tblGrid>
      <w:tr>
        <w:trPr>
          <w:trHeight w:val="23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лот) и иные данные позволяющие его индивидуализировать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арактеристика ло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Автобус ПАЗ 32053-70, 2013 года выпуска, номер кузова X1M3205BXD0005282, цвет кузова желтый, VIN  Х1М3205BXD0005282, государственный регистрационный номер О161МЕ124, ПТС 52 НУ 565467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Транспортное средство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есто нахождения лота Красноярский край, Рыбинский район, п. Саянский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место и порядок представления информационного сообщ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ный адрес сайта в информационно-телекоммуникационной сети Интернет, на котором размещается информационное сообщение: информационное сообщение размещается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фициальных сайтах торгов и на электронной площадке «РТС-тендер».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ема заявок.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лица Продавца, контактные телефоны, адрес электронной почт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ренко Евгения Алексеевна, тел. 8(391) 652-18-30, каб. № 56, 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umi-rr@mail.ru</w:t>
              </w:r>
            </w:hyperlink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, время подачи заявок и проведения торг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и время начала подачи заявок – 21.01.2025 06:00. (время московско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и время окончания подачи заявок – 25.02.2025 19:00 (время московское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ата рассмотрения заявок – 26.02.2025 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ата и время начала торгов (начала приема предложений от участников) – 27.02.2025 в 06:00 (время московско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дведение итогов продажи: процедура продажи имущества посредством публичного предложения считается завершенной со времени подписания Продавцом протокола об итогах продажи.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Цена первоначального предложения (начальная цена имуществ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327 (двести шестьдесят шесть тысяч триста двадцать семь) рублей 00 копеек без учета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592 (триста девятнадцать тысяч пятьсот девяносто два) рубля 40 копеек с НДС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определения начальной цены - отчет об оценке стоимости имущества от 10.10.2024 № 01/6744.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личина снижения цены первоначального предложения («шаг понижения»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jc w:val="center"/>
              <w:rPr>
                <w:rFonts w:ascii="Arial" w:hAnsi="Arial" w:eastAsia="Calibri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Cs w:val="24"/>
                <w:lang w:eastAsia="en-US"/>
              </w:rPr>
              <w:t>26 632 (двадцать шесть тысяч шестьсот тридцать два) рубля 70 копеек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Сумма задатка в размере 10 %, от начальной цены имуще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jc w:val="center"/>
              <w:rPr>
                <w:rFonts w:ascii="Arial" w:hAnsi="Arial" w:eastAsia="Calibri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Cs w:val="24"/>
                <w:lang w:eastAsia="en-US"/>
              </w:rPr>
              <w:t>26 632 (двадцать шесть тысяч шестьсот тридцать два) рубля 70 копеек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ая цена предложения (цена отсечения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133 163 (сто тридцать три тысячи сто шестьдесят три) рубля 50 копеек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повышения цены в случае перехода к проведению аукциона с повышением цены - («шаг аукциона»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 316 (тринадцать тысяч триста шестнадцать) рублей 35 копеек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заявки на участие в торгах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85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Форма заявки на участие в торгах: приложение №1 к настоящему информационному сообщению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ределения победителя торго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ределения победителя продажи: представлен в п. 2.28. настоящего информационного сообщения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заключения договора купли-продаж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заключения договора купли-продаж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говор купли-продажи (приложение №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 информационному сообщению)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ключается между Продавцом и победителем продажи в течение 5 рабочих дней со дня подведения итогов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TextBasTxt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 xml:space="preserve">При уклонении или отказе победителя от заключения в установленный срок договора купли-продажи результаты торгов аннулируются Продавцом, победитель утрачивает право на заключение указанного договора, задаток ему не возвращается. </w:t>
            </w:r>
          </w:p>
        </w:tc>
      </w:tr>
      <w:tr>
        <w:trPr>
          <w:trHeight w:val="7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латы имущества 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платы приобретаемого имущества: производится победителем единовременно в соответствии с договором купли-продажи не позднее 30 рабочих дней со дня заключения договора купли-продажи.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ток, внесенный покупателем, засчитывается в оплату приобретенного имущества и перечисляется на счет Продавца в течение 5 дней с даты подведения итогов. Факт оплаты имущества подтверждается выпиской со счета, указанного в договоре купли-продажи. 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торгов по продаже лота, с последующей оплатой приобретаемого имущества за счет привлечения кредитных (заемных) средств: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оплаты приобретаемого имущества: производится победителем и/или кредитором/займодавцем (если займодавец не является кредитной организацией) единовременно в соответствии с договором купли-продажи не позднее 30 рабочих дней со дня заключения договора купли-продажи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в течение которого Продавец вправе отказаться от проведения торго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родавец вправе отказаться от проведения торгов не позднее чем за 3 (три) дня до даты проведения торгов.</w:t>
            </w:r>
          </w:p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При этом задатки возвращаются заявителям в течение 5 (пяти) дней с даты публикации извещения об отказе от проведения торгов на официальных сайтах торгов, электронной площадке. Организатор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 xml:space="preserve">извещает Претендентов </w:t>
            </w:r>
            <w:r>
              <w:rPr>
                <w:rFonts w:cs="Arial" w:ascii="Arial" w:hAnsi="Arial"/>
                <w:b w:val="false"/>
                <w:iCs/>
                <w:szCs w:val="24"/>
              </w:rPr>
              <w:t xml:space="preserve">об отказе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>Продавца</w:t>
            </w:r>
            <w:r>
              <w:rPr>
                <w:rFonts w:cs="Arial" w:ascii="Arial" w:hAnsi="Arial"/>
                <w:b w:val="false"/>
                <w:iCs/>
                <w:szCs w:val="24"/>
              </w:rPr>
              <w:t xml:space="preserve"> от проведения торгов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 xml:space="preserve">не позднее следующего рабочего </w:t>
            </w:r>
            <w:r>
              <w:rPr>
                <w:rFonts w:cs="Arial" w:ascii="Arial" w:hAnsi="Arial"/>
                <w:b w:val="false"/>
                <w:szCs w:val="24"/>
              </w:rPr>
              <w:t>дня со дня принятия соответствующего решения путем направления указанного сообщения в «личный кабинет» Претендент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Условия допуска и отказа в допуске к участию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государственных и муниципальных унитарных предприятий, государственных и муниципальных учреждений;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ток для участия в торгах служит обеспечением исполнения обязательства победителя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е сообщение о проведении торгов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      </w:r>
          </w:p>
          <w:p>
            <w:pPr>
              <w:pStyle w:val="TextBoldCenter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возврата задатко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Задаток возвращается всем участникам торгов, кроме победителя, в течение 5 (пяти) календарных дней с даты подведения итогов. Задаток, перечисленный победителем, засчитывается в сумму платежа по договору купли-продажи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При уклонении или отказе победителя от заключения в установленный в пункте 2.16. настоящего информационного сообщения срок договора купли-продажи имущества, задаток ему не возвращается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ка на участие в торгах по форме приложения №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Юридические лиц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 предъявляют все листы документа, удостоверяющего личность (паспорт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outlineLvl w:val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и приеме заявок от Претендентов Организатор обеспечивает конфиденциальность данных, регистрацию заявок и прилагаемых к ним документов в журнале приема заявок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54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а (лот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словиями договора заключаемого по итогам проведения торгов, можно ознакомиться 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8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праве осмотреть выставленный на продажу лот в период приема заявок на участие. Запрос на осмотр выставленного на продажу лота может быть направлен на адрес электронной почты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в «личный кабинет»  не позднее чем за два рабочих дня до даты окончания срока подачи заявок на участ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документацией о торгах,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ема заявок на участие, а также направив запрос на адрес электронной почты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 в «личный кабинет». По истечении двух рабочих дней со дня поступления запроса Продавец направляет информацию о месте, дате и времени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о всех предыдущих торгах, проводимых в отношении предмета торгов 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аукцион (извещение № 22000015160000000193 от 17.10.2024) признан несостоявшимся по причине отсутствия зарегистрированных заявок на участи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предложение (извещение № 22000015160000000199 от 21.11.2024) признано несостоявшимся по причине отсутствия зарегистрированных заявок на участие.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 в допуске к участию в торгах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торгах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ConsPlusNormal1"/>
              <w:ind w:firstLine="60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указанных оснований отказа Претенденту в участии в торгах является исчерпывающим.</w:t>
            </w:r>
          </w:p>
          <w:p>
            <w:pPr>
              <w:pStyle w:val="Normal"/>
              <w:autoSpaceDE w:val="false"/>
              <w:ind w:firstLine="7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торгов с указанием оснований отказ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ретендентах, не допущенных к участию, размещается в открытой части электронной площадки на официальном сайте в сети "Интернет", а также на сайте продавца в сети "Интернет".</w:t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и срок отзыва, изменения поданных заявок на участие в торгах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outlineLvl w:val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зменение заявки допускается только путем подачи Претендентом новой заявки в установленные в информационном сообщении сроки о проведении торгов, при этом первоначальная заявка должна быть отозван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заявок на участие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 день определения участников торгов, указанный в информационном сообщении о проведении продажи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, с указанием оснований такого отказа.</w:t>
            </w:r>
          </w:p>
          <w:p>
            <w:pPr>
              <w:pStyle w:val="Style54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етендент приобретает статус участника торгов с момента подписания протокола о признании Претендентов участниками торгов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торгов с указанием оснований отказа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      </w:r>
          </w:p>
          <w:p>
            <w:pPr>
              <w:pStyle w:val="ConsPlusNormal1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en-US"/>
              </w:rPr>
              <w:t>Проведение процедуры торгов осуществляется не позднее 3-го рабочего дня со дня определения участников, указанного в настоящем Информационном сообщении о проведении торг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оведения торгов посредством публичного предложения в электронной форм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 времени начала проведения процедуры продажи посредством публичного предложения в электронной форме Организатором размещается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именование имущества и иные позволяющие его индивидуализировать сведения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ена сделки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амилия, имя, отчество физического лица или наименование юридического лица – Победител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имущества посредством публичного предложения признается несостоявшейся в следующих случаях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принято решение о признании только одного претендента участником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ни один из участников не сделал предложение о цене имущества при достижении минимальной цены продажи (цены отсечения) имущества.</w:t>
            </w:r>
          </w:p>
          <w:p>
            <w:pPr>
              <w:pStyle w:val="TextBasTxt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ременения, ограничения использования имуще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 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АУКЦИОН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 ПРОДАЖЕ ИМУЩЕСТВА, НАХОДЯЩЕГОСЯ В МУНИЦИПАЛЬНОЙ СОБСТВЕННОСТИ РЫБИНСКОГО РАЙОНА КРАСНОЯРСКОГО КРАЯ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бус ПАЗ 32053-70, 2013 года выпуска, номер кузова X1M3205BXD0005282, цвет кузова желтый, VIN  Х1М3205BXD0005282, государственный регистрационный номер О161МЕ124, ПТС 52 НУ 56546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проведения торгов посредством публичного предложения в электронной форме ______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зучив информационное сообщение №_________________ о проведении настоящей продажи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гласны(ен) приобрести указанное в информационном сообщении муниципальное имущество Рыбинского района Красноярского края в соответствии с условиями, указанными в информационном сообщении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подтверждаем(-ю), что располагаем данными о Продавце, предмете аукциона, начальной цене продажи имущества, величине повышения начальной цены аукциона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, порядке оплаты приобретаемого имущества, в том числе порядке предоставления реквизитов кредитора/заи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ы(я) подтверждаем (-ю), что </w:t>
      </w:r>
      <w:r>
        <w:rPr>
          <w:rFonts w:cs="Arial" w:ascii="Arial" w:hAnsi="Arial"/>
          <w:sz w:val="24"/>
          <w:szCs w:val="24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>, претензий не имеем (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ы(я) обязуемся (юсь) в случае признания нас(меня) победителем либо единственным участником аукциона заключить с Продавцом договор купли-продажи в сроки, указанные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уплатить стоимость имущества, определё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 и договором купли-продажи, произвести за свой счёт государственную регистрацию перехода права собственности на имуществ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ознакомлены (-ен) с положениями Федерального закона от 27.07.2006 №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2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купли-продажи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движимого имуществ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г. Заозерный Рыбинского района Красноярского края                        «__» ____ 20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Рыбинский район Красноярского края, через Комитет по управлению муниципальным имуществом Рыбинского района, именуемый в дальнейшем «Продавец», в лице________, действующего на основании Положения, с одной стороны, и __________, именуемый в дальнейшем «Покупатель», далее вместе именуемые «Стороны», заключили настоящий договор (далее – Договор) о ниже следующем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suppressAutoHyphens w:val="true"/>
        <w:ind w:left="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 основании Протокола об итогах продажи муниципального движимого имущества посредством публичного предложения _______ Продавец продал, а Покупатель приобрёл (купил) в собственность принадлежащее Продавцу на праве собственности муниципальное имущество в составе одного лота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бус ПАЗ 32053-70, 2013 года выпуска, номер кузова X1M3205BXD0005282, цвет кузова желтый, VIN  Х1М3205BXD0005282, государственный регистрационный номер О161МЕ124, ПТС 52 НУ 565467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1.2. </w:t>
      </w:r>
      <w:r>
        <w:rPr>
          <w:rFonts w:cs="Arial" w:ascii="Arial" w:hAnsi="Arial"/>
          <w:sz w:val="24"/>
          <w:szCs w:val="24"/>
        </w:rPr>
        <w:t>Транспортное средство находится в удовлетворительном состоянии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1.3. Продавец гарантирует, что движимое имущество не находится под арестом, в залоге и право собственности на него не оспаривается.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  <w:shd w:fill="FFFFFF" w:val="clear"/>
        </w:rPr>
      </w:r>
    </w:p>
    <w:p>
      <w:pPr>
        <w:pStyle w:val="ConsPlusNormal1"/>
        <w:widowControl/>
        <w:numPr>
          <w:ilvl w:val="0"/>
          <w:numId w:val="3"/>
        </w:numPr>
        <w:suppressAutoHyphens w:val="true"/>
        <w:ind w:left="0" w:hanging="36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Цена и порядок расчё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2.1. Цена движимого имущества составляет __________руб. без учёта НДС. Указанная цена установлена</w:t>
      </w:r>
      <w:r>
        <w:rPr>
          <w:rFonts w:cs="Arial" w:ascii="Arial" w:hAnsi="Arial"/>
          <w:sz w:val="24"/>
          <w:szCs w:val="24"/>
        </w:rPr>
        <w:t xml:space="preserve"> по результатам торгов, уменьшению не подлежит.</w:t>
      </w:r>
    </w:p>
    <w:p>
      <w:pPr>
        <w:pStyle w:val="ConsPlusNormal1"/>
        <w:widowControl/>
        <w:ind w:firstLine="708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2. Оплата НДС производится при установлении данного обязательства действующим налоговым законодательством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2.2. До подписания настоящего договора Покупатель внес в качестве задатка для участия в продаже муниципального движимого имущества посредством публичного предложения на счёт Продавца денежную сумму в размере: _____________руб.</w:t>
      </w:r>
    </w:p>
    <w:p>
      <w:pPr>
        <w:pStyle w:val="ConsPlusNormal1"/>
        <w:widowControl/>
        <w:ind w:firstLine="708"/>
        <w:rPr/>
      </w:pPr>
      <w:r>
        <w:rPr>
          <w:sz w:val="24"/>
          <w:szCs w:val="24"/>
          <w:lang w:val="en-US" w:eastAsia="en-US"/>
        </w:rPr>
        <w:t xml:space="preserve">2.3. Покупатель обязуется оплатить стоимость движимого имущества, указанную в п.2.1. договора не позднее 30 рабочих дней со дня его подписания, исключая сумму задатка, путём перечисления оставшейся суммы целиком и в полном объёме в размере: ____________ руб. </w:t>
      </w:r>
      <w:r>
        <w:rPr>
          <w:sz w:val="24"/>
          <w:szCs w:val="24"/>
        </w:rPr>
        <w:t xml:space="preserve">на расчётный счёт </w:t>
      </w:r>
      <w:r>
        <w:rPr>
          <w:iCs/>
          <w:sz w:val="24"/>
          <w:szCs w:val="24"/>
        </w:rPr>
        <w:t>Комитета по управлению муниципальным имуществом Рыбинского района: ОТДЕЛЕНИЕ КРАСНОЯРСК БАНКА РОССИИ//</w:t>
      </w:r>
      <w:r>
        <w:rPr>
          <w:sz w:val="24"/>
          <w:szCs w:val="24"/>
        </w:rPr>
        <w:t>УФК по Красноярскому краю г. Красноярск (КУМИ Рыбинского района л/с 05193016990) ИНН 2432000925 КПП 244801001 расчетный счет № 03232643046470001900 ОКТМО 04647000 БИК 010407105 КБК 01211402053050000410 для дальнейшего перечисления в бюджет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МО Рыбинского района Красноярского края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2.5. Исчисление срока в течение которого должна быть произведена оплата цены движимого имущества начинается с даты подписания настоящего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  <w:lang w:val="en-US" w:eastAsia="en-US"/>
        </w:rPr>
        <w:t>Обязательства Покупателя по оплате движимого имущества считаются выполненными с момента поступления денежных средств в полном объёме на счёт Продавц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2.8. Полная оплата цены имущества должна быть произведена до регистрации транспортного средства Покупателя на движимое имущество.</w:t>
      </w:r>
    </w:p>
    <w:p>
      <w:pPr>
        <w:pStyle w:val="Style56"/>
        <w:jc w:val="center"/>
        <w:rPr>
          <w:rStyle w:val="Style20"/>
          <w:rFonts w:ascii="Arial" w:hAnsi="Arial" w:cs="Arial"/>
          <w:b w:val="false"/>
          <w:b w:val="false"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56"/>
        <w:numPr>
          <w:ilvl w:val="0"/>
          <w:numId w:val="3"/>
        </w:numPr>
        <w:ind w:left="0" w:hanging="360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Передача имущества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 Передача имущества производится по месту его нахождения по акту приема-передачи, являющегося неотъемлемой частью договора, подписываемым полномочными представителями сторон (Приложение №1). При передаче имущества Продавец передаёт имеющуюся техническую документацию на движимое имущество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1. Продавец обязуется передать имущество, а Покупатель его принять в течение трёх рабочих дней, с даты поступления стоимости движимого имущества на счёт Продавца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2. За отказ Покупателя от приёмки имущества предусматривается неустойка в размере 100% от его стоимости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2. Со дня передачи имущества и до регистрации права собственности на него Покупателя, Покупатель вправе безвозмездно владеть и пользоваться имуществом. Риск случайной гибели или повреждения имущества переходит к Покупателю со дня подписания акта приема-передачи движимого имущества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3. Покупатель обращается с заявлением о регистрации транспортного средства в течение 10 дней со дня полной оплаты имущества, при этом Продавец содействует поведению и регистрации перехода права собственности в рамках своей компетенции и полномочий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4.С момента осуществления расчёта Покупателем, в соответствии с ценой указанной в пункте 2.1. Договора, передачи имущества, указанного в п.1.1., 1.2. договора Продавцом, подписания передаточного акта и регистрации перехода права собственности в установленном законом порядке, настоящий договор считается исполненным обеими сторонами.</w:t>
      </w:r>
    </w:p>
    <w:p>
      <w:pPr>
        <w:pStyle w:val="Style5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никновение права собственности</w:t>
      </w:r>
    </w:p>
    <w:p>
      <w:pPr>
        <w:pStyle w:val="ConsPlusNormal1"/>
        <w:ind w:firstLine="708"/>
        <w:rPr>
          <w:sz w:val="24"/>
          <w:szCs w:val="24"/>
        </w:rPr>
      </w:pPr>
      <w:r>
        <w:rPr>
          <w:sz w:val="24"/>
          <w:szCs w:val="24"/>
        </w:rPr>
        <w:t>4.1.Право собственности на имущество переходит к Покупателю в установленном порядке после полной его оплаты с момента регистрации права собственности в установленном законом порядке.</w:t>
      </w:r>
    </w:p>
    <w:p>
      <w:pPr>
        <w:pStyle w:val="ConsPlusNormal1"/>
        <w:ind w:firstLine="708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>4.2.Все расходы по государственной регистрации перехода права собственности на движимое имущество несёт Покупатель.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язанности сторо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Покупатель обязуется оплатить стоимость движимого имущества в соответствии с ценой и в сроки, указанные в разделе 2 настоящего договора, принять имущество и подписать акт приёма - передачи, зарегистрировать право собственности в установленном законом порядке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ственность сторо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 неуплату Покупателем стоимости движимого имущества, указанной в п.2.1,  настоящего договора в срок, установленный настоящим договором, начисляется пени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за каждый календарный день просроч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За отказ Покупателя от оплаты стоимости движимого имущества, указанной в п.2.3. настоящего договора предусматривается неустойка в размере 100% от его стоим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озникшие разногласия относительно применения и толкования положений настоящего договора подлежат урегулированию путем переговоров Сторон. В случае недостижения согласия по спорным вопросам,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 расторжении Договора, либо признании его недействительным, а также отказе в государственной регистрации перехода права собственности на Покупателя по вине Продавца, Покупатель имеет право взыскать с Продавца сумму, указанную в п.2.1.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е и расторжение догово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Договор может быть изменен и расторгнут по соглашению сторон, изменен и расторгнут в судебном порядке, прекращен в случае одностороннего отказа от исполнения догов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В случае неоплаты Покупателем стоимости  движимого имущества, указанной в п. 2.1, п. 2.4  настоящего договора в  установленный срок, Продавец имеет право на односторонний отказ от исполнения договора с уведомлением покупателя   любым способом  согласно п. 7.10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 В уведомлении об одностороннем отказе от исполнения договора  Покупателю предоставляется возможность  оплатить в установленные Продавцом сроки стоимость имущества, пени и иные штрафные санкции, предусмотренные договор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 В случае не оплаты требований,  указанных в уведомлении,  договор считается расторгнутым с даты в нем указанн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В случае расторжения договора в судебном порядке до предъявления иска, вытекающего из Договора, сторона, которая считает, что ее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</w:t>
        <w:tab/>
        <w:t xml:space="preserve"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</w:t>
        <w:tab/>
        <w:t>Заинтересованная сторона вправе передать спор на рассмотрение суда по истечении  30 календарных дней  со дня направления претенз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</w:t>
        <w:tab/>
        <w:t>Требование об изменении, расторжении, прекращении действия договора по иным основаниям кроме установленных п. 7.2,  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10 дней со дня доставки  предложения. Днем доставки предложения считается день, установленный согласно п. 7.13.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</w:t>
        <w:tab/>
        <w:t>Споры, вытекающие из Договора, рассматриваются уполномоченным судом в порядке, установленно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нарочным (курьерской доставкой). Факт надлежащего получения документа подтверждается распиской стороны в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азным письмом с уведомлением о вруч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чт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.</w:t>
        <w:tab/>
        <w:t>Все юридически значимые сообщения должны направляться исключительно по адресам (почтовый, электронный, по номеру телефона и др.), которые указаны в разделе Договора " Юридические адреса  и банковские реквизиты сторон". Направление сообщения по другим адреса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.</w:t>
        <w:tab/>
        <w:t xml:space="preserve"> Стороны согласовывают условие, что  для адресата наступление гражданско-правовых последствий наступает  с момента доста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3.</w:t>
        <w:tab/>
        <w:t>Все юридически значимые сообщения по Договору считаются доставленными со дня направления указанных сообщений, в случаях установленных п. 7.10 и разделом 9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4.</w:t>
        <w:tab/>
        <w:t xml:space="preserve">Юридически значимые сообщения считаются доставленными в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том числе, сообщение считается доставленным, если адресат  уклонился от его получения  в отделении связи, в связи с чем корреспонденция была возвращена отправителю по истечении срока хранения, либо не получил или не  прочитал смс уведомление отправленное по номеру телефона  или сообщение направленное электронной почтой или факсом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6"/>
        <w:numPr>
          <w:ilvl w:val="0"/>
          <w:numId w:val="3"/>
        </w:numPr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ительные положения</w:t>
      </w:r>
    </w:p>
    <w:p>
      <w:pPr>
        <w:pStyle w:val="Style56"/>
        <w:ind w:firstLine="708"/>
        <w:rPr/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sz w:val="24"/>
          <w:szCs w:val="24"/>
          <w:lang w:val="en-US"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Сторонам известно содержание статей 130, 209, 215, 218, 459, 460, 469, 549-552, 554-557 Гражданского кодекса РФ.  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Настоящий Договор считается заключенным с момента подписания его сторонами и действует до полного исполнения сторонами своих обязанностей.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Настоящий Договор составлен и подписан в двух экземплярах, имеющих одинаковую юридическую силу, для каждой из Сторо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– акт приема-передачи имуще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Юридические адреса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Факс: 8 (39165)2-00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 купли-продажи</w:t>
      </w:r>
    </w:p>
    <w:p>
      <w:pPr>
        <w:pStyle w:val="Normal"/>
        <w:tabs>
          <w:tab w:val="clear" w:pos="708"/>
          <w:tab w:val="center" w:pos="4819" w:leader="none"/>
        </w:tabs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движимого имущества </w:t>
      </w:r>
    </w:p>
    <w:p>
      <w:pPr>
        <w:pStyle w:val="Normal"/>
        <w:tabs>
          <w:tab w:val="clear" w:pos="708"/>
          <w:tab w:val="center" w:pos="4819" w:leader="none"/>
        </w:tabs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Красноярского края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 ПРИЕМА-ПЕРЕДАЧИ</w:t>
      </w:r>
    </w:p>
    <w:p>
      <w:pPr>
        <w:pStyle w:val="FR1"/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. Саянский                                                                             «___» ________ 20__    </w:t>
      </w:r>
    </w:p>
    <w:p>
      <w:pPr>
        <w:pStyle w:val="FR1"/>
        <w:spacing w:before="0" w:after="0"/>
        <w:ind w:left="0" w:hanging="0"/>
        <w:jc w:val="both"/>
        <w:rPr>
          <w:rFonts w:eastAsia="Arial" w:cs="Arial"/>
          <w:color w:val="FF0000"/>
          <w:szCs w:val="24"/>
        </w:rPr>
      </w:pPr>
      <w:r>
        <w:rPr>
          <w:rFonts w:eastAsia="Arial" w:cs="Arial"/>
          <w:color w:val="FF0000"/>
          <w:szCs w:val="24"/>
        </w:rPr>
        <w:t xml:space="preserve">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Муниципальное образование Рыбинский район Красноярского края, через Комитет по управлению муниципальным имуществом Рыбинского района, именуемый в дальнейшем «Продавец», в лице руководителя ___________, действующего на основании Положения, с одной стороны, и ____________, именуемый в дальнейшем «Покупатель», далее вместе именуемые «Стороны», составили и подписали настоящий акт о нижеследующем:</w:t>
      </w:r>
    </w:p>
    <w:p>
      <w:pPr>
        <w:pStyle w:val="Style5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давец в соответствии с договором купли-продажи муниципального движимого имущества Рыбинского района Красноярского края от ________ передал, 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 xml:space="preserve"> Покупатель принял следующее движимое имущество:</w:t>
      </w:r>
      <w:bookmarkStart w:id="0" w:name="_Hlk96412509"/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Автобус ПАЗ 32053-70, 2013 года выпуска, номер кузова X1M3205BXD0005282, цвет кузова желтый, VIN  Х1М3205BXD0005282, государственный регистрационный номер О161МЕ124, ПТС 52 НУ 565467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средство находится в удовлетворительном состоян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купатель ознакомился с техническим состоянием указанного в п.1 настоящего акта имущества и претензий к Продавцу не име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ий акт составлен в трёх экземплярах, имеющих одинаковую юридическую силу, один экземпляр для регистрации транспортного средства, два другие у Сторон.</w:t>
      </w:r>
    </w:p>
    <w:p>
      <w:pPr>
        <w:pStyle w:val="TextBody"/>
        <w:jc w:val="center"/>
        <w:rPr/>
      </w:pPr>
      <w:r>
        <w:rPr/>
        <w:t>Юридические адреса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КУПАТЕЛЯ</w:t>
            </w:r>
          </w:p>
        </w:tc>
      </w:tr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(ФИО, подпись)</w:t>
            </w:r>
          </w:p>
        </w:tc>
      </w:tr>
    </w:tbl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5"/>
      <w:headerReference w:type="first" r:id="rId16"/>
      <w:type w:val="nextPage"/>
      <w:pgSz w:w="11906" w:h="16838"/>
      <w:pgMar w:left="1701" w:right="851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binski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ribinskiy.ru/" TargetMode="External"/><Relationship Id="rId7" Type="http://schemas.openxmlformats.org/officeDocument/2006/relationships/hyperlink" Target="http://www.ribinskiy.ru/" TargetMode="External"/><Relationship Id="rId8" Type="http://schemas.openxmlformats.org/officeDocument/2006/relationships/hyperlink" Target="mailto:kumi-rr@mail.ru" TargetMode="External"/><Relationship Id="rId9" Type="http://schemas.openxmlformats.org/officeDocument/2006/relationships/hyperlink" Target="mailto:kumi-rr@mail.ru" TargetMode="External"/><Relationship Id="rId10" Type="http://schemas.openxmlformats.org/officeDocument/2006/relationships/hyperlink" Target="mailto:kumi-rr@mail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Жилина</dc:creator>
  <dc:description/>
  <cp:keywords/>
  <dc:language>en-US</dc:language>
  <cp:lastModifiedBy>Приёмная</cp:lastModifiedBy>
  <cp:lastPrinted>2025-01-16T14:08:00Z</cp:lastPrinted>
  <dcterms:modified xsi:type="dcterms:W3CDTF">2025-01-16T07:08:00Z</dcterms:modified>
  <cp:revision>23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