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446"/>
        <w:gridCol w:w="1959"/>
      </w:tblGrid>
      <w:tr>
        <w:trPr>
          <w:trHeight w:val="216" w:hRule="atLeast"/>
        </w:trPr>
        <w:tc>
          <w:tcPr>
            <w:tcW w:w="19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02.2025</w:t>
            </w:r>
          </w:p>
        </w:tc>
        <w:tc>
          <w:tcPr>
            <w:tcW w:w="54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Заозерный</w:t>
            </w:r>
          </w:p>
        </w:tc>
        <w:tc>
          <w:tcPr>
            <w:tcW w:w="1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4-п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становлении публичного сервиту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ями 3.3, 3.6 Федерального закона от 21.10.2001 № 137-ФЗ «О введении в действие Земельного кодекса Российской Федерации», с главой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7 Земельного кодекса Российской Федерации, Постановлением Правительства Российской Федерации от 17.10.2009 № 823 «О схемах и программах перспективного развития электроэнергетики», учитывая ходатайство публичного акционерного общества «Россети Сибирь», зарегистрированное право собственности на объект – сооружение ВЛ—6 кВ ф. 2-14 с кадастровым номером 24:32:0000000:2860, о чем в Едином государственном реестре недвижимости имеется запись от 19.05.2008 № 24-24-04/005/2008-286, отсутствие возражений после публикации информации о предстоящем установлении сервитута в порядке, установленном для официального опубликования (обнародования) правовых актов муниципального образования сельского поселения поселок Урал Рыбинского района Красноярского края, руководствуясь статьями 37, 39, Устава муниципального образования Рыбинский район, ПОСТАНОВЛЯЮ:</w:t>
      </w:r>
    </w:p>
    <w:p>
      <w:pPr>
        <w:pStyle w:val="Style93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публичному акционерному обществу «Россети Сибирь» (ОГРН 1052460054327, ИНН 2460069527) публичный сервитут в отнош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емельных участков с кадастровыми номерам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9:21 (является обособленным земельным участком, входящим в Единое землепользование 24:48:0000000:52) Красноярский край, г. Заозерн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9:18 (является обособленным земельным участком, входящим в Единое землепользование 24:48:0000000:52) Красноярский край, г. Заозерн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9:19 (является обособленным земельным участком, входящим в Единое землепользование 24:48:0000000:52) Красноярский край, г. Заозерн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9:20 (является обособленным земельным участком, входящим в Единое землепользование 24:48:0000000:52) Красноярский край, г. Заозерн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:48:0215019:10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р-н Рыбинский г Заозерный п Урал ул Щетинкина 15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8:38 (является обособленным земельным участком, входящим в Единое землепользование 24:48:0000000:52) Красноярский край, г. Заозерн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8:3 Россия, Красноярский край, Рыбинский район, п. Урал, ул. Щетинкина, 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8:37 (является обособленным земельным участком, входящим в Единое землепользование 24:48:0000000:52) Красноярский край, г. Заозерн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8:36 (является обособленным земельным участком, входящим в Единое землепользование 24:48:0000000:52) Красноярский край, г. Заозерн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8:35 (является обособленным земельным участком, входящим в Единое землепользование 24:48:0000000:52) Красноярский край, г. Заозерн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8:64 Красноярский край, Рыбинский район, п. Ура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8:98 Россия, Красноярский край, Рыбинский район, п .Урал, ул. Октябрьская, 21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8:34 (является обособленным земельным участком, входящим в Единое землепользование 24:48:0000000:52) Красноярский край, г. Заозерн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8:13 Красноярский край, г. Заозерный, п. Урал, ПС 35/6 кВ "Уральская" №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8:33 (является обособленным земельным участком, входящим в Единое землепользование 24:48:0000000:52) Красноярский край, г. Заозерн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8:54 (является обособленным земельным участком, входящим в Единое землепользование 24:48:0000000:96) Красноярский край, г. Заозерны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7:7 Россия, Красноярский край, Рыбинский район, п. Урал, под опорами № № 7, 8, 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31:49 Россия, Красноярский край, Рыбинский район, п. Ура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31:158 Россия, Красноярский край, Рыбинский район, п. Урал, ул. Гагарина, 8-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31:56 Россия, Красноярский край, Рыбинский район, п. Ура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27 Россия, Красноярский край, Рыбинский район, п. Ура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15 Россия, Красноярский край, Рыбинский район, п. Ура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25 Россия, Красноярский край, Рыбинский район, п. Ура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2 Россия, Красноярский край, Рыбинский район, п. Урал, ул. Сибирская, 16-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26 Россия, Красноярский край, Рыбинский район, п. Ура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32 Россия, Красноярский край, Рыбинский район, п. Ура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30 Россия, Красноярский край, Рыбинский район, п. Ура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28 Россия, Красноярский край, Рыбинский район, п. Ура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15 Россия, Красноярский край, Рыбинский район, п. Ура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23 Россия, Красноярский край, Рыбинский район, п. Ура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4 (является обособленным земельным участком, входящим в Единое землепользование 24:48:0000000:43) Красноярский край, г. Заозер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31 Россия, Красноярский край, Рыбинский район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4:24 Россия, Красноярский край, Рыбинский район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000000:1358 Красноярский край, Рыбинский район, п. Урал, по ул.Советская, ул. Майская, ул. Садовая, ул. Шахтерская, ул. Первомайская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0:52 Россия, Красноярский край, Рыбинский район, в границах п.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0:7 Красноярский край, р-н Рыбинский, г. Заозерный, п. Урал, ул. Первомайская, д. 2, кв. 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0:51 Россия, Красноярский край, Рыбинский район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0:54 Россия, Красноярский край, Рыбинский район,в границах п.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0:66 Россия, Красноярский край, Рыбинский район,в границах п.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0:61 Россия, Красноярский край, Рыбинский район, в границах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0:166 Российская Федерация, Красноярский край, Рыбинский район, п. Урал, ул. Сибирская, д. 2, кв. 2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0:167 Россия, Красноярский край, Рыбинский район, п. Урал, ул. Сибирская, д. 2, кв. 1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0:64 Россия, Красноярский край,Рыбинский район, в границах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05:15 Россия, Красноярский край, Рыбинский район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26:8 Россия, Красноярский край, Рыбинский район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03:7 Красноярский край, Рыбинский район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03:22 Россия, Красноярский край, Рыбинский район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03:8 Россия, Красноярский край, Рыбинский район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0:157 Россия, Красноярский край, Рыбинский район, п. Урал, ул. Сибирская, 2 Б-2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0:159 Россия, Красноярский край, Рыбинский район, п. Урал, ул. Октябрьская, 7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2:75 Красноярский край, Рыбинский район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2:65 Россия, Красноярский край, Рыбинский район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2:64 Россия, Красноярский край, Рыбинский район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1:23 Красноярский край, Рыбинский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1:2 Россия, Красноярский край, Рыбинский район, пос. Урал, ул. Садовая, 8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1:287 Россия, Красноярский край, Рыбинский район, п. Урал, ул. Садовая, 10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2:56 Россия, Красноярский край, Рыбинский район,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2:1 Россия, Красноярский край, Рыбинский район, п. Урал, ул. Первомайская, 18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2:79 Россия, Красноярский край, Рыбинский район, в границах п. Ура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:48:0215015:13 Красноярский край, Рыбинский район, п. Урал</w:t>
      </w:r>
    </w:p>
    <w:p>
      <w:pPr>
        <w:pStyle w:val="Standard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в отношении земель, государственная собственность на которые не разграничена, расположенных в границах кадастровых кварталов  </w:t>
      </w:r>
      <w:r>
        <w:rPr>
          <w:rFonts w:cs="Arial" w:ascii="Arial" w:hAnsi="Arial"/>
          <w:lang w:val="ru-RU" w:eastAsia="en-US"/>
        </w:rPr>
        <w:t xml:space="preserve">24:48:0215022, 24:48:0215019, </w:t>
      </w:r>
      <w:r>
        <w:rPr>
          <w:rFonts w:cs="Arial" w:ascii="Arial" w:hAnsi="Arial"/>
          <w:lang w:val="ru-RU"/>
        </w:rPr>
        <w:t>24:48:0215018, 24:48:0215017, 24:48:0215031, 24:48:0215024, 24:48:0215009, 24:48:0215010, 24:48:0215012, 24:48:0215011, 24:48:0215015, 24:48:0215005, 24:48:0215026, 24:48:0215003, в целях эксплуатация объектов электросетевого хозяйства ПАО «РОССЕТИ СИБИРЬ» (ОГРН 1052460054327, ИНН 2460069527), необходимых для организации электроснабжения населения</w:t>
      </w:r>
    </w:p>
    <w:p>
      <w:pPr>
        <w:pStyle w:val="Style93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границы публичного сервитута общей площадью 72130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кв. м, согласно приложению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Style93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й сервитут устанавливается на срок 49 лет.</w:t>
      </w:r>
    </w:p>
    <w:p>
      <w:pPr>
        <w:pStyle w:val="Style93"/>
        <w:numPr>
          <w:ilvl w:val="0"/>
          <w:numId w:val="2"/>
        </w:numPr>
        <w:pBdr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:</w:t>
      </w:r>
    </w:p>
    <w:p>
      <w:pPr>
        <w:pStyle w:val="Style93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Установить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49 лет.</w:t>
      </w:r>
    </w:p>
    <w:p>
      <w:pPr>
        <w:pStyle w:val="Style93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</w:t>
        <w:tab/>
        <w:t>Размещение (эксплуатация) объектов электросетевого хозяйства, необходимых для организации электроснабжения населения – 49 лет.</w:t>
      </w:r>
    </w:p>
    <w:p>
      <w:pPr>
        <w:pStyle w:val="Style93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му акционерному обществу «Россети Сибирь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</w:t>
        <w:tab/>
        <w:t>П</w:t>
      </w:r>
      <w:r>
        <w:rPr>
          <w:rFonts w:eastAsia="Calibri" w:cs="Arial" w:ascii="Arial" w:hAnsi="Arial"/>
          <w:sz w:val="24"/>
          <w:szCs w:val="24"/>
        </w:rPr>
        <w:t xml:space="preserve">осле завершения на земельных участках деятельности, для обеспечения которой установлен публичный сервитут, привести земельные участки в состояние, пригодное для их использования в соответствии с видом разрешенного использования, в соответствии со статьями 39.43, 39.50 Земельного кодекса Российской Федерации в срок не позднее, чем 3 месяц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2.</w:t>
        <w:tab/>
        <w:t>Соблюдать требования и нормы статей 39.37, 39.50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Плата за публичный сервитут не устанавл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7.</w:t>
        <w:tab/>
      </w:r>
      <w:r>
        <w:rPr>
          <w:rFonts w:cs="Arial" w:ascii="Arial" w:hAnsi="Arial"/>
          <w:sz w:val="24"/>
          <w:szCs w:val="24"/>
        </w:rPr>
        <w:t>Комитету по управлению муниципальным имуществом Рыбинского района Красноярского края в течение пяти рабочих дней со дня  издания постановл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Направить копию настоящего постановления:</w:t>
      </w:r>
    </w:p>
    <w:p>
      <w:pPr>
        <w:pStyle w:val="Style93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администрацию Уральского сельсовета для опубликования постановления в газете «Уральский информационный вестник»;</w:t>
      </w:r>
    </w:p>
    <w:p>
      <w:pPr>
        <w:pStyle w:val="Style93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Управление Федеральной службы государственной регистрации, кадастра и картографии по Красноярскому краю (Управление Росреестра по Красноярскому краю);</w:t>
      </w:r>
    </w:p>
    <w:p>
      <w:pPr>
        <w:pStyle w:val="Style93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  <w:tab/>
        <w:t>публичному акционерному обществу «Россети Сибирь».</w:t>
      </w:r>
    </w:p>
    <w:p>
      <w:pPr>
        <w:pStyle w:val="Style93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7.2. Разместить постановление на портале муниципального образования Рыбинский район Красноярского края (</w:t>
      </w:r>
      <w:r>
        <w:rPr>
          <w:rFonts w:cs="Arial" w:ascii="Arial" w:hAnsi="Arial"/>
          <w:bCs/>
          <w:sz w:val="24"/>
          <w:szCs w:val="24"/>
        </w:rPr>
        <w:t>www.rybynskiy.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</w:t>
        <w:tab/>
        <w:t xml:space="preserve">Контроль за исполнением  постановления возложить на руководителя комитета по управлению муниципальным имуществом Рыбинского района Красноярского края Никитину Е.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Постановление вступает в силу со дня подписа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793"/>
        <w:gridCol w:w="2791"/>
      </w:tblGrid>
      <w:tr>
        <w:trPr/>
        <w:tc>
          <w:tcPr>
            <w:tcW w:w="377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Н. Мишин</w:t>
            </w:r>
          </w:p>
        </w:tc>
      </w:tr>
    </w:tbl>
    <w:p>
      <w:pPr>
        <w:pStyle w:val="Normal"/>
        <w:jc w:val="center"/>
        <w:rPr>
          <w:color w:val="D9D9D9"/>
        </w:rPr>
      </w:pPr>
      <w:r>
        <w:rPr>
          <w:color w:val="D9D9D9"/>
        </w:rPr>
        <w:t>[МЕСТО ДЛЯ ПОДПИСИ]</w:t>
      </w:r>
      <w:r>
        <w:br w:type="page"/>
      </w:r>
    </w:p>
    <w:p>
      <w:pPr>
        <w:pStyle w:val="Normal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ind w:left="6663" w:hanging="0"/>
        <w:rPr/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25 № 144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ия границ публичного сервитута на кадастровом плане территор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976"/>
        <w:gridCol w:w="3708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: Российская Федерация, Красноярский край, Рыбинский район, п. Урал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координат: МСК-168 (зона 5)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определения координат: Аналитический метод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убличного сервитута: 72130 м²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няя квадратическая погрешность положения характерной точки (Mt), м: 0,10  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ординаты, 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6.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0.9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2.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24.2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992.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82.4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983.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9.1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923.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55.2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921.7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35.3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989.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8.4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3999.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7.5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48.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2.6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105.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3.5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165.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2.7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216.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2.4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230.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6.3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231.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75.6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251.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77.7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249.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2.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244.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2.6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242.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3.9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274.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4.1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294.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4.1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314.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1.3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326.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00.4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349.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3.4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385.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83.8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412.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76.0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454.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21.7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495.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69.6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548.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2.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604.9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4.5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667.1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2.7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713.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66.4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753.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9.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09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63.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63.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49.5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22.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3.0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82.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6.2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40.7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.0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99.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3.8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0.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72.9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57.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8.1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7.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2.4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13.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0.7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23.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45.4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09.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7.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94.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44.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79.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3.1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62.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34.3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6.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7.7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34.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5.2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23.2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6.7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13.7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.8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93.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6.9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87.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8.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06.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2.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17.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7.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06.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5.0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92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86.9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78.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9.5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66.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9.6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14.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5.2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67.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8.1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17.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1.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01.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49.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96.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9.4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11.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2.9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52.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11.6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44.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6.6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52.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4.1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22.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5.0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24.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4.5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54.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3.5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63.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0.6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71.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06.3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08.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96.0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57.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1.4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41.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55.5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07.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00.1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78.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51.7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45.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97.4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26.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6.4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83.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4.7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34.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2.9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787.5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1.3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773.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1.5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773.3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5.8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782.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4.3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781.7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1.3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787.7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1.3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34.9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2.9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84.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4.7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40.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16.9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54.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60.3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59.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75.0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64.2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89.0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95.8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41.4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24.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89.8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58.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45.1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82.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82.9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97.9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33.8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11.3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81.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23.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1.0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38.8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18.2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81.6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9.2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94.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08.0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96.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7.9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84.6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29.0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42.7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37.8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28.6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40.4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39.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9.8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53.5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29.7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65.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2.3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82.0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28.7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99.0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7.5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13.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38.8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16.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50.7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28.5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91.5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43.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42.4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51.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44.6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88.4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40.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330.2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34.9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369.8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31.2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393.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04.3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402.3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32.4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430.5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14.7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484.2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80.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35.0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8.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73.7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25.3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98.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08.8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649.8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77.0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690.4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51.4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20.6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2.1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43.9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17.2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60.8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7.5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70.5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72.9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87.1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84.0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77.8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98.0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58.8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31.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31.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49.0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701.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68.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660.3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94.0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609.5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25.5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84.4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42.2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545.5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5.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494.9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97.4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441.1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31.6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421.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44.3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412.2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12.8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379.7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0.3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332.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4.8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90.9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9.9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50.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4.9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36.4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1.2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220.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9.3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62.2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87.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104.4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3.1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046.1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9.3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88.0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5.5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927.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2.3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68.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68.8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814.3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3.1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752.7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00.47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707.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5.5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661.4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1.9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605.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55.4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554.4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71.6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507.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86.8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470.5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34.1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424.1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93.5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354.0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2.7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331.5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18.0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318.3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1.0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315.6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1.4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315.4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31.4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283.9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30.8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224.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32.3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165.4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32.72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107.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33.4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51.2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2.5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4.0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47.1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11.6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77.6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21.6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19.29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26.1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35.7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4006.8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40.9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992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22035" cy="5765165"/>
                  <wp:effectExtent l="0" t="0" r="0" b="0"/>
                  <wp:docPr id="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2035" cy="576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bookmarkStart w:id="1" w:name="MP_USM_USL_PAGE"/>
            <w:r>
              <w:rPr>
                <w:rFonts w:cs="Arial" w:ascii="Arial" w:hAnsi="Arial"/>
                <w:sz w:val="24"/>
                <w:szCs w:val="24"/>
              </w:rPr>
              <w:t>МСК-168, зона 5</w:t>
            </w:r>
            <w:bookmarkEnd w:id="1"/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штаб 1:14337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ы публичного сервитута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женерное сооружение, в целях эксплуатации которого установлен публичный сервитут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ица кадастрового квартала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28511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8270" cy="6122035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-168, зона 5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штаб 1:3000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ные обозначения представлены на листе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REF MP_USM_USL_PAGE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10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8270" cy="6122035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-168, зона 5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штаб 1:3000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ные обозначения представлены на листе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REF MP_USM_USL_PAGE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10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8270" cy="6122035"/>
                  <wp:effectExtent l="0" t="0" r="0" b="0"/>
                  <wp:docPr id="1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-168, зона 5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штаб 1:3000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ные обозначения представлены на листе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REF MP_USM_USL_PAGE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10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8270" cy="6122035"/>
                  <wp:effectExtent l="0" t="0" r="0" b="0"/>
                  <wp:docPr id="1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-168, зона 5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штаб 1:3000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ные обозначения представлены на листе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REF MP_USM_USL_PAGE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10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8270" cy="612203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К-168, зона 5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штаб 1:3000</w:t>
            </w:r>
          </w:p>
        </w:tc>
      </w:tr>
      <w:tr>
        <w:trPr/>
        <w:tc>
          <w:tcPr>
            <w:tcW w:w="93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ные обозначения представлены на листе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PAGEREF MP_USM_USL_PAGE \h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10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663" w:hanging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6"/>
      <w:headerReference w:type="first" r:id="rId17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4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93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7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1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24:48:0215019:1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2-21T09:25:00Z</cp:lastPrinted>
  <dcterms:modified xsi:type="dcterms:W3CDTF">2025-02-21T02:27:00Z</dcterms:modified>
  <cp:revision>34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