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0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ватизации муниципального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а Рыбинского района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убличного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статьи 23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ыбинского районного Совета депутатов от 20.12.2022 №22-199р «Об утверждении прогнозного плана (программы) приватизации муниципального имущества Рыбинского района на 2023-2025 годы»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районного Совета депутатов от 25.05.2007 № 18-155р «Об утверждении Положения о порядке организации и условиях приватизации муниципального имущества Рыбинского района», учитывая, что открытый аукцион (извещение № U22000015160000000192 от 17.10.2024) </w:t>
      </w:r>
      <w:r>
        <w:rPr>
          <w:bCs/>
          <w:sz w:val="24"/>
          <w:szCs w:val="24"/>
        </w:rPr>
        <w:t xml:space="preserve">признан несостоявшимся по причине отсутствия зарегистрированных заявок на участие, </w:t>
      </w:r>
      <w:r>
        <w:rPr>
          <w:sz w:val="24"/>
          <w:szCs w:val="24"/>
        </w:rPr>
        <w:t>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риватизацию движимого имущества муниципальной собственности Рыбинского района Красноярского края – прицеп тракторный 2ПТС-4, 1998 года выпуска, заводской номер машины (рамы) 100460, государственный регистрационный номер 8228МА24, ПТС ВВ 05987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пособ приватизации: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условия приватизации муниципального имущества Рыбинского района, указанного в пункте 1 настоящего постановления согласно приложению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9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68"/>
        <w:gridCol w:w="2375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/>
      </w:pPr>
      <w:r>
        <w:rPr>
          <w:rFonts w:cs="Arial" w:ascii="Arial" w:hAnsi="Arial"/>
          <w:sz w:val="24"/>
          <w:szCs w:val="24"/>
        </w:rPr>
        <w:t>от 16.01.2025 № 14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eastAsia="Arial" w:cs="Arial" w:ascii="Arial" w:hAnsi="Arial"/>
          <w:color w:val="D9D9D9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48"/>
        <w:gridCol w:w="188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ещение о проведении торгов в электронной форме по продаже имущества, находящегося в муниципальной собственности Рыбинского района Красноярского края, посредством публичного предложения на электронной торговой площадке https://www.rts-tender.ru в сети «Интерне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szCs w:val="24"/>
              </w:rPr>
              <w:t>к информационному сообщ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 Основные термины и определения</w:t>
      </w:r>
    </w:p>
    <w:p>
      <w:pPr>
        <w:pStyle w:val="Style5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продажи посредством публичного предложения в электронной форме – имущество, находящееся в муниципальной собственности Рыб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авец – Муниципальное образование Рыбинский район Красноярского края в лице Комитета по управлению муниципальным имуществом Рыбинского района (далее КУМИ Рыбинского района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родавца – 663977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сообщение о проведении продажи посредством публичного предложения (далее – Информационное сообщение) – комплект документов, содержащий сведения о проведении продажи посредством публичного предложения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электронных торгов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электронных торгов посредством публичного предложения – участник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портал администрации Рыбинского района и Рыбинского районного Совета депутато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иватизации – продажа муниципального имущества Рыбинского района в электронной форме посредством публичного предложения.</w:t>
      </w:r>
    </w:p>
    <w:p>
      <w:pPr>
        <w:pStyle w:val="Style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Рыбинского района Красноярского края, посредством публичного предложения на электронной торговой площадке https://www.rts-tender.ru в сети Интернет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родавец - Муниципальное образование Рыбинский район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)5 2-18-30. </w:t>
      </w:r>
    </w:p>
    <w:p>
      <w:pPr>
        <w:pStyle w:val="Style5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3.Торги по продаже имущества, находящегося в муниципальной собственности Рыбинского района Красноярского края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районного Совета депутатов от 25.05.2007 №18-155р «Об утверждении Положения о порядке организации и условиях приватизации муниципального имущества Рыбинского района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4.Объект приватизации, находящийся в муниципальной собственности Рыбинского района Красноярского края (далее-лот), выставляемый на торги в электронной форме по продаже путем проведения посредством публичного предложения, фотографии объекта размещаются на Официальном сайте Российской Федерации для размещения информации о проведении торгов www.torgi.gov.ru, официальном портале администрации Рыбинского района и Рыбинского районного Совета депутатов (</w:t>
      </w:r>
      <w:hyperlink r:id="rId7">
        <w:r>
          <w:rPr>
            <w:rStyle w:val="InternetLink"/>
            <w:sz w:val="24"/>
            <w:szCs w:val="24"/>
          </w:rPr>
          <w:t>www.ribinskiy.ru</w:t>
        </w:r>
      </w:hyperlink>
      <w:r>
        <w:rPr>
          <w:sz w:val="24"/>
          <w:szCs w:val="24"/>
        </w:rPr>
        <w:t>) (далее – официальные сайты торгов)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9"/>
        <w:gridCol w:w="6142"/>
        <w:gridCol w:w="8"/>
      </w:tblGrid>
      <w:tr>
        <w:trPr>
          <w:trHeight w:val="23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характеристика ло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рицеп тракторный 2ПТС-4, 1998 года выпуска, заводской номер машины (рамы) 100460, государственный регистрационный номер 8228МА24, ПТС ВВ 059875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Транспортное средство находится в не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Место нахождения лота Красноярский край, Рыбинский район, с. Новокамала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место и порядок представления информационного сообщен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ема заявок.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уренко Евгения Алексеевна, тел. 8(391) 652-18-30, каб. № 56, 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kumi-rr@mail.ru</w:t>
              </w:r>
            </w:hyperlink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, время подачи заявок и проведения торг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и время начала подачи заявок – 21.01.2025 06:00. (время московское)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и время окончания подачи заявок – 25.02.2025 19:00 (время московское)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Дата рассмотрения заявок – 26.02.2025 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ата и время начала торгов (начала приема предложений от участников) – 27.02.2025 в 06:00 (время московско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</w:rPr>
              <w:t>Подведение итогов продажи: процедура продажи имущества посредством публичного предложения считается завершенной со времени подписания Продавцом протокола об итогах продажи.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Цена первоначального предложения (начальная цена имуществ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575 (сто тридцать одна тысяча пятьсот семьдесят пять) рублей 00 копеек без учета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890 (сто пятьдесят семь тысяч восемьсот девяносто) рублей 00 копеек с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определения начальной цены - отчет об оценке стоимости имущества от 09.10.2024 № 01/6738.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личина снижения цены первоначального предложения («шаг понижения»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jc w:val="center"/>
              <w:rPr>
                <w:rFonts w:ascii="Arial" w:hAnsi="Arial" w:eastAsia="Calibri" w:cs="Arial"/>
                <w:b w:val="false"/>
                <w:b w:val="false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lang w:eastAsia="en-US"/>
              </w:rPr>
              <w:t>13 157 (тринадцать тысяч сто пятьдесят семь) рублей 50 копеек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Сумма задатка в размере 10 %, от начальной цены имуществ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jc w:val="center"/>
              <w:rPr>
                <w:rFonts w:ascii="Arial" w:hAnsi="Arial" w:eastAsia="Calibri" w:cs="Arial"/>
                <w:b w:val="false"/>
                <w:b w:val="false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lang w:eastAsia="en-US"/>
              </w:rPr>
              <w:t>13 157 (тринадцать тысяч сто пятьдесят семь) рублей 50 копеек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цена предложения (цена отсечения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65 787 (шестьдесят пять тысяч семьсот восемьдесят семь) рублей 50 копеек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повышения цены в случае перехода к проведению аукциона с повышением цены - («шаг аукциона»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 578 (шесть тысяч пятьсот семьдесят восемь) рублей 75 копеек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заявки на участие в торга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ределения победителя торг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ределения победителя продажи: представлен в п. 2.28. настоящего информационного сообщения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от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</w:rPr>
              <w:t xml:space="preserve"> к информационному сообщению)</w:t>
            </w:r>
            <w:r>
              <w:rPr>
                <w:rFonts w:cs="Arial" w:ascii="Arial" w:hAnsi="Arial"/>
              </w:rPr>
              <w:t xml:space="preserve"> заключается между Продавцом и победителем продажи в течение 5 рабочих дней со дня подведения итогов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TextBasTxt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латы имущества (лот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оплаты приобретаемого имущества: производится победителем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ток, внесенный покупателем, засчитывается в оплату приобретенного имущества и перечисляется на счет Продавца в течение 5 дней с даты подведения итогов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роведении торгов по продаже лота, с последующей оплатой приобретаемого имущества за счет привлечения кредитных (зае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оплаты приобретаемого имущества: производится победителем и/или кредитором/займодавцем (если зай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в течение которого Продавец вправе отказаться от проведения торг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Продавец вправе отказаться от проведения торгов не позднее чем за 3 (три) дня до даты проведения торгов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торгов на официальных сайтах торгов, электронной площадке.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sz w:val="22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sz w:val="22"/>
              </w:rPr>
              <w:t xml:space="preserve"> от проведения торгов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sz w:val="22"/>
              </w:rPr>
              <w:t>дня со дня принятия соответствующего решения путе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Условия допуска и отказа в допуске к участию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      </w:r>
          </w:p>
        </w:tc>
      </w:tr>
      <w:tr>
        <w:trPr>
          <w:trHeight w:val="7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адаток для участия в торгах служит обеспечением исполнения обязательства победителя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нформационное сообщение о проведении торгов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</w:tc>
      </w:tr>
      <w:tr>
        <w:trPr>
          <w:trHeight w:val="7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возврата задатк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Задаток возвращается всем участникам торгов, кроме победителя, в течение 5 (пяти) календарных дней с даты подведения итогов. Задаток, перечисленный победителем, засчитывается в сумму платежа по договору купли-продажи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При уклонении или отказе победителя от заключения в установленный в пункте 2.16. настоящего информационного сообщения срок договора купли-продажи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311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0" w:firstLine="54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и приеме заявок от Претендентов Организатор обеспечивает конфиденциальность данных, регистрацию заявок и прилагаемых к ним документов в журнале прие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словиями договора заключаемого по итогам проведения торгов,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11"/>
              <w:numPr>
                <w:ilvl w:val="0"/>
                <w:numId w:val="0"/>
              </w:numPr>
              <w:spacing w:lineRule="auto" w:line="240"/>
              <w:ind w:left="0" w:firstLine="709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праве осмотреть выставленный на продажу лот в период приема заявок на участие. Запрос на осмотр выставленного на продажу лота может быть направлен на адрес электронной почты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m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, в «личный кабинет»  не позднее чем за два рабочих дня до даты окончания срока подачи заявок на участ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ема заявок на участие, а также направив запрос на адрес электронной почты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kumi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r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, 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о всех предыдущих торгах, проводимых в отношении предмета торгов (лот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 (извещение № 22000015160000000192 от 17.10.2024) признан несостоявшимся по причине отсутствия зарегистрированных заявок на участ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ое предложение (извещение № 22000015160000000198 от 21.11.2024) признан несостоявшимся по причине отсутствия зарегистрированных заявок на участие.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отказа в допуске к участию в торга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не допускается к участию в торгах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ConsPlusNormal1"/>
              <w:ind w:firstLine="60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указанных оснований отказа Претенденту в участии в торгах является исчерпывающим.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етендентах, не допущенных к участию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срок отзыва, изменения поданных заявок на участие в торга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ind w:left="0" w:firstLine="709"/>
              <w:outlineLvl w:val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      </w:r>
          </w:p>
          <w:p>
            <w:pPr>
              <w:pStyle w:val="311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0" w:firstLine="709"/>
              <w:outlineLvl w:val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11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120"/>
              <w:ind w:left="0" w:firstLine="709"/>
              <w:outlineLvl w:val="0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зменение заявки допускается только путем подачи Претендентом новой заявки в установленные в информационном сообщении сроки о проведении торгов, при этом первоначальная заявка должна быть отозван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заявок на участие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В день определения участников торгов, указанный в информационном сообщении о проведении продажи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, с указанием оснований такого отказа.</w:t>
            </w:r>
          </w:p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Arial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Претендент приобретает статус участника торгов с момента подписания протокола о признании Претендентов участниками торгов.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 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eastAsia="en-US"/>
              </w:rPr>
              <w:t>Проведение процедуры торгов осуществляется не позднее 3-го рабочего дня со дня определения участников, указанного в настоящем Информационном сообщении о проведении торг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оведения торгов посредством публичного предложения в электронной форм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 времени начала проведения процедуры продажи посредством публичного предложения в электронной форме Организатором размещаетс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именование имущества и иные позволяющие его индивидуализировать сведения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а сделки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амилия, имя, отчество физического лица или наименование юридического лица – Победител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имущества посредством публичного предложения признается несостоявшейся в следующих случаях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ринято решение о признании только одного претендента участником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) ни один из участников не сделал предложение о цене имущества при достижении минимальной цены продажи (цены отсечения) имущества.</w:t>
            </w:r>
          </w:p>
          <w:p>
            <w:pPr>
              <w:pStyle w:val="TextBasTxt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еменения, ограничения использования имуществ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 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АУКЦИОН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 ПРОДАЖЕ ИМУЩЕСТВА, НАХОДЯЩЕГОСЯ В МУНИЦИПАЛЬНОЙ СОБСТВЕННОСТИ РЫБИНСКОГО РАЙОНА КРАСНОЯРСКОГО КРАЯ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цеп тракторный 2ПТС-4, 1998 года выпуска, заводской номер машины (рамы) 100460, государственный регистрационный номер 8228МА24, ПТС ВВ 05987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проведения торгов посредством публичного предложения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ны(ен) приобрести указанное в информационном сообщении муниципальное имущество Рыбин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>, претензий не имеем (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2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движимого имуществ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FR1"/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. Заозерный Рыбинского района Красноярского края                        «__» ____ 20__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hanging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 основании Протокола об итогах продажи муниципального движимого имущества посредством публичного предложения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Прицеп тракторный 2ПТС-4, 1998 года выпуска, заводской номер машины (рамы) 100460, государственный регистрационный номер 8228МА24, ПТС ВВ 059875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1.2. </w:t>
      </w:r>
      <w:r>
        <w:rPr>
          <w:rFonts w:cs="Arial" w:ascii="Arial" w:hAnsi="Arial"/>
          <w:sz w:val="24"/>
          <w:szCs w:val="24"/>
        </w:rPr>
        <w:t>Транспортное средство находится в неудовлетворительном состоянии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1.3. Продавец гарантирует, что движимое имущество не находится под арестом, в залоге и право собственности на него не оспаривается.</w:t>
      </w:r>
    </w:p>
    <w:p>
      <w:pPr>
        <w:pStyle w:val="ConsPlusNormal1"/>
        <w:widowControl/>
        <w:ind w:hanging="0"/>
        <w:jc w:val="center"/>
        <w:rPr>
          <w:rFonts w:cs="Arial"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hanging="36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Цена и порядок расчётов</w:t>
      </w:r>
    </w:p>
    <w:p>
      <w:pPr>
        <w:pStyle w:val="Normal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2.1. Цена движимого имущества составляет __________руб. без учёта НДС. Указанная цена установлена</w:t>
      </w:r>
      <w:r>
        <w:rPr>
          <w:rFonts w:cs="Arial" w:ascii="Arial" w:hAnsi="Arial"/>
          <w:sz w:val="24"/>
          <w:szCs w:val="24"/>
        </w:rPr>
        <w:t xml:space="preserve"> по результатам торгов, уменьшению не подлежит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ConsPlusNormal1"/>
        <w:widowControl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.2. До подписания настоящего договора Покупатель внес в качестве задатка для участия в продаже муниципального движимого имущества посредством публичного предложения на счёт Продавца денежную сумму в размере: _____________руб.</w:t>
      </w:r>
    </w:p>
    <w:p>
      <w:pPr>
        <w:pStyle w:val="ConsPlusNormal1"/>
        <w:widowControl/>
        <w:ind w:firstLine="708"/>
        <w:rPr/>
      </w:pPr>
      <w:r>
        <w:rPr>
          <w:sz w:val="24"/>
          <w:szCs w:val="24"/>
          <w:lang w:val="en-US" w:eastAsia="en-US"/>
        </w:rPr>
        <w:t xml:space="preserve">2.3. Покупатель обязуется оплатить стоимость движимого имущества, указанную в п.2.1. договора не позднее 30 рабочих дней со дня его подписания, исключая сумму задатка, путём перечисления оставшейся суммы целиком и в полном объёме в размере: ____________ руб. </w:t>
      </w:r>
      <w:r>
        <w:rPr>
          <w:sz w:val="24"/>
          <w:szCs w:val="24"/>
        </w:rPr>
        <w:t xml:space="preserve">на расчётный счёт </w:t>
      </w:r>
      <w:r>
        <w:rPr>
          <w:iCs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МО Рыби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Факт оплаты подтвержда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движимого имущества начинается с даты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  <w:lang w:val="en-US" w:eastAsia="en-US"/>
        </w:rPr>
        <w:t>Обязательства Покупателя по оплате движимого имущества считаются выполненными с момента поступления денежных средств в полном объёме на счёт Продав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.8. Полная оплата цены имущества должна быть произведена до регистрации транспортного средства Покупателя на движимое имущество.</w:t>
      </w:r>
    </w:p>
    <w:p>
      <w:pPr>
        <w:pStyle w:val="Style5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56"/>
        <w:numPr>
          <w:ilvl w:val="0"/>
          <w:numId w:val="2"/>
        </w:numPr>
        <w:suppressAutoHyphens w:val="true"/>
        <w:ind w:left="0" w:hanging="360"/>
        <w:jc w:val="center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Передача имущества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 Передача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При передаче имущества Продавец передаёт имеющуюся техническую документацию на движимое имущество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1. Продавец обязуется передать имущество, а Покупатель его принять в течение трёх рабочих дней, с даты поступления стоимости движимого имущества на счёт Продавца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2. За отказ Покупателя от приёмки имущества предусматривается неустойка в размере 100% от его стоимости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2. Со дня передачи имущества и до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движимого имущества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3. Покупатель обращается с заявлением о регистрации транспортного средства в течение 10 дней со дня полной оплаты имущества, при этом Продавец содействует поведению и регистрации перехода права собственности в рамках своей компетенции и полномочий.</w:t>
      </w:r>
    </w:p>
    <w:p>
      <w:pPr>
        <w:pStyle w:val="ConsPlusNormal1"/>
        <w:widowControl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3.4.С момента осуществления расчёта Покупателем, в соответствии с ценой указанной в пункте 2.1. Договора, передачи имущества, указанного в п.1.1., 1.2. договора Продавцом, подписания передаточного акта и регистрации перехода права собственности в установленном законом порядке, настоящий договор считается исполненным обеими сторонами.</w:t>
      </w:r>
    </w:p>
    <w:p>
      <w:pPr>
        <w:pStyle w:val="Style5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никновение права собственности</w:t>
      </w:r>
    </w:p>
    <w:p>
      <w:pPr>
        <w:pStyle w:val="ConsPlusNormal1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.1.Право собственности на имущество переходит к Покупателю в установленном порядке после полной его оплаты с момента регистрации права собственности в установленном законом порядке.</w:t>
      </w:r>
    </w:p>
    <w:p>
      <w:pPr>
        <w:pStyle w:val="ConsPlusNormal1"/>
        <w:ind w:firstLine="708"/>
        <w:rPr>
          <w:bCs/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>4.2.Все расходы по государственной регистрации перехода права собственности на движимое имущество несёт Покупатель.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Покупатель обязуется оплатить стоимость движимого имущества в соответствии с ценой и в сроки, указанные в разделе 2 настоящего договора, принять имущество и подписать акт приёма - передачи, зарегистрировать право собственности в установленном законом порядке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ственность сторо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 неуплату Покупателем стоимости движимого имущества, указанной в п.2.1, 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За отказ Покупателя от оплаты стоимости 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е и расторжение догово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Договор может быть изменен и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В случае неоплаты Покупателем стоимости  движимого имущества, указанной в п. 2.1, п. 2.4  настоящего договора в  установленный срок, Продавец имеет право на односторонний отказ от исполнения договора с уведомлением покупателя   любым способом  согласно п. 7.10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В уведомлении об одностороннем отказе от исполнения договора  Покупателю предоставляется возможность  оплатить в установленные Продавцом сроки стоимость имущества, пени и иные штрафные санкции, предусмотренные договор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В случае не оплаты требований,  указанных в уведомлении,  договор считается расторгнутым с даты в нем указанн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 30 календарных дней  со дня направления претенз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азным письмом с уведомлением о вруч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ч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</w:t>
        <w:tab/>
        <w:t xml:space="preserve"> Стороны согласовывают условие, что  для адресата наступление гражданско-правовых последствий наступает 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 уклонился от его получения  в отделении связи, в связи с чем корреспонденция была возвращена отправителю по истечении срока хранения, либо не получил или не  прочитал смс уведомление отправленное по номеру телефона  или сообщение направленное электронной почтой или факсом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6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ительные положения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 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– акт приема-передачи имуще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адреса и подписи сторон: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купли-продажи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 w:ascii="Arial" w:hAnsi="Arial"/>
          <w:bCs/>
          <w:sz w:val="24"/>
          <w:szCs w:val="24"/>
        </w:rPr>
        <w:t>АКТ ПРИЕМА-ПЕРЕДАЧИ</w:t>
      </w:r>
    </w:p>
    <w:p>
      <w:pPr>
        <w:pStyle w:val="FR1"/>
        <w:spacing w:before="0" w:after="0"/>
        <w:ind w:left="0" w:hanging="0"/>
        <w:jc w:val="both"/>
        <w:rPr>
          <w:rFonts w:eastAsia="Arial" w:cs="Arial"/>
          <w:color w:val="FF0000"/>
          <w:szCs w:val="24"/>
        </w:rPr>
      </w:pPr>
      <w:r>
        <w:rPr>
          <w:rFonts w:cs="Arial"/>
          <w:szCs w:val="24"/>
        </w:rPr>
        <w:t xml:space="preserve">С. Новокамала                                                                             «___» ________ 20__    </w:t>
      </w:r>
    </w:p>
    <w:p>
      <w:pPr>
        <w:pStyle w:val="FR1"/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color w:val="FF0000"/>
          <w:szCs w:val="24"/>
        </w:rPr>
        <w:t xml:space="preserve">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Style5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давец в соответствии с договором купли-продажи муниципального движимого имущества Рыбинского района Красноярского края от ________ передал, 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 xml:space="preserve"> Покупатель принял следующее движимое имущество:</w:t>
      </w:r>
      <w:bookmarkStart w:id="0" w:name="_Hlk96412509"/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Прицеп тракторный 2ПТС-4, 1998 года выпуска, заводской номер машины (рамы) 100460, государственный регистрационный номер 8228МА24, ПТС ВВ 059875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 находится в неудовлетворительном состоян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купатель ознакомился с техническим состоянием указанного в п.1 настоящего акта имущества и претензий к Продавцу не име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ий акт составлен в трёх экземплярах, имеющих одинаковую юридическую силу, один экземпляр для регистрации транспортного средства, два другие у Сторон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ФИО, подпись)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5"/>
      <w:headerReference w:type="first" r:id="rId16"/>
      <w:type w:val="nextPage"/>
      <w:pgSz w:w="11906" w:h="16838"/>
      <w:pgMar w:left="1701" w:right="851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binski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ribinskiy.ru/" TargetMode="External"/><Relationship Id="rId7" Type="http://schemas.openxmlformats.org/officeDocument/2006/relationships/hyperlink" Target="http://www.ribinskiy.ru/" TargetMode="External"/><Relationship Id="rId8" Type="http://schemas.openxmlformats.org/officeDocument/2006/relationships/hyperlink" Target="mailto:kumi-rr@mail.ru" TargetMode="External"/><Relationship Id="rId9" Type="http://schemas.openxmlformats.org/officeDocument/2006/relationships/hyperlink" Target="mailto:kumi-rr@mail.ru" TargetMode="External"/><Relationship Id="rId10" Type="http://schemas.openxmlformats.org/officeDocument/2006/relationships/hyperlink" Target="mailto:kumi-rr@mail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16T14:08:00Z</cp:lastPrinted>
  <dcterms:modified xsi:type="dcterms:W3CDTF">2025-01-16T07:12:00Z</dcterms:modified>
  <cp:revision>24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