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446"/>
        <w:gridCol w:w="1959"/>
      </w:tblGrid>
      <w:tr>
        <w:trPr>
          <w:trHeight w:val="216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3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т 11.01.2016 № 1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б Общественн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е при администрации Рыби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фактическими изменениями состава Общественного совета при администрации Рыбинского района, руководствуясь статьями 37,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т 11.01.2016 № 1-п «Об утверждении Положения об Общественном совете при администрации Рыбинского района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«Состав общественного совета при администрации Рыбинского района»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района по общественно-политической работе Соколовского К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опубликованию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ы района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5 № 153-п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4"/>
          <w:szCs w:val="24"/>
        </w:rPr>
        <w:t xml:space="preserve">«Приложение № 1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16 № 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бщественного совета при администрации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47"/>
        <w:gridCol w:w="1912"/>
        <w:gridCol w:w="398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веева Екатерина Александ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общественно – политической газеты Рыбинского района «Голос времени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ков Владимир Григорье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председ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Уполномоченного по правам человека в Красноярском крае по Рыбинскому район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ыбина Оксана Пет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Налобинским СДК филиалом №18 МБУК «ЦКС Рыбинского район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юцкая Галина Анатольев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ОУ «Саянской СОШ № 32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Кристина Викто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хозяйка, многодетная мать (с.Новокамал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енко Марина Викто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седатель Рыбинского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сов Александр Николае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ер (с.Успенка)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а Людмила Пет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ер (с.Малая Камал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ль Эдуард Артур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 – преподаватель в МБУ ДО "Спортивная школа Рыбинского района"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 Владимир Кирилл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ФАП д. Иванов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ынкина Анастасия Павл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Двуреченским СДК — филиалом №11 МБУК «ЦКС Рыбинского район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цкая Людмила Леонид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редактора общественно – политической газеты Рыбинского района «Голос времени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пина Анна Александровна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Большеключинской модельной библиотекой-филиалом № 1 МБУК «ЦБС Рыбин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жников Игорь Петр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 Рыбинского РЭ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в Дмитрий Александр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тель храма во имя святого апостола и евангелиста Иоанна Богослова города Заозёрно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сев Александр Сергее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координатор государственного фонда «Защитники Отечества»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25T13:59:00Z</cp:lastPrinted>
  <dcterms:modified xsi:type="dcterms:W3CDTF">2025-02-25T06:59:00Z</dcterms:modified>
  <cp:revision>4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