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611"/>
        <w:gridCol w:w="2018"/>
      </w:tblGrid>
      <w:tr>
        <w:trPr>
          <w:trHeight w:val="216" w:hRule="atLeast"/>
        </w:trPr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7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рядка предоставления муниципальны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реждениями Рыбинского района в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зической культуры и спорта государственн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и многодетным семья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3.2 Закона Красноярского края от 21.12.2010 №11-5566 «О физической культуре и спорте в Красноярском крае», постановлением Правительства Красноярского края от 24.12.2024 №1046-п «Об утверждении Порядка предоставления краевыми государственными учреждениями в области физической культуры и спорта государственной поддержки многодетным семьям», руководствуясь статьями 37, 39 Устава Рыбинского района,  </w:t>
      </w:r>
      <w:r>
        <w:rPr>
          <w:rFonts w:cs="Arial" w:ascii="Arial" w:hAnsi="Arial"/>
          <w:caps/>
          <w:color w:val="000000"/>
          <w:sz w:val="24"/>
          <w:szCs w:val="24"/>
        </w:rPr>
        <w:t>постановля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 предоставления муниципальными учреждениями Рыбинского района в области физической культуры и спорта государственной поддержки многодетным семьям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nju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после опубликования в газете «Голос времен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ы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.В. Алёшеч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804" w:right="-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804" w:right="-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6804" w:right="-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ind w:left="6804" w:right="-57" w:hanging="0"/>
        <w:rPr/>
      </w:pPr>
      <w:r>
        <w:rPr>
          <w:rFonts w:cs="Arial" w:ascii="Arial" w:hAnsi="Arial"/>
          <w:color w:val="000000"/>
          <w:sz w:val="24"/>
          <w:szCs w:val="24"/>
        </w:rPr>
        <w:t>от 25.02.2025 № 157-п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color w:val="000000"/>
          <w:sz w:val="24"/>
          <w:szCs w:val="24"/>
        </w:rPr>
        <w:t>Порядок предоставления муниципальными учреждениями Рыбинского района в области физической культуры и спорта государствен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и многодетным семь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рядок предоставления муниципальными учреждениями Рыбинского района в области физической культуры и спорта государственной поддержки многодетным семьям (далее – Порядок) разработан в соответствии со статьей 13.2 Закона Красноярского края от 21.12.2010 № 11-5566 «О физической культуре и спорте в Красноярском крае» и определяет процедуру реализации детьми из многодетных семей права на занятия физической культурой и спортом в муниципальных учреждениях Рыбинского района в области физической культуры и спорта, в том числе на получение физкультурно-оздоровительных услуг, посещение объектов спорта, спортивных сооружений, находящихся в муниципальной собственности Рыбинского района, без взимания платы (далее – заявители, объекты спорта), а также перечень услуг, оказываемых муниципальными учреждениями Рыбинского района в области физической культуры  и спорта (далее – услуги,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ля целей Порядка используются понятия, установленные статьей  2 Закона Красноярского края от 09.12.2010 № 11-5393 «О социальной поддержке семей, имеющих детей, в Краснояр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оставление услуг заявителям осуществляется в соответствии с законодательством Российской Федерации и установленными учреждениями локальными актами, регулирующими правила и порядок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услуг заявителям не предусматривает бесплатное предоставление индивидуальных тренеров, инструкторов, спортивного инвентаря и спортивной экипиров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едоставление услуг заявителям осуществляется по установленному учреждениями графику предоставления соответствующих услуг в свободное от тренировочного, учебно-тренировочного процесса, соревновательного периода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Услуги предоставляются заявителям на основании абонемента на бесплатное предоставление услуг, выданного учреждением по установленной им форме (далее – абонемент), за исключением случая, указанного в пункте 14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слуг, оказываемых учреждениями, приведен в приложении 1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Заявителям, не достигшим возраста 14 лет, услуги предоставляются при сопровождении их совершеннолетними лицами (далее – предста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тавители не имеют права на бесплатное получение услуг при осуществлении сопровождения заявителей, не достигших возраста 14 ле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Учреждени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азмещает на своем официальном сайте и странице в информационно-телекоммуникационной сети Интернет, на информационном стенде, расположенном </w:t>
      </w:r>
      <w:r>
        <w:rPr>
          <w:rFonts w:cs="Arial" w:ascii="Arial" w:hAnsi="Arial"/>
          <w:color w:val="000000"/>
          <w:sz w:val="24"/>
          <w:szCs w:val="24"/>
        </w:rPr>
        <w:t>на объекте спорта, на котором непосредственно осуществляется предоставление услуг</w:t>
      </w:r>
      <w:r>
        <w:rPr>
          <w:rFonts w:cs="Arial" w:ascii="Arial" w:hAnsi="Arial"/>
          <w:bCs/>
          <w:color w:val="000000"/>
          <w:sz w:val="24"/>
          <w:szCs w:val="24"/>
        </w:rPr>
        <w:t>, следующую информаци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адрес, режим работы объекта спорта, на котором непосредственно осуществляется предоставление услуг, и правила их пос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авила, порядок и график предоставле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нтактные данные, по которым заявители (представители) могут получить информацию о предоставляемых услуг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Заявители (представители) лично обращаются в учреждение за оформлением абонемента с предъявл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стоверения многодетной семьи единого образца, утвержденного Правительством Российской Федерации (далее – удостоверение многодетной семьи единого образца) или двухмерного штрихового кода (QR-код), содержащегося в электронном удостоверении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кумента, удостоверяющего личность заявителя (паспорта гражданина Российской Федерации или иного документа, удостоверяющего личность гражданина Российской Федерации, – для граждан Российской Федерации,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– для иностранных граждан) – в отношении заявителей, достигших возраста 14 лет, предста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свидетельства о рождении (свидетельства о рождении ребенка, выданного органом записи актов гражданского состояния или консульским учреждением Российской Федерации;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 – в отношении заявителей, не достигших возраста 14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ве фотографии размером 30 x 40 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кументы, указанные в подпунктах 1–3 настоящего пункта, представляются в учреждение в виде оригиналов или копий, заверенных организацией, выдавшей их, или нотариально и должны подтверждать принадлежность заявителя к членам многодетной семьи (детям) (далее – документы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Основаниями для принятия учреждением решения об отказе в оформлении абонемента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представление или представление не в полном объеме документов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color w:val="000000"/>
          <w:sz w:val="24"/>
          <w:szCs w:val="24"/>
        </w:rPr>
        <w:t>8 Порядка</w:t>
      </w:r>
      <w:bookmarkStart w:id="1" w:name="Par24"/>
      <w:bookmarkEnd w:id="1"/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несоответствие документов требованиям, указанным в абзацах шестом, седьмом пункта 8 Порядк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стечение срока предоставления мер социальной поддержки заявителю, указанного в удостоверении многодетной семьи единого образца, или электронном удостоверении многодетной семьи (далее – срок предоставления мер социальной поддерж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В случае отсутствия оснований, указанных в </w:t>
      </w:r>
      <w:hyperlink w:anchor="Par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color w:val="000000"/>
          <w:sz w:val="24"/>
          <w:szCs w:val="24"/>
        </w:rPr>
        <w:t>9 Порядка, учреждение в день фактического обращения заявителей (представителей) за оформлением абонемента оформляет и выдает заявителям (представителям) абоне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личия оснований, указанных в </w:t>
      </w:r>
      <w:hyperlink w:anchor="Par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color w:val="000000"/>
          <w:sz w:val="24"/>
          <w:szCs w:val="24"/>
        </w:rPr>
        <w:t>9 Порядка, учреждение в день фактического обращения заявителей (представителей) отказывает в оформлении абонемента, о чем лично уведомляет заявителей (представителей) с обоснованием причин такого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ar29"/>
      <w:bookmarkEnd w:id="2"/>
      <w:r>
        <w:rPr>
          <w:rFonts w:cs="Arial" w:ascii="Arial" w:hAnsi="Arial"/>
          <w:color w:val="000000"/>
          <w:sz w:val="24"/>
          <w:szCs w:val="24"/>
        </w:rPr>
        <w:t>11. Заявители (представители) после устранения причин, послуживших основанием для отказа в оформлении абонемента (за исключением случая, указанного в подпункте 3 пункта 9 Порядка), вправе повторно обратиться в учреждение за оформлением абонемента.</w:t>
      </w:r>
      <w:bookmarkStart w:id="3" w:name="Par3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Период действия абонемента определяется по выбору заявителей (представителей) в день его оформления и не может превышать шести месяцев со дня его оформления. Срок действия абонемента не должен превышать срок предоставления мер социальной поддержк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Обращение заявителей (представителей) в учреждение за оформлением абонемента, его оформление и выдача на период действия, следующий за периодом, указанным в абонементе, осуществляется в порядке, установленном пунктами 8–12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ar35"/>
      <w:bookmarkEnd w:id="4"/>
      <w:r>
        <w:rPr>
          <w:rFonts w:cs="Arial" w:ascii="Arial" w:hAnsi="Arial"/>
          <w:color w:val="000000"/>
          <w:sz w:val="24"/>
          <w:szCs w:val="24"/>
        </w:rPr>
        <w:t>14. В случае если заявители (представители) обращаются лично в учреждение за однократным предоставлением услуги, о чем лично уведомляют учреждение, абонемент не оформляется, соответствующая услуга предоставляется на основании документов, указанных в подпунктах 1–3 пункта 8 Порядка, представленных заявителями (представителями) в день обращения в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ращение заявителей (представителей) в случае, указанном в </w:t>
      </w:r>
      <w:hyperlink w:anchor="Par3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пер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рассмотрение представленных им документов и предоставление заявителю соответствующей услуги учреждением осуществляется при отсутствии оснований, указанных в пункте 9 Поряд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Учреждение вправе отказать заявителям (представителям) в предоставлении услуг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отсутствия свободных мест с учетом наполняемости тренировочных групп, единовременной пропускной способности объекта спорт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соблюдения заявителем установленных учреждением правил и порядка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16. Учреждение ведет журнал учета заявителей, реализующих право на получение услуг, по форме согласно приложению 2 Порядка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left="113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ind w:left="1134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к Порядку предоставления муниципальными учреждениями Рыбинского района в области физической культуры и спорта государственной поддержки многодетным семьям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услуг, оказываемых муниципальными учреждениями Рыби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бласти физической культуры и спорта (далее – услуги, учреждения)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4"/>
        <w:gridCol w:w="4203"/>
        <w:gridCol w:w="3782"/>
        <w:gridCol w:w="294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объекта спорта, спортивного сооружения, на котором осуществляется предоставление услуг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рес официального сайта </w:t>
              <w:br/>
              <w:t>в информационно-телекоммуникационной сети Интерн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е катания на конька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Спортивная школа Рыбинского район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ок МБУ ДО «Спортивная школа Рыбинского района», г. Заозерный, ул. Смирнова, 38 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ussh-zaozernyi.ru/</w:t>
              </w:r>
            </w:hyperlink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11340" w:right="-3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ind w:left="11340" w:right="-32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к Порядку предоставления муниципальными учреждениями Рыбинского района в области физической культуры и спорта государственной поддержки многодетным семьям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-57" w:right="-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урнал учета заявителей, реализующих право </w:t>
      </w:r>
    </w:p>
    <w:p>
      <w:pPr>
        <w:pStyle w:val="Normal"/>
        <w:widowControl w:val="false"/>
        <w:ind w:left="-57" w:right="-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олучение услуг, оказываемых муниципальными учреждениями Рыбинского района</w:t>
      </w:r>
    </w:p>
    <w:p>
      <w:pPr>
        <w:pStyle w:val="Normal"/>
        <w:widowControl w:val="false"/>
        <w:ind w:left="-57" w:right="-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области физической культуры и спорта </w:t>
      </w:r>
    </w:p>
    <w:p>
      <w:pPr>
        <w:pStyle w:val="Normal"/>
        <w:widowControl w:val="false"/>
        <w:ind w:left="-57" w:right="-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70"/>
        <w:gridCol w:w="2579"/>
        <w:gridCol w:w="4401"/>
        <w:gridCol w:w="2733"/>
        <w:gridCol w:w="258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посещен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 заяв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окумент-основание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70"/>
        <w:gridCol w:w="2579"/>
        <w:gridCol w:w="4401"/>
        <w:gridCol w:w="2734"/>
        <w:gridCol w:w="2579"/>
      </w:tblGrid>
      <w:tr>
        <w:trPr>
          <w:tblHeader w:val="true"/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login.consultant.ru/link/?req=doc&amp;base=RLAW265&amp;n=127228&amp;dst=100132" TargetMode="External"/><Relationship Id="rId5" Type="http://schemas.openxmlformats.org/officeDocument/2006/relationships/hyperlink" Target="https://login.consultant.ru/link/?req=doc&amp;base=RLAW049&amp;n=175743&amp;dst=1003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dussh-zaozernyi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25T14:38:00Z</cp:lastPrinted>
  <dcterms:modified xsi:type="dcterms:W3CDTF">2025-02-25T07:38:00Z</dcterms:modified>
  <cp:revision>5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