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0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ватизации муниципальн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а Рыбинского района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убличн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24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ыбинского районного Совета депутатов от 20.12.2022 №22-199р «Об утверждении прогнозного плана (программы) приватизации муниципального имущества Рыбинского района на 2023-2025 годы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районного Совета депутатов от 25.05.2007 № 18-155р «Об утверждении Положения о порядке организации и условиях приватизации муниципального имущества Рыбинского района», учитывая, что открытый аукцион (извещение № U22000015160000000194 от 17.10.2024) и публичное предложение (извещение № U22000015160000000200 от 21.11.2024) </w:t>
      </w:r>
      <w:r>
        <w:rPr>
          <w:bCs/>
          <w:sz w:val="24"/>
          <w:szCs w:val="24"/>
        </w:rPr>
        <w:t xml:space="preserve">признаны несостоявшимися по причине отсутствия зарегистрированных заявок на участие, </w:t>
      </w:r>
      <w:r>
        <w:rPr>
          <w:sz w:val="24"/>
          <w:szCs w:val="24"/>
        </w:rPr>
        <w:t>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риватизацию движимого имущества муниципальной собственности Рыбинского района Красноярского края – легковой автомобиль ВАЗ 21053, 1992 года выпуска, номер кузова N1294078, цвет кузова красный, VIN  ХТА21053ON12994078, государственный регистрационный номер Н362СЕ24, ПТС 24 КУ 610307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пособ приватизации: продажа муниципального имущества по минимально допустимой цене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условия приватизации муниципального имущества Рыбинского района, указанного в пункте 1 настоящего постановления, согласно приложению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9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8"/>
        <w:gridCol w:w="2375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/>
      </w:pPr>
      <w:r>
        <w:rPr>
          <w:rFonts w:cs="Arial" w:ascii="Arial" w:hAnsi="Arial"/>
          <w:sz w:val="24"/>
          <w:szCs w:val="24"/>
        </w:rPr>
        <w:t>от 16.01.2025 № 15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eastAsia="Arial" w:cs="Arial" w:ascii="Arial" w:hAnsi="Arial"/>
          <w:color w:val="D9D9D9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48"/>
        <w:gridCol w:w="18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щение о проведении торгов в электронной форме по продаже имущества, находящегося в муниципальной собственности Рыбинского района Красноярского края, по минимально допустимой цене на электронной торговой площадке https://www.rts-tender.ru в сети «Интерне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дажи по минимально допустимой цене в электронной форме – имущество, находящееся в муниципальной собственности Рыб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авец – Муниципальное образование Рыбинский район Красноярского края в лице Комитета по управлению муниципальным имуществом Рыбинского района (далее КУМИ Рыбинского района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давца – 663977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сообщение о проведении продажи по минимально допустимой цене (далее – Информационное сообщение) – комплект документов, содержащий сведения о проведении продажи по минимально допустимой цене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электронных торгов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электронных торгов по минимально допустимой цене – участник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ватизации – продажа муниципального имущества Рыбинского района в электронной форме по минимально допустимой цене.</w:t>
      </w:r>
    </w:p>
    <w:p>
      <w:pPr>
        <w:pStyle w:val="Style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Рыбинского района Красноярского края, по минимально допустимой цене на электронной торговой площадке https://www.rts-tender.ru в сети Интернет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родавец - Муниципальное образование Рыбинский район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)5 2-18-30. </w:t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Торги по продаже имущества, находящегося в муниципальной собственности Рыбинского района Красноярского края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районного Совета депутатов от 25.05.2007 №18-155р «Об утверждении Положения о порядке организации и условиях приватизации муниципального имущества Рыбинского района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.Объект приватизации, находящийся в муниципальной собственности Рыбинского района Красноярского края (далее-лот), выставляемый на торги в электронной форме по продаже путем проведения по минимально допустимой цене, 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7">
        <w:r>
          <w:rPr>
            <w:rStyle w:val="InternetLink"/>
            <w:sz w:val="24"/>
            <w:szCs w:val="24"/>
          </w:rPr>
          <w:t>www.ribinskiy.ru</w:t>
        </w:r>
      </w:hyperlink>
      <w:r>
        <w:rPr>
          <w:sz w:val="24"/>
          <w:szCs w:val="24"/>
        </w:rPr>
        <w:t>) (далее – официальные сайты торгов)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5"/>
        <w:gridCol w:w="5916"/>
        <w:gridCol w:w="8"/>
      </w:tblGrid>
      <w:tr>
        <w:trPr>
          <w:trHeight w:val="23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легковой автомобиль ВАЗ 21053, 1992 года выпуска, номер кузова N1294078, цвет кузова красный, VIN  ХТА21053ON12994078, государственный регистрационный номер Н362СЕ24, ПТС 24 КУ 610307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Транспортное средство находится в неудовлетворительном состоянии (ТС находится в непригодном для дальнейшей эксплуатации состоянии, имеются многочисленные вмятины, и следы коррозии метала по кузову, отсутствует ДВС и коробка передач, отсутствуют колеса, отсутствует передняя оптика, отсутствует внутренняя обшивка салона, салон требует замены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Место нахождения лота Красноярский край, Рыбинский район, п. Саянский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место и порядок представления информационного сообщ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ема заявок.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уренко Евгения Алексеевна, тел. 8(391) 652-18-30, каб. № 56, 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, время подачи заявок и проведения торг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начала подачи заявок – 21.01.2025 06:00. (время московское)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окончания подачи заявок – 20.03.2025 19:00 (время московск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ата рассмотрения заявок и подведения итогов продажи – 21.03.2025. 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продажи: процедура продажи имущества по минимально допустимой цене считается завершенной со времени подписания Продавцом протокола об итогах продажи.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Начальная цена имуще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6 (тринадцать тысяч шестьсот тридцать шесть) рублей 00 копеек без учета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3 (шестнадцать тысяч триста шестьдесят три) рубля 20 копеек с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определения начальной цены - отчет об оценке стоимости имущества от 10.10.2024 № 01/6743.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Сумма задатка в размере 1 %, от начальной цены имуще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eastAsia="Calibri" w:cs="Arial"/>
                <w:b w:val="false"/>
                <w:b w:val="false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lang w:eastAsia="en-US"/>
              </w:rPr>
              <w:t>136 (сто тридцать шесть рублей) 36 копеек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 допустимая цена в размере 5 %, от начальной цены имуществ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681 (шестьсот восемьдесят один) рубль 80 копеек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заявки на участие в торга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ределения победителя торго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ределения победителя продажи: представлен в п. 2.26. настоящего информационного сообщения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</w:rPr>
              <w:t xml:space="preserve"> к информационному сообщению)</w:t>
            </w:r>
            <w:r>
              <w:rPr>
                <w:rFonts w:cs="Arial" w:ascii="Arial" w:hAnsi="Arial"/>
              </w:rPr>
              <w:t xml:space="preserve"> заключается между Продавцом и победителем продажи в течение 5 рабочих дней со дня подведения итогов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TextBasTxt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 подписания договора, уплатить продавцу штраф в размере минимальной цены муниципального имущества, за вычетом суммы задатка. В этом случае продажа по минимально допустимой цене признается несостоявшейся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латы имущества (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оплаты приобретаемого имущества: производится победителем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ток, внесенный покупателем, засчитывается в оплату приобретенного имущества и перечисляется на счет Продавца в течение 5 дней с даты подведения итогов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роведении торгов по продаже лота, с последующей оплатой приобретаемого имущества за счет привлечения кредитных (зае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оплаты приобретаемого имущества: производится победителем и/или кредитором/займодавцем (если зай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в течение которого Продавец вправе отказаться от проведения торго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родавец вправе отказаться от проведения торгов не позднее чем за 3 (три) дня до даты проведения торгов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sz w:val="22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sz w:val="22"/>
              </w:rPr>
              <w:t xml:space="preserve"> от проведения торгов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sz w:val="22"/>
              </w:rPr>
              <w:t>дня со дня принятия соответствующего решения путе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словия допуска и отказа в допуске к участию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даток для участия в торгах служит обеспечением исполнения обязательства победител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формационное сообщение о проведении торгов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возврата задатко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Задаток возвращается всем участникам торгов, кроме победителя, в течение 5 (пяти) календарных дней с даты подведения итогов. Задаток, перечисленный победителем, засчитывается в сумму платежа по договору купли-продажи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При уклонении или отказе победителя от заключения в установленный в пункте 2.14. настоящего информационного сообщения срок договора купли-продажи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31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firstLine="54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и приеме заявок от Претендентов Организатор обеспечивает конфиденциальность данных, регистрацию заявок и прилагаемых к ним документов в журнале прие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словиями договора заключаемого по итогам проведения торгов,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11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праве осмотреть выставленный на продажу лот в период приема заявок на участие. Запрос на осмотр выставленного на продажу лота может быть направлен на адрес электронной почты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m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, в «личный кабинет»  не позднее чем за два рабочих дня до даты окончания срока подачи заявок на учас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ема заявок на участие, а также направив запрос на адрес электронной почты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 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о всех предыдущих торгах, проводимых в отношении предмета торгов (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(извещение № 22000015160000000194 от 17.10.2024) признан несостоявшимся по причине отсутствия зарегистрированных заявок на участ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предложение (извещение № 22000015160000000200 от 21.11.2024) признано несостоявшимся по причине отсутствия зарегистрированных заявок на участие.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отказа в допуске к участию в торга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не допускается к участию в торгах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подтверждено поступление в установленный срок задатка на счета, указанные в информационном сообщ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      </w:r>
          </w:p>
          <w:p>
            <w:pPr>
              <w:pStyle w:val="ConsPlusNormal1"/>
              <w:ind w:firstLine="6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указанных оснований отказа Претенденту в участии в торгах является исчерпывающим.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етендентах, не допущенных к участию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срок отзыва, изменения поданных заявок на участие в торга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      </w:r>
          </w:p>
          <w:p>
            <w:pPr>
              <w:pStyle w:val="31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outlineLvl w:val="0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заявок на участие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 день определения участников торгов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, с указанием оснований такого отказа.</w:t>
            </w:r>
          </w:p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szCs w:val="22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Претендент приобретает статус участника торгов с момента подписания протокола о признании Претендентов участниками торгов.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 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en-US"/>
              </w:rPr>
              <w:t>Проведение процедуры торгов осуществляется не позднее 3-го рабочего дня со дня определения участников, указанного в настоящем Информационном сообщении о проведении торг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оведения торгов по минимально допустимой цене в электронной форм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повышения цены продаваемого муниципального имущества не ограничен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Процедура продажи по минимально допустимой цене в электронной форме считается завершенной со времени подписания протокола об итогах такой продажи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одного часа со времени подписания протокола об итогах продажи по минимально допустимой це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а сделки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фамилия, имя, отчество физического лица или наименование юридического лица – Победителя.</w:t>
            </w:r>
          </w:p>
          <w:p>
            <w:pPr>
              <w:pStyle w:val="TextBasTxt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еменения, ограничения использования имуще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 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НА УЧАСТИЕ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 ПРОДАЖЕ ИМУЩЕСТВА, НАХОДЯЩЕГОСЯ В МУНИЦИПАЛЬНОЙ СОБСТВЕННОСТИ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ковой автомобиль ВАЗ 21053, 1992 года выпуска, номер кузова N1294078, цвет кузова красный, VIN  ХТА21053ON12994078, государственный регистрационный номер Н362СЕ24, ПТС 24 КУ 61030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находится в неудовлетворительном состоянии (ТС находится в непригодном для дальнейшей эксплуатации состоянии, имеются многочисленные вмятины, и следы коррозии метала по кузову, отсутствует ДВС и коробка передач, отсутствуют колеса, отсутствует передняя оптика, отсутствует внутренняя обшивка салона, салон требует замены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проведения торгов по минимально допустимой цене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ы(ен) приобрести указанное в информационном сообщении муниципальное имущество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>, претензий не имеем (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2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движимого имуществ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. Заозерный Рыбинского района Красноярского края                        «__» ____ 20__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ConsPlusNormal1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 основании Протокола об итогах продажи муниципального движимого имущества по минимально допустимой цене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гковой автомобиль ВАЗ 21053, 1992 года выпуска, номер кузова N1294078, цвет кузова красный, VIN  ХТА21053ON12994078, государственный регистрационный номер Н362СЕ24, ПТС 24 КУ 610307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ранспортное средство находится в неудовлетворительном состоянии ТС находится в непригодном для дальнейшей эксплуатации состоянии, имеются многочисленные вмятины, и следы коррозии метала по кузову, отсутствует ДВС и коробка передач, отсутствуют колеса, отсутствует передняя оптика, отсутствует внутренняя обшивка салона, салон требует замены)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3. Продавец гарантирует, что движимое имущество не находится под арестом, в залоге и право собственности на него не оспаривается</w:t>
      </w:r>
      <w:r>
        <w:rPr>
          <w:rFonts w:cs="Arial" w:ascii="Arial" w:hAnsi="Arial"/>
          <w:bCs/>
          <w:sz w:val="24"/>
          <w:szCs w:val="24"/>
          <w:shd w:fill="FFFFFF" w:val="clear"/>
        </w:rPr>
        <w:t>.</w:t>
      </w:r>
    </w:p>
    <w:p>
      <w:pPr>
        <w:pStyle w:val="ConsPlusNormal1"/>
        <w:widowControl/>
        <w:ind w:hanging="0"/>
        <w:jc w:val="center"/>
        <w:rPr>
          <w:rFonts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hanging="36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Цена и порядок расчётов</w:t>
      </w:r>
    </w:p>
    <w:p>
      <w:pPr>
        <w:pStyle w:val="ConsPlusNormal1"/>
        <w:widowControl/>
        <w:ind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3. До подписания настоящего договора Покупатель внес в качестве задатка для участия в продаже муниципального движимого имущества по минимально допустимой цене на счёт Продавца денежную сумму в размере: _____________руб.</w:t>
      </w:r>
    </w:p>
    <w:p>
      <w:pPr>
        <w:pStyle w:val="ConsPlusNormal1"/>
        <w:widowControl/>
        <w:ind w:firstLine="708"/>
        <w:rPr/>
      </w:pPr>
      <w:r>
        <w:rPr>
          <w:sz w:val="24"/>
          <w:szCs w:val="24"/>
          <w:lang w:val="en-US" w:eastAsia="en-US"/>
        </w:rPr>
        <w:t xml:space="preserve">2.4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sz w:val="24"/>
          <w:szCs w:val="24"/>
        </w:rPr>
        <w:t xml:space="preserve">на расчётный счёт </w:t>
      </w:r>
      <w:r>
        <w:rPr>
          <w:iCs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МО Рыби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.7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Style5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56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Передача имущества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3. Покупатель обращается с заявлением о регистрации транспортного средства в течение 10 дней со дня полной оплаты имущества, при этом Продавец содействует поведению и регистрации перехода права собственности в рамках своей компетенции и полномочий.</w:t>
      </w:r>
    </w:p>
    <w:p>
      <w:pPr>
        <w:pStyle w:val="ConsPlusNormal1"/>
        <w:widowControl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3.4.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Style5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икновение права собственно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 с момента регистрации права собственности в установленном законом порядке.</w:t>
      </w:r>
    </w:p>
    <w:p>
      <w:pPr>
        <w:pStyle w:val="ConsPlusNormal1"/>
        <w:ind w:firstLine="708"/>
        <w:rPr>
          <w:bCs/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язанности сторо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, зарегистрировать право собственности в установленном законом порядке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сть сторо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 неуплату Покупателем стоимости движимого имущества, указанной в п.2.1, 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 и расторжение договор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В случае неоплаты Покупателем стоимости  движимого имущества, указанной в п. 2.1, п. 2.4  настоящего договора в  установленный срок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ным письмом с уведомлением о вруч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ч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6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ительны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– акт приема-передачи имущества.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Юридические адреса и подписи сторон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</w:t>
      </w:r>
    </w:p>
    <w:p>
      <w:pPr>
        <w:pStyle w:val="Normal"/>
        <w:widowControl w:val="false"/>
        <w:snapToGrid w:val="false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янский                                                                             «___» ________ 20_____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авец в соответствии с договором купли-продажи муниципального движимого имущества Рыбинского района Красноярского края от ________ передал, 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 xml:space="preserve"> Покупатель принял следующее движимое имущество:</w:t>
      </w:r>
      <w:bookmarkStart w:id="0" w:name="_Hlk96412509"/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легковой автомобиль ВАЗ 21053, 1992 года выпуска, номер кузова N1294078, цвет кузова красный, VIN  ХТА21053ON12994078, государственный регистрационный номер Н362СЕ24, ПТС 24 КУ 610307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находится в неудовлетворительном состоянии (ТС находится в непригодном для дальнейшей эксплуатации состоянии, имеются многочисленные вмятины, и следы коррозии метала по кузову, отсутствует ДВС и коробка передач, отсутствуют колеса, отсутствует передняя оптика, отсутствует внутренняя обшивка салона, салон требует замены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ConsPlusNormal1"/>
        <w:ind w:hanging="0"/>
        <w:rPr/>
      </w:pPr>
      <w:r>
        <w:rPr/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ribinskiy.ru/" TargetMode="External"/><Relationship Id="rId7" Type="http://schemas.openxmlformats.org/officeDocument/2006/relationships/hyperlink" Target="http://www.ribinskiy.ru/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yperlink" Target="mailto:kumi-rr@mail.ru" TargetMode="External"/><Relationship Id="rId10" Type="http://schemas.openxmlformats.org/officeDocument/2006/relationships/hyperlink" Target="mailto:kumi-rr@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16T14:21:00Z</cp:lastPrinted>
  <dcterms:modified xsi:type="dcterms:W3CDTF">2025-01-16T07:21:00Z</dcterms:modified>
  <cp:revision>24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