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4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175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ватизации муниципального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ущества Рыбинского района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инимально допустимой цене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24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ыбинского районного Совета депутатов от 20.12.2022 №22-199р «Об утверждении прогнозного плана (программы) приватизации муниципального имущества Рыбинского района на 2023-2025 годы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м районного Совета депутатов от 25.05.2007 № 18-155р «Об утверждении Положения о порядке организации и условиях приватизации муниципального имущества Рыбинского района», учитывая, что открытый аукцион (извещение № U22000015160000000192 от 17.10.2024) и публичное предложение (извещение № U22000015160000000210 от 17.01.2025) </w:t>
      </w:r>
      <w:r>
        <w:rPr>
          <w:bCs/>
          <w:sz w:val="24"/>
          <w:szCs w:val="24"/>
        </w:rPr>
        <w:t xml:space="preserve">признаны несостоявшимися по причине отсутствия зарегистрированных заявок на участие, </w:t>
      </w:r>
      <w:r>
        <w:rPr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приватизацию движимого имущества муниципальной собственности Рыбинского района Красноярского края – прицеп тракторный 2ПТС-4, 1998 года выпуска, заводской номер машины (рамы) 100460, государственный регистрационный номер 8228МА24, ПТС ВВ 05987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способ приватизации: продажа муниципального имущества по минимально допустимой цене в электронной фор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условия приватизации муниципального имущества Рыбинского района указанного в пункте 1 настоящего постановления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/>
      </w:pPr>
      <w:r>
        <w:rPr>
          <w:rFonts w:cs="Arial" w:ascii="Arial" w:hAnsi="Arial"/>
          <w:sz w:val="24"/>
          <w:szCs w:val="24"/>
        </w:rPr>
        <w:t xml:space="preserve">администрации района </w:t>
      </w:r>
    </w:p>
    <w:p>
      <w:pPr>
        <w:pStyle w:val="Normal"/>
        <w:tabs>
          <w:tab w:val="clear" w:pos="708"/>
          <w:tab w:val="left" w:pos="8055" w:leader="none"/>
        </w:tabs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03.2025 175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ПРИВАТИЗАЦИИ МУНИЦИПАЛЬНОГО ИМУЩЕСТВ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7048"/>
        <w:gridCol w:w="188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вещение о проведении торгов в электронной форме по продаже имущества, находящегося в муниципальной собственности Рыбинского района Красноярского края, по минимально допустимой цене на электронной торговой площадке https://www.rts-tender.ru в сети «Интернет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szCs w:val="24"/>
              </w:rPr>
              <w:t>к информационному сообщени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мет продажи по минимально допустимой цене в электронной форме – имущество, находящееся в муниципальной собственности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авец – Муниципальное образование Рыбинский район Красноярского края в лице Комитета по управлению муниципальным имуществом Рыбинского района (далее КУМИ Рыбинского района)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 продавца – 663977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онное сообщение о проведении продажи по минимально допустимой цене (далее – Информационное сообщение) – комплект документов, содержащий сведения о проведении продажи по минимально допустимой цене, о предмете продажи, условиях и порядке ее проведения, условиях и сроках подписания договора купли-продажи, иных существенных условиях, включая проект договора купли-продажи и другие докумен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электронных торгов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бедитель электронных торгов по минимально допустимой цене – участник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– продажа муниципального имущества Рыбинского района в электронной форме по минимально допустимой цене.</w:t>
      </w:r>
    </w:p>
    <w:p>
      <w:pPr>
        <w:pStyle w:val="Style5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center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Рыбинского района Красноярского края, по минимально допустимой цене на электронной торговой площадке https://www.rts-tender.ru в сети Интернет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Продавец - Муниципальное образование Рыбинский район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)5 2-18-30. </w:t>
      </w:r>
    </w:p>
    <w:p>
      <w:pPr>
        <w:pStyle w:val="Style5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района Красноярского края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района Красноярского края (далее-лот), выставляемый на торги в электронной форме по продаже путем проведения по минимально допустимой цене, 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5">
        <w:r>
          <w:rPr>
            <w:rStyle w:val="InternetLink"/>
            <w:sz w:val="24"/>
            <w:szCs w:val="24"/>
          </w:rPr>
          <w:t>www.ribinskiy.ru</w:t>
        </w:r>
      </w:hyperlink>
      <w:r>
        <w:rPr>
          <w:sz w:val="24"/>
          <w:szCs w:val="24"/>
        </w:rPr>
        <w:t>) (далее – официальные сайты торгов):</w:t>
      </w:r>
    </w:p>
    <w:p>
      <w:pPr>
        <w:pStyle w:val="ConsPlus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632"/>
        <w:gridCol w:w="6054"/>
      </w:tblGrid>
      <w:tr>
        <w:trPr>
          <w:trHeight w:val="2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арактеристика лот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Прицеп тракторный 2ПТС-4, 1998 года выпуска, заводской номер машины (рамы) 100460, государственный регистрационный номер 8228МА24, ПТС ВВ 059875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Транспортное средство находится в неудовлетворительном состоянии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Место нахождения лота Красноярский край, Рыбинский район, с. Новокамала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ема заявок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енко Евгения Алексеевна, тел. 8(391) 652-18-30, каб. № 56, 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время подачи заявок и проведения торгов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подачи заявок – 06.03.2025 06:00. (время московское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окончания подачи заявок – 27.04.2025 19:00 (время московское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ата рассмотрения заявок и подведения итогов продажи – 28.04.2025.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ведение итогов продажи: процедура продажи имущества по минимально допустимой цене считается завершенной со времени подписания Продавцом протокола об итогах продажи.</w:t>
            </w:r>
          </w:p>
        </w:tc>
      </w:tr>
      <w:tr>
        <w:trPr>
          <w:trHeight w:val="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Начальная цена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575 (сто тридцать одна тысяча пятьсот семьдесят пять) рублей 00 копеек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 890 (сто пятьдесят семь тысяч восемьсот девяносто) рублей 00 копеек с НДС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определения начальной цены - отчет об оценке стоимости имущества от 09.10.2024 № 01/6738.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Сумма задатка в размере 1 %, от начальной цены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jc w:val="center"/>
              <w:rPr>
                <w:rFonts w:ascii="Arial" w:hAnsi="Arial" w:eastAsia="Calibri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Cs w:val="24"/>
                <w:lang w:eastAsia="en-US"/>
              </w:rPr>
              <w:t>1 315 (одна тысяча триста пятнадцать) рублей 75 копеек</w:t>
            </w:r>
          </w:p>
        </w:tc>
      </w:tr>
      <w:tr>
        <w:trPr>
          <w:trHeight w:val="4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о допустимая цена в размере 5 %, от начальной цены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6 578 (шесть тысяч пятьсот семьдесят восемь) рублей 75 копеек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ки на участие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торг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продажи: представлен в п. 2.26. настоящего информационного сообщения</w:t>
            </w:r>
          </w:p>
        </w:tc>
      </w:tr>
      <w:tr>
        <w:trPr>
          <w:trHeight w:val="9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к информационному сообщению)</w:t>
            </w:r>
            <w:r>
              <w:rPr>
                <w:rFonts w:cs="Arial" w:ascii="Arial" w:hAnsi="Arial"/>
                <w:sz w:val="24"/>
                <w:szCs w:val="24"/>
              </w:rPr>
              <w:t xml:space="preserve"> заключается между Продавцом и победителем продажи в течение 5 рабочих дней со дня подведения итогов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asTxt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eastAsia="en-US"/>
              </w:rPr>
              <w:t>При уклонении или отказе победителя от заключения в установленный срок договора купли-продажи результаты торгов аннулируются Продавцом, победитель утрачивает право на заключение указанного договора, задаток ему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 подписания договора, уплатить продавцу штраф в размере минимальной цены муниципального имущества, за вычетом суммы задатка. В этом случае продажа по минимально допустимой цене признается несостоявшейся.</w:t>
            </w:r>
          </w:p>
        </w:tc>
      </w:tr>
      <w:tr>
        <w:trPr>
          <w:trHeight w:val="7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платы приобретаемого имущества: производится победителем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ток, внесенный покупателем, засчитывается в оплату приобретенного имущества и перечисляется на счет Продавца в течение 5 дней с даты подведения итогов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торгов по продаже лота, с последующей оплатой приобретаемого имущества за счет привлечения кредитных (зае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оплаты приобретаемого имущества: производится победителем и/или кредитором/займодавцем (если зай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в течение которого Продавец вправе отказаться от проведения торг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одавец вправе отказаться от проведения торгов не позднее чем за 3 (три) дня до даты проведения торгов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торгов на официальных сайтах торгов, электронной площадке.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 от проведения торгов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Cs w:val="24"/>
              </w:rPr>
              <w:t>дня со дня принятия соответствующего решения путе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Условия допуска и отказа в допуске к участию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ток для участия в торгах служит обеспечением исполнения обязательства победителя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сообщение о проведении торгов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Задаток возвращается всем участникам торгов, кроме победителя, в течение 5 (пяти) календарных дней с даты подведения итогов. Задаток, перечисленный победителем, засчитывается в сумму платежа по договору купли-продажи.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>При уклонении или отказе победителя от заключения в установленный в пункте 2.14. настоящего информационного сообщения срок договора купли-продажи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firstLine="54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и приеме заявок от Претендентов Организатор обеспечивает конфиденциальность данных, регистрацию заявок и прилагаемых к ним документов в журнале прие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540"/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словиями договора заключаемого по итогам проведения торгов, можно ознакомиться с даты размещения информационного сообщения на официальных сайтах торгов до даты окончания срока прие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spacing w:lineRule="auto" w:line="240"/>
              <w:ind w:firstLine="709"/>
              <w:outlineLvl w:val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праве осмотреть выставленный на продажу лот в период приема заявок на участие. Запрос на осмотр выставленного на продажу лота может быть направлен на адрес электронной почты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>, в «личный кабинет»  не позднее чем за два рабочих дня до даты окончания срока подачи заявок на участ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ема заявок на участие, а также направив запрос на адрес электронной почты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оборот между Претендентами, участниками торгов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.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бо всех предыдущих торгах, проводимых в отношении предмета торгов (лот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ый аукцион (извещение № 22000015160000000192 от 17.10.2024) признан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предложение (извещение № 22000015160000000198 от 21.11.2024) признано несостоявшимся по причине отсутствия зарегистрированных заявок на участи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ое предложение (извещение № 22000015160000000210 от 17.01.2025) признано несостоявшимся по причине отсутствия зарегистрированных заявок на участие.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допуске к участию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торгах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 день окончания срока приема заявок на участие в продаже по минимально допустимой цене отсутствует предложение о цене муниципального имущества, которая должна быть не менее минимальной цены такого имущества.</w:t>
            </w:r>
          </w:p>
          <w:p>
            <w:pPr>
              <w:pStyle w:val="ConsPlusNormal1"/>
              <w:ind w:firstLine="60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указанных оснований отказа Претенденту в участии в торгах является исчерпывающим.</w:t>
            </w:r>
          </w:p>
          <w:p>
            <w:pPr>
              <w:pStyle w:val="Normal"/>
              <w:autoSpaceDE w:val="false"/>
              <w:ind w:firstLine="7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етендентах, не допущенных к участию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срок отзыва, изменения поданных заявок на участие в торгах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 w:before="60" w:after="0"/>
              <w:ind w:firstLine="709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торгах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firstLine="709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lineRule="auto" w:line="240"/>
              <w:ind w:firstLine="709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зменение заявки допускается только путем подачи Претендентом новой заявки в установленные в информационном сообщении сроки о проведении торгов, при этом первоначальная заявка должна быть отозван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заявок на участие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В день определения участников торгов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, с указанием оснований такого отказ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тендент приобретает статус участника торгов с момента подписания протокола о признании Претендентов участниками торгов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или об отказе в признании участниками торгов с указанием оснований отказа. 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Проведение процедуры торгов осуществляется не позднее 3-го рабочего дня со дня определения участников, указанного в настоящем Информационном сообщении о проведении торго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торгов по минимально допустимой цене в электронной форм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ложения о цене муниципального имущества заявляются участниками продажи по минимально допустимой цене открыто в ходе приема заявок. По итогам продажи по минимально допустимой цене с покупателем заключается договор купли-продажи государственного или муниципальн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заявку на участие в продаже по минимально допустимой цене подало только одно лицо, допущенное к участию в продаже по минимально допустимой цене, или если по результатам рассмотрения заявок и документов только одно лицо допущено к участию в продаже по минимально допустимой цене, указанное лицо признается единственным участником продажи по минимально допустимой цене. Договор купли-продажи муниципального имущества заключается с лицом, признанным единственным участником продажи по минимально допустимой цене, по цене предложения такого участника о цене муниципальн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 лицо имеет право подать только одну заявку, а также одно или несколько предложений о цене муниципального имущества.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, которое было подано последним по времени. Не допускается подача предложения о цене  муниципального имущества, в котором цена такого предложения на момент подачи будет меньше или равна наибольшей цене, содержащейся в предложениях о цене муниципального имущества, поступивших от остальных претендентов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ельный размер повышения цены продаваемого муниципального имущества не ограничен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, которое в ходе приема заявок предложило наибольшую цену такого имущества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а продажи по минимально допустимой цене в электронной форме считается завершенной со времени подписания протокола об итогах такой продажи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дписания протокола об итогах продажи по минимально допустимой цене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и на официальных сайтах торгов размещается следующая информация: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аименование имущества и иные позволяющие его индивидуализировать сведения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цена сделки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амилия, имя, отчество физического лица или наименование юридического лица – Победителя.</w:t>
            </w:r>
          </w:p>
          <w:p>
            <w:pPr>
              <w:pStyle w:val="TextBasTxt"/>
              <w:ind w:firstLine="1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менения, ограничения использования имуществ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УЧАСТИЕ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цеп тракторный 2ПТС-4, 1998 года выпуска, заводской номер машины (рамы) 100460, государственный регистрационный номер 8228МА24, ПТС ВВ 059875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проведения торгов по минимально допустимой цене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движимого имуществ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cs="Arial"/>
          <w:szCs w:val="24"/>
        </w:rPr>
        <w:t>г. Заозерный Рыбинского района Красноярского края                        «__» ____ 20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ConsPlusNormal1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 основании Протокола об итогах продажи муниципального движимого имущества по минимально допустимой цене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цеп тракторный 2ПТС-4, 1998 года выпуска, заводской номер машины (рамы) 100460, государственный регистрационный номер 8228МА24, ПТС ВВ 059875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Транспортное средство находится в неудовлетворительном состоянии.</w:t>
      </w:r>
    </w:p>
    <w:p>
      <w:pPr>
        <w:pStyle w:val="Normal"/>
        <w:tabs>
          <w:tab w:val="clear" w:pos="708"/>
          <w:tab w:val="left" w:pos="963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одавец гарантирует, что движимое имущество не находится под арестом, в залоге и право собственности на него не оспаривается</w:t>
      </w:r>
      <w:r>
        <w:rPr>
          <w:rFonts w:cs="Arial" w:ascii="Arial" w:hAnsi="Arial"/>
          <w:bCs/>
          <w:sz w:val="24"/>
          <w:szCs w:val="24"/>
          <w:shd w:fill="FFFFFF" w:val="clear"/>
        </w:rPr>
        <w:t>.</w:t>
      </w:r>
    </w:p>
    <w:p>
      <w:pPr>
        <w:pStyle w:val="ConsPlusNormal1"/>
        <w:widowControl/>
        <w:ind w:hanging="0"/>
        <w:jc w:val="center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/>
          <w:bCs/>
          <w:sz w:val="24"/>
          <w:szCs w:val="24"/>
          <w:shd w:fill="FFFFFF" w:val="clear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ind w:left="0" w:hanging="36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Цена и порядок расчётов</w:t>
      </w:r>
    </w:p>
    <w:p>
      <w:pPr>
        <w:pStyle w:val="ConsPlusNormal1"/>
        <w:widowControl/>
        <w:ind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2.1. Цена движимого имущества составляет __________руб. без учёта НДС. Указанная цена установлена</w:t>
      </w:r>
      <w:r>
        <w:rPr>
          <w:rFonts w:cs="Arial" w:ascii="Arial" w:hAnsi="Arial"/>
          <w:sz w:val="24"/>
          <w:szCs w:val="24"/>
        </w:rPr>
        <w:t xml:space="preserve"> по результатам торгов, уменьшению не подлежит.</w:t>
      </w:r>
    </w:p>
    <w:p>
      <w:pPr>
        <w:pStyle w:val="ConsPlusNormal1"/>
        <w:widowControl/>
        <w:ind w:firstLine="708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</w:rPr>
        <w:t>2.3. До подписания настоящего договора Покупатель внес в качестве задатка для участия в продаже муниципального движимого имущества по минимально допустимой цене на счёт Продавца денежную сумму в размере: _____________руб.</w:t>
      </w:r>
    </w:p>
    <w:p>
      <w:pPr>
        <w:pStyle w:val="ConsPlusNormal1"/>
        <w:widowControl/>
        <w:ind w:firstLine="708"/>
        <w:rPr/>
      </w:pPr>
      <w:r>
        <w:rPr>
          <w:sz w:val="24"/>
          <w:szCs w:val="24"/>
          <w:lang w:val="en-US" w:eastAsia="en-US"/>
        </w:rPr>
        <w:t xml:space="preserve">2.4. Покупатель обязуется оплатить стоимость движимого имущества, указанную в п.2.1. договора не позднее 30 рабочих дней со дня его подписания, исключая сумму задатка, путём перечисления оставшейся суммы целиком и в полном объёме в размере: 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движимого имущества начинается с даты подписания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6. </w:t>
      </w:r>
      <w:r>
        <w:rPr>
          <w:rFonts w:cs="Arial" w:ascii="Arial" w:hAnsi="Arial"/>
          <w:sz w:val="24"/>
          <w:szCs w:val="24"/>
          <w:lang w:val="en-US" w:eastAsia="en-US"/>
        </w:rPr>
        <w:t>Обязательства Покупателя по оплате движимого имущества считаются выполненными с момента поступления денежных средств в полном объёме на счёт Продавц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2.7. Полная оплата цены имущества должна быть произведена до регистрации транспортного средства Покупателя на движимое имущество.</w:t>
      </w:r>
    </w:p>
    <w:p>
      <w:pPr>
        <w:pStyle w:val="Style56"/>
        <w:jc w:val="center"/>
        <w:rPr>
          <w:rStyle w:val="Style20"/>
          <w:rFonts w:ascii="Arial" w:hAnsi="Arial" w:cs="Arial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tyle56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 Передача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При передаче имущества Продавец передаёт имеющуюся техническую документацию на движимое имущество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1. Продавец обязуется передать имущество, а Покупатель его принять в течение трёх рабочих дней, с даты поступления стоимости движимого имущества на счёт Продавц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1.2. За отказ Покупателя от приёмки имущества предусматривается неустойка в размере 100% от его стоимости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2. Со дня передачи имущества и до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движимого имущества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3. Покупатель обращается с заявлением о регистрации транспортного средства в течение 10 дней со дня полной оплаты имущества, при этом Продавец содействует поведению и регистрации перехода права собственности в рамках своей компетенции и полномочий.</w:t>
      </w:r>
    </w:p>
    <w:p>
      <w:pPr>
        <w:pStyle w:val="ConsPlusNormal1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  <w:t>3.4.С момента осуществления расчёта Покупателем, в соответствии с ценой указанной в пункте 2.1.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Style5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зникновение права собственности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ind w:firstLine="708"/>
        <w:rPr>
          <w:sz w:val="24"/>
          <w:szCs w:val="24"/>
        </w:rPr>
      </w:pPr>
      <w:r>
        <w:rPr>
          <w:sz w:val="24"/>
          <w:szCs w:val="24"/>
        </w:rPr>
        <w:t>4.1.Право собственности на имущество переходит к Покупателю в установленном порядке после полной его оплаты с момента регистрации права собственности в установленном законом порядке.</w:t>
      </w:r>
    </w:p>
    <w:p>
      <w:pPr>
        <w:pStyle w:val="ConsPlusNormal1"/>
        <w:ind w:firstLine="708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>4.2.Все расходы по государственной регистрации перехода права собственности на движимое имущество несёт Покупатель.</w:t>
      </w:r>
    </w:p>
    <w:p>
      <w:pPr>
        <w:pStyle w:val="Normal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язанности сторо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Покупатель обязуется оплатить стоимость движимого имущества в соответствии с ценой и в сроки, указанные в разделе 2 настоящего договора, принять имущество и подписать акт приёма - передачи, зарегистрировать право собственности в установленном законом порядке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ветственность сторо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движимого имущества, указанной в п.2.1, 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е и расторжение договор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 движимого имущества, указанной в п. 2.1, п. 2.4  настоящего договора в  установленный срок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и иные штрафные санкции, предусмотренные договором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6"/>
        <w:numPr>
          <w:ilvl w:val="0"/>
          <w:numId w:val="2"/>
        </w:numPr>
        <w:ind w:left="0" w:hanging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ительные положения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56"/>
        <w:ind w:firstLine="708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имущества.</w:t>
      </w:r>
      <w:r>
        <w:br w:type="page"/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Юридические адреса и подписи сторон: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i/>
                <w:i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движимого имущества </w:t>
      </w:r>
    </w:p>
    <w:p>
      <w:pPr>
        <w:pStyle w:val="Normal"/>
        <w:tabs>
          <w:tab w:val="clear" w:pos="708"/>
          <w:tab w:val="center" w:pos="481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С. Новокамала                                                                        «___» ________ 20_____</w:t>
      </w:r>
    </w:p>
    <w:p>
      <w:pPr>
        <w:pStyle w:val="Normal"/>
        <w:widowControl w:val="false"/>
        <w:snapToGrid w:val="false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- Прицеп тракторный 2ПТС-4, 1998 года выпуска, заводской номер машины (рамы) 100460, государственный регистрационный номер 8228МА24, ПТС ВВ 059875.Транспортное средство находится в неудовлетворительном состоян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купатель ознакомился с техническим состоянием указанного в п.1 настоящего акта имущества и претензий к Продавцу не имеет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ий акт составлен в трёх экземплярах, имеющих одинаковую юридическую силу, один экземпляр для регистрации транспортного средства, два другие у Сторон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/>
        <w:t>Юридические адреса и 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709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ind w:firstLine="2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yperlink" Target="http://www.ribinskiy.ru/" TargetMode="External"/><Relationship Id="rId5" Type="http://schemas.openxmlformats.org/officeDocument/2006/relationships/hyperlink" Target="http://www.ribinskiy.ru/" TargetMode="External"/><Relationship Id="rId6" Type="http://schemas.openxmlformats.org/officeDocument/2006/relationships/hyperlink" Target="mailto:kumi-rr@mail.ru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04T14:47:00Z</cp:lastPrinted>
  <dcterms:modified xsi:type="dcterms:W3CDTF">2025-03-04T07:47:00Z</dcterms:modified>
  <cp:revision>7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