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176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 Рыбинского район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инимально допустимой цене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24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учитывая, что открытый аукцион (извещение № U22000015160000000193 от 17.10.2024) и публичное предложение (извещение № U22000015160000000209 от 17.01.2025) </w:t>
      </w:r>
      <w:r>
        <w:rPr>
          <w:bCs/>
          <w:sz w:val="24"/>
          <w:szCs w:val="24"/>
        </w:rPr>
        <w:t xml:space="preserve">признаны несостоявшимися по причине отсутствия зарегистрированных заявок на участие, </w:t>
      </w:r>
      <w:r>
        <w:rPr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риватизацию движимого имущества муниципальной собственности Рыбинского района Красноярского края – 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пособ приватизации: продажа муниципального имущества по минимально допустимой цене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условия приватизации муниципального имущества Рыбинского района, указанного в пункте 1 настоящего постановления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3.2025 176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8"/>
        <w:gridCol w:w="1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о минимально допустимой цене на электронной торговой площадке https://www.rts-tender.ru в сети «Интерн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 продажи по минимально допустимой цене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продавца – 663977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ведении продажи по минимально допустимой цене (далее – Информационное сообщение) – комплект документов, содержащий сведения о проведении продажи по минимально допустимой цене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бедитель электронных торгов по минимально допустимой цене – участник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– продажа муниципального имущества Рыбинского района в электронной форме по минимально допустимой цене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Рыбинского района Красноярского края, по минимально допустимой цене на электронной торговой площадке https://www.rts-tender.ru в сети Интернет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)5 2-18-30. </w:t>
      </w:r>
    </w:p>
    <w:p>
      <w:pPr>
        <w:pStyle w:val="Style5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ем проведения по минимально допустимой цене, 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5">
        <w:r>
          <w:rPr>
            <w:rStyle w:val="InternetLink"/>
            <w:sz w:val="24"/>
            <w:szCs w:val="24"/>
          </w:rPr>
          <w:t>www.ribinskiy.ru</w:t>
        </w:r>
      </w:hyperlink>
      <w:r>
        <w:rPr>
          <w:sz w:val="24"/>
          <w:szCs w:val="24"/>
        </w:rPr>
        <w:t>) (далее – официальные сайты торгов)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39"/>
        <w:gridCol w:w="6140"/>
        <w:gridCol w:w="8"/>
      </w:tblGrid>
      <w:tr>
        <w:trPr>
          <w:trHeight w:val="23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Транспортное средство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lang w:eastAsia="ar-SA"/>
              </w:rPr>
              <w:t>Место нахождения лота Красноярский край, Рыбинский район, п. Саянский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место и порядок представления информационного сообщен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енко Евгения Алексеевна, тел. 8(391) 652-18-30, каб. № 56, 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, время подачи заявок и проведения торг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ата и время начала подачи заявок – 06.03.2025 06:00. (время московско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ата и время окончания подачи заявок – 27.04.2025 19:00 (время московское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ата рассмотрения заявок и подведения итогов продажи – 28.04.2025.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родажи: процедура продажи имущества по минимально допустимой цене считается завершенной со времени подписания Продавцом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чальная цена иму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327 (двести шестьдесят шесть тысяч триста двадцать семь) рублей 00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592 (триста девятнадцать тысяч пятьсот девяносто два) рубля 40 копеек с НД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ание определения начальной цены - отчет об оценке стоимости имущества от 10.10.2024 № 01/6744.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Сумма задатка в размере 1 %, от начальной цены иму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lang w:eastAsia="en-US"/>
              </w:rPr>
              <w:t>2 663 (две тысячи шестьсот шестьдесят три) рубля 27 копеек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допустимая цена в размере 5 %, от начальной цены имуществ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3 316 (тринадцать тысяч триста шестнадцать) рублей 35 копеек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заявки на участие в торга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торгов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продажи: представлен в п. 2.26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ота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</w:rPr>
              <w:t xml:space="preserve"> к информационному сообщению)</w:t>
            </w:r>
            <w:r>
              <w:rPr>
                <w:rFonts w:cs="Arial" w:ascii="Arial" w:hAnsi="Arial"/>
              </w:rPr>
              <w:t xml:space="preserve"> заключается между Продавцом и победителем продажи в течение 5 рабочих дней со дня подведения итогов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TextBasTxt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 подписания договора, уплатить продавцу штраф в размере минимальной цены муниципального имущества, за вычетом суммы задатка. В этом случае продажа по минимально допустимой цене признается несостоявшейся.</w:t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латы имущества (лота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дней с даты подведения итогов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 от проведения торгов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 w:val="22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даток для участия в торгах служит обеспечением исполнения обязательства победител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формационное сообщение о проведении торгов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озврата задатков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Задаток возвращается всем участникам торгов, кроме победителя, в течение 5 (пяти) календарных дней с даты подведения итогов. Задаток, перечисленный победителем, засчитывается в сумму платежа по договору купли-продажи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При уклонении или отказе победителя от заключения в установленный в пункте 2.14. настоящего информационного сообщения срок договора купли-продажи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firstLine="540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spacing w:lineRule="auto" w:line="240"/>
              <w:ind w:firstLine="709"/>
              <w:outlineLvl w:val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  <w:lang w:eastAsia="ru-RU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 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(извещение № 22000015160000000193 от 17.10.2024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предложение (извещение № 22000015160000000199 от 21.11.2024) признано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предложение (извещение № 22000015160000000209 от 17.01.2025) признано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отказа в допуске к участию в торга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2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- не подтверждено поступление в установленный срок задатка на счета, указанные в информационном сообщ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      </w:r>
          </w:p>
          <w:p>
            <w:pPr>
              <w:pStyle w:val="ConsPlusNormal1"/>
              <w:ind w:firstLine="60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rFonts w:cs="Arial" w:ascii="Arial" w:hAnsi="Arial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firstLine="709"/>
              <w:outlineLvl w:val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firstLine="709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торгов по минимально допустимой цене в электронной форм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Arial" w:ascii="Arial" w:hAnsi="Arial"/>
              </w:rPr>
              <w:t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повышения цены продаваемого муниципального имущества не ограничен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Arial" w:ascii="Arial" w:hAnsi="Arial"/>
              </w:rPr>
              <w:t>Процедура продажи по минимально допустимой цене в электронной форме считается завершенной со времени подписа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одного часа со времени подписания протокола об итогах продажи по минимально допустимой це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а сделк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я, ограничения использования иму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УЧАСТИЕ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втобус ПАЗ 32053-70, 2013 года выпуска, номер кузова X1M3205BXD0005282, цвет кузова желтый, VIN  Х1М3205BXD0005282, государственный регистрационный номер О161МЕ124, ПТС 52 НУ 565467. дата проведения торгов по минимально допустимой цене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. Заозерный Рыбинского района Красноярского края                        «__» ____ 20__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ConsPlusNormal1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 основании Протокола об итогах продажи муниципального движимого имущества по минимально допустимой цене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ранспортное средство находится в удовлетворительном состоянии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давец гарантирует, что движимое имущество не находится под арестом, в залоге и право собственности на него не оспаривается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Цена и порядок расчётов</w:t>
      </w:r>
    </w:p>
    <w:p>
      <w:pPr>
        <w:pStyle w:val="ConsPlusNormal1"/>
        <w:widowControl/>
        <w:ind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</w:rPr>
        <w:t>2.3. До подписания настоящего договора Покупатель внес в качестве задатка для участия в продаже муниципального движимого имущества по минимально допустимой цене на счёт Продавца денежную сумму в размере: _____________руб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  <w:lang w:val="en-US" w:eastAsia="en-US"/>
        </w:rPr>
        <w:t xml:space="preserve">2.4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7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Style w:val="Style20"/>
          <w:rFonts w:ascii="Arial" w:hAnsi="Arial" w:cs="Arial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56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икновение права собственно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нности стор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стор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и расторжение договор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6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ельны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56"/>
        <w:ind w:firstLine="708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имущества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Юридические адреса и подписи сторон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янский                                                                             «___» ________ 20_____</w:t>
      </w:r>
    </w:p>
    <w:p>
      <w:pPr>
        <w:pStyle w:val="Normal"/>
        <w:widowControl w:val="false"/>
        <w:snapToGrid w:val="false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удовлетворительном состоян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://www.ribinskiy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mailto:kumi-rr@mail.ru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04T14:51:00Z</cp:lastPrinted>
  <dcterms:modified xsi:type="dcterms:W3CDTF">2025-03-04T07:51:00Z</dcterms:modified>
  <cp:revision>7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