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90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закреплении территорий населённых пунктов (части населённых пунктов) Рыбинского района за муниципальными образовательными организациями на текущий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статьи 5, пункта 6 части 1 статьи 9  Федерального закона от 29.12.2012 № 273-ФЗ «Об образовании в Российской Федерации», приказов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от 15.05.2020 № 236 «Об утверждении порядка приёма на обучение по образовательным программам дошкольного образования», в целях соблюдения конституционных прав граждан на образование, обеспечения гарантий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обеспечения территориальной доступности муниципальных образовательных организаций, руководствуясь статьями 37, 39 Устава Рыбинского района, ПОСТАНОВЛЯЮ:</w:t>
      </w:r>
    </w:p>
    <w:p>
      <w:pPr>
        <w:pStyle w:val="ListParagraph"/>
        <w:ind w:left="0" w:firstLine="705"/>
        <w:jc w:val="both"/>
        <w:rPr/>
      </w:pPr>
      <w:r>
        <w:rPr>
          <w:rFonts w:cs="Arial" w:ascii="Arial" w:hAnsi="Arial"/>
        </w:rPr>
        <w:t>1. Закрепить на текущий 2025 год территории населённых пунктов (части населённых пунктов) Рыбинского района за муниципальными образовательными организациями, реализующими основные общеобразовательные  программы –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даптированные основные общеобразовательные программы для детей с ограниченными возможностями здоровья согласно приложению № 1.</w:t>
      </w:r>
    </w:p>
    <w:p>
      <w:pPr>
        <w:pStyle w:val="ListParagraph"/>
        <w:ind w:left="0" w:firstLine="705"/>
        <w:jc w:val="both"/>
        <w:rPr/>
      </w:pPr>
      <w:r>
        <w:rPr>
          <w:rFonts w:cs="Arial" w:ascii="Arial" w:hAnsi="Arial"/>
        </w:rPr>
        <w:t>2. Закрепить на текущий 2025 год территории населённых пунктов (части населённых пунктов) Рыбинского района за муниципальными образовательными организациями, реализующими основные общеобразовательные  программы – образовательные программы дошкольного образования, адаптированные образовательные программы дошкольного образования для детей с ограниченными возможностями здоровья согласно приложению № 2.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муниципальных образовательных организаций принять во внимание, что: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на обучение в муниципальную образовательную организацию проводится на принципах равных условий приема для всех поступающих, за исключением лиц, которым в соответствии с законодательством Российской Федерации предоставлены особые права (преимущества) при приеме на обучение, в том числе имеет право преимущественного приема на обучение по образовательным программам начального общего образования ребенок, полнородные и неполнородные брат и (или) сестра которого обучаются в образовательной организации;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ёме в муниципальную образовательную организацию недопустимо предоставление приоритетных прав детям, зарегистрированным по месту жительства на закреплённой за муниципальной образовательной организацией территории, перед детьми, зарегистрированными на соответствующей территории по месту пребывания;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не проживающим на территории, закреплённой за муниципальной образовательной организацией, может быть отказано в приёме только по причине отсутствия свободных мест в образовательной организации;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и (законные представители) несовершеннолетних обучающихся имеют право выбирать до завершения получения ребёнком основного общего образования организации, осуществляющие образовательную деятельность.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размещению на официальном сайте-портале органов местного самоуправления Рыбинского района, официальном сайте Управления образования администрации Рыбинского района, информационных стендах и официальных сайтах муниципальных образовательных организаций в установленные законодательством сроки.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постановления возложить на руководителя Управления образования администрации Рыбинского района Гучигова З.С. </w:t>
      </w:r>
    </w:p>
    <w:p>
      <w:pPr>
        <w:pStyle w:val="ListParagraph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после опубликования в газете «Голос времени» и применяется к правоотношениям, возникшим с 01.01.2025г.</w:t>
      </w:r>
    </w:p>
    <w:p>
      <w:pPr>
        <w:pStyle w:val="ListParagraph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03.2025 № 19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елённых пунктов (части населённых пунктов) Рыбинского района, закреплённых за муниципальными образовательными организациями, реализующими основные общеобразовательные  программы –  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адаптированные основные общеобразовательные программы для дете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граниченными возможностями здоровь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22"/>
        <w:gridCol w:w="420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ённые пункты (части населённых пунктов) Рыбинского района, закреплённые за муниципальными образовательными организация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образовательной организации, осуществляющей обслуживание закреплённой территории населённых пунктов (части населённых пункт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Александровка, деревня Искра, деревня Новая Печёра, деревня Новая Прилука, деревня Высотино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Александровская средняя общеобразовательная школа № 10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ородино, деревня Верховая, деревня Лощинка, деревня Низинка, деревня Тульско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Бородинская средняя общеобразовательная школа №3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ольшие Ключи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Большеключинская основная общеобразовательная школа № 4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Двуречное, деревня Соловьевка, деревня Чуриново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Двуреченская средняя общеобразовательная школа № 8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Малая Камала, посёлок Загорский, деревня Усть-Казачка, деревня Черемшанк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Малокамалинская основная общеобразовательная школа № 5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овокамала, деревня Воскресенка, село Гмирянка, деревня Михалевка, село Ивановка, (для обучающихся по образовательным программам основного общего, среднего общего образования, адаптированным основным общеобразовательным программам для детей с ограниченными возможностями здоровья), деревня Спасовк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Новокамалинская средняя общеобразовательная школа № 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о Новая Солянка, деревня Завировка, деревня Орешники, деревня Рябинки, деревня Старая Солянка, село Большие Ключи, (для обучающихся по образовательной программе среднего общего образования)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овосолянская средняя общеобразовательная школа № 1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Ивановка (для обучающихся по образовательной программе начального общего образования, адаптированным основным общеобразовательным программам для детей с ограниченными возможностями здоровья)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ская начальная общеобразовательная школа, филиал Муниципального бюджетного общеобразовательного учреждения «Новосолянская средняя общеобразовательная школа № 1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ереясловк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Переясловская основная общеобразовательная школа № 9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ыбное, деревня Татьяновка, деревня Новая, деревня Глубоково, деревня Лозовая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Рыбинская средняя общеобразовательная школа № 7 имени Героя Советского Союза Г.П. Кузьмин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Саянский, деревня Усть-Кандыга, село Красногорьевка, деревня Снегирёвка, посёлок Унерчик, село Переясловка (для обучающихся по образовательной программе среднего общего образования)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Саянская средняя общеобразовательная школа № 32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Урал, деревня Налобино, деревня Власть Труда, деревня Точильное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Уральская средняя общеобразовательная школа № 34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Успенка, посёлок Илиган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Успенская средняя общеобразовательная школа № 6 имени Героя Советского Союза В.Н. Прохоров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лицы: </w:t>
            </w:r>
            <w:r>
              <w:rPr>
                <w:rFonts w:cs="Arial" w:ascii="Arial" w:hAnsi="Arial"/>
                <w:sz w:val="24"/>
                <w:szCs w:val="24"/>
              </w:rPr>
              <w:t>Баргинская, Белинского, Весёлая, Высотинская, Гагари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евского, Западная, Котовског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йбышева, Крылова, Киевская, Кравченко, Кольцова, Короленко, Карла Маркса (нечётные номера домов с 1 по 5, чётные номера домов со 2 по 4), Красноярская, Лебедево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чурина, Майская, Некрасова, Плеханова, Партизанская (нечётные номера домов с 43 до конца, чётные номера домов с 36 до конца), Победы, Репина, Реконструкци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рикова, Смирнова, Советская (нечётные номера домов с 57 до конца, чётные номера домов с 76 до конца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юдяная, Строительная, Солнечная, Фабричная, Целинная, Чернышевского, Чехова, Шевченко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ости, Южная, 40 лет Октября (нечётные номера домов с 47 до конца, чётные номера домов с 48 до конц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ереул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падный, Луговой, Малый, Новый, Обручева, Реконструкции.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Гимназия № 2 города Заозе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лицы:</w:t>
            </w:r>
            <w:r>
              <w:rPr>
                <w:rFonts w:cs="Arial" w:ascii="Arial" w:hAnsi="Arial"/>
                <w:sz w:val="24"/>
                <w:szCs w:val="24"/>
              </w:rPr>
              <w:t xml:space="preserve"> Армейская, Береговая,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. Хмельницкого, Восточная, Вокзальная, Вавилова, Варяга, Гоголя, Гастелло, Горького, Дружбы, Декабристов, Жуковског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одская, Карла Маркса (нечётные номера домов с 7 до конца, чётные номера домов с 6 до конца), Кирова, Комсомольская, Крестьянская, Калинина, Кузьмина, Куликовская, Кирпичная, Кооперативная, Ключев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ской, Лазо, Ленина, Ломоносова, Луначарского, Мира, Матросова, Маяковского, Милицейская, Магистральная, Набережная, Нахимова, Нагорная, Новостройк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ского, Октябрьская, Олега Кошевого, Озёрная, Овражн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занская (нечётные номера домов с 1 по 41, чётные номера домов со 2 по 34), Папанина, Песочная, Пушкина, Подгорная, Пирогова, Полевая, Пролетарская, Прохорова, Пугачева, Промышленная, Рабочая, Революции, Разина, Республики, Советская (нечётные номера домов с 1 по 55, чётные номера домов со 2 по 74), Солдатская, Суворова, Степная, Садовая, Сибирская, Стахановск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мирязева, Туруханова, Толсто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вая, Транспортная, Тургенева, Трудов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льская, Фурманова, Фрунзе, Чаплыгина, Чкалова, Чапаева, Швейников, Шахтёрская, Щетинкина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орса, Энергетиков, Юбилейна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лет Октября (нечётные номера домов с 1 по 45, чётные номера домов со 2 по 46), 9 января, 8-е марта, 9-е мая, 3-е Сентябр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ереулки: </w:t>
            </w:r>
            <w:r>
              <w:rPr>
                <w:rFonts w:cs="Arial" w:ascii="Arial" w:hAnsi="Arial"/>
                <w:sz w:val="24"/>
                <w:szCs w:val="24"/>
              </w:rPr>
              <w:t>Безымянный, Болотны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дорожный, Зелёный, Заречный, Карьерный, 1-й Коммунальный, 2-й Коммунальны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ский, Пионерский, Рабоч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ый, Тупиковый, Цимлянский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ьный;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ция Буйна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Ирша (для обучающихся по образовательным программам основного общего, среднего общего образования, адаптированным основным общеобразовательным программам для детей с ограниченными возможностями здоровья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Малая Камала (для обучающихся по образовательной программе среднего общего образования)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Загорский (для обучающихся по образовательной программе среднего общего образования)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города Заозе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ёлок Ирша (для обучающихся по образовательной программе начального общего образования, адаптированным основным общеобразовательным программам для детей с ограниченными возможностями здоровья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Иршинская начальная общеобразовательная школа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03.2025 № 190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ённых пунктов (части населённых пунктов) Рыбинского района, закреплённых за муниципальными образовательными организациями, реализующими основные общеобразовательные программы – образовательные программы дошкольного образования, адаптированные образовательные программы дошкольного образования для детей с ограниченными возможностями здоровь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76"/>
        <w:gridCol w:w="44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ённые пункты (части населённых пунктов) Рыбинского района, закреплённые за муниципальными образовательными организациями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образовательной организации, осуществляющей обслуживание закреплённой территории населённых пунктов (части населённых пункт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Александровка, деревня Искра, деревня Новая Печёра, деревня Новая Прилука, деревня Высотино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Александровский детский сад «Светлячо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ородино, деревня Верховая, деревня Лощинка, деревня Низинка, деревня Тульско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Бородинский детский сад «Тополе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Большие Ключ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ьшеключинский детский сад «Голубок», филиал Муниципального бюджетного общеобразовательного учреждения «Большеключинская основная общеобразовате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№ 4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Двуречное, деревня Соловьевка, деревня Чуриново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вуреченский детский сад «Колокольчи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Малая Камала, поселок Загорский, деревня Усть-Казачка, деревня Черемшанк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окамалинский детский сад «Улыбка», филиал Муниципального бюджетного общеобразовательного учреждения «Малокамалинская основная общеобразователь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№ 5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овокамала, деревня Воскресенка, село Гмирянка, деревня Михалёвк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Новокамалинский детский сад «Малыш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овая Солянка, деревня Завировка, деревня Орешники, деревня Рябинки, деревня Старая Солянка, деревня Спасовк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дошкольное образовательное учреждение «Новосолянский детский сад общеразвивающего вида с приоритетным осуществлением деятельности по физическому направлению развития детей «Колосок»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о Ивановка. 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ский детский сад «Соболек», филиал Муниципального бюджетного дошкольного образовательного учреждения «Новосолянский детский сад общеразвивающего вида с приоритетным осуществлением деятельности по физическому направлению развития детей «Колосок»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Переясловка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Переясловский детский сад «Шалунья»</w:t>
            </w:r>
          </w:p>
        </w:tc>
      </w:tr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Рыбное, деревня Татьяновка, деревня Новая, деревня Глубоково, деревня Лозовая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Рыбинский детский сад «Колобок»</w:t>
            </w:r>
          </w:p>
        </w:tc>
      </w:tr>
      <w:tr>
        <w:trPr>
          <w:trHeight w:val="10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Саянский, деревня Усть-Кандыга, село Красногорьевка, деревня Снегирёвка, посёлок Унерчик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Саянский детский сад «Волшебный град»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ёлок Урал, деревня Налобино, деревня Власть Труда, деревня Точильное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Уральский детский сад «Одуванчик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Успенка, посёлок Илиган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Успенский детский сад «Березк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ёлок Ирша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«Иршинская начальная общеобразовательная школа»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лицы</w:t>
            </w:r>
            <w:r>
              <w:rPr>
                <w:rFonts w:cs="Arial" w:ascii="Arial" w:hAnsi="Arial"/>
                <w:sz w:val="24"/>
                <w:szCs w:val="24"/>
              </w:rPr>
              <w:t>: 3 Сентября, 8 Марта, 9 мая, Буйная, Вавилова, Варяга, Жуковского, Заводская, Кирпичная, Ключевая, Кооперативная, Крупской, Луначарского, Магистральная, Овражная, Озерная, Песочная, Подгорная, Пролетарская, Промышленная, Прохорова, Пугачева, Разина, Садовая, Сибирская, Стахановская, Степная, Трактовая, Транспортная, Тургенева, Уральская, Фрунзе, Чкалова, Шахтёрская, Щорса, Энергетиков, Юбилейна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ереулки</w:t>
            </w:r>
            <w:r>
              <w:rPr>
                <w:rFonts w:cs="Arial" w:ascii="Arial" w:hAnsi="Arial"/>
                <w:sz w:val="24"/>
                <w:szCs w:val="24"/>
              </w:rPr>
              <w:t xml:space="preserve">: Железнодорожный, Заречный, Карьерный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орода Заозерног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лицы</w:t>
            </w:r>
            <w:r>
              <w:rPr>
                <w:rFonts w:cs="Arial" w:ascii="Arial" w:hAnsi="Arial"/>
                <w:sz w:val="24"/>
                <w:szCs w:val="24"/>
              </w:rPr>
              <w:t>: Белинского, Вокзальная, Гастелло, Горького (нечётные номера домов с 17 до конца, чётные номера домов с 12 до конца), Декабристов, Западная, Карла Маркса, Калинина, Красноярская, Кольцова, Короленко, Ломоносова, Майская, Маяковского, Нахимова, Октябрьская (нечётные номера домов с 23 до конца, чётные номера домов с 30 до конца), Папанина, Партизанская (нечётные номера домов с 61 до конца, чётные номера домов с 50 до конца), Плеханова, Пушкина (нечётные номера домов с 17 до конца, чётные номера домов с 12 до конца), Победы (дом 7), Реконструкции, Слюдяная, Солнечная, Советская (нечётные номера домов с 57 до конца, чётные номера домов с 76 до конца), Сурикова, Фабричная, Фурманова, Юности (дом 14), Южная, 40 лет Октября (нечётные номера домов с 35 до конца, чётные номера домов с 40 до конца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ереулки</w:t>
            </w:r>
            <w:r>
              <w:rPr>
                <w:rFonts w:cs="Arial" w:ascii="Arial" w:hAnsi="Arial"/>
                <w:sz w:val="24"/>
                <w:szCs w:val="24"/>
              </w:rPr>
              <w:t>: Западный, Зелёный, Малый, Школьны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Детский сад «Звездочка» города Заозер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лицы</w:t>
            </w:r>
            <w:r>
              <w:rPr>
                <w:rFonts w:cs="Arial" w:ascii="Arial" w:hAnsi="Arial"/>
                <w:sz w:val="24"/>
                <w:szCs w:val="24"/>
              </w:rPr>
              <w:t>: Баргинская, Весёлая, Высотинская, Гагарина, Достоевского, Киевская, Котовского, Кравченко, Крылова, Куйбышева, Лебедевой, Луговая, Мичурина, Некрасова, Победы (за исключением дома 7), Репина, Смирнова, Строительная, Целинная, Чернышевского, Чехова, Шевченко, Юности (за исключением дома 14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ереулки</w:t>
            </w:r>
            <w:r>
              <w:rPr>
                <w:rFonts w:cs="Arial" w:ascii="Arial" w:hAnsi="Arial"/>
                <w:sz w:val="24"/>
                <w:szCs w:val="24"/>
              </w:rPr>
              <w:t>: Луговой, Новый, Обручева, Реконструкции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Детский сад «Василек» города Заозерного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озерны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лицы</w:t>
            </w:r>
            <w:r>
              <w:rPr>
                <w:rFonts w:cs="Arial" w:ascii="Arial" w:hAnsi="Arial"/>
                <w:sz w:val="24"/>
                <w:szCs w:val="24"/>
              </w:rPr>
              <w:t>: 9 Января, 40 лет Октября (нечётные номера домов с 1 по 33, чётные номера домов со 2 по 38), Армейская, Береговая, Восточная, Гоголя, Горького (нечётные номера домов с 1 по 15, чётные номера домов со 2 по 10), Дружбы, Кирова, Комсомольская, Крестьянская, Куликовская, Лазо, Ленина, Лесная, Матросова, Милицейская, Мира, Набережная, Нагорная, Новостройки, Олега Кошевого, Октябрьская (нечётные номера домов с 1 по 21, чётные номера домов со 2 по 28), Островского, Партизанская (нечётные номера домов с 1 по 15, чётные номера домов со 2 по 14), Пирогова, Полевая, Пушкина (нечётные номера домов с 1 по 59, чётные номера домов со 2 по 48), Рабочая, Революции, Республики, Советская (нечётные номера домов с 1 по 55, чётные номера домов со 2 по 74), Солдатская, Суворова, Тимирязева, Толстого, Трудовая, Туруханова, Хмельницкого, Чапаева, Чаплыгина, Швейников, Щетинки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ереулки</w:t>
            </w:r>
            <w:r>
              <w:rPr>
                <w:rFonts w:cs="Arial" w:ascii="Arial" w:hAnsi="Arial"/>
                <w:sz w:val="24"/>
                <w:szCs w:val="24"/>
              </w:rPr>
              <w:t xml:space="preserve">: 1-й Коммунальный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оммунальный, Безымянный, Болотный, Ноябрьский, Пионерский, Рабочий, Речной, Северный, Тупиковый, Цимлянский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дошкольное образовательное учреждение «Детский сад «Колосок» общеразвивающего вида с приоритетным осуществлением деятельности по познавательно-речевому направлению развития детей города Заозерного»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12T16:25:00Z</cp:lastPrinted>
  <dcterms:modified xsi:type="dcterms:W3CDTF">2025-03-12T09:31:00Z</dcterms:modified>
  <cp:revision>9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